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  село Кочубеевское                                  № 44/178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05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77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5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5 члена участковой избирательной комиссии избирательного участка № 605 с правом решающего голоса Артеменко Наталью Михайловну 06.04.1976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5 Артеменко Н.М. организовать проведение первого заседания участковой избирательной комиссии избирательного участка № 605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18-05-29T13:23:00Z</cp:lastPrinted>
  <dcterms:modified xsi:type="dcterms:W3CDTF">2023-06-08T08:52:00Z</dcterms:modified>
  <cp:revision>48</cp:revision>
  <dc:subject/>
  <dc:title>ТЕРРИТОРИАЛЬНАЯ ИЗБИРАТЕЛЬНАЯ  КОМИССИЯ</dc:title>
</cp:coreProperties>
</file>