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  село Кочубеевское                                  № 44/175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03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74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03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03 члена участковой избирательной комиссии избирательного участка № 603 с правом решающего голоса Соловьеву Олесю Викторовну 15.11.1980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03 Соловьевой О.В. организовать проведение первого заседания участковой избирательной комиссии избирательного участка № 603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0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8:00Z</cp:lastPrinted>
  <dcterms:modified xsi:type="dcterms:W3CDTF">2023-06-09T12:08:00Z</dcterms:modified>
  <cp:revision>48</cp:revision>
  <dc:subject/>
  <dc:title>ТЕРРИТОРИАЛЬНАЯ ИЗБИРАТЕЛЬНАЯ  КОМИССИЯ</dc:title>
</cp:coreProperties>
</file>