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17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02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0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135890</wp:posOffset>
                </wp:positionV>
                <wp:extent cx="2961640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pt;height:101.6pt;mso-wrap-distance-left:9.05pt;mso-wrap-distance-right:9.05pt;mso-wrap-distance-top:0pt;mso-wrap-distance-bottom:0pt;margin-top:10.7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02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2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21"/>
        <w:gridCol w:w="5729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яков Сергей Иванови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воронский Александр Алексееви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рипаско Виталий Анатольеви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рипаско Наталья Серге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отова Елена Геннадь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лларионова Наталья Василь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йстренко Татьяна Тимофе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ендеева Елена Викторо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тникова Людмила Марко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киба Людмила Валерь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лопцев Александр Александрови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арапова Елена Викторо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9:00Z</dcterms:created>
  <dc:creator>Елена</dc:creator>
  <dc:description/>
  <cp:keywords/>
  <dc:language>en-US</dc:language>
  <cp:lastModifiedBy>PC</cp:lastModifiedBy>
  <cp:lastPrinted>2018-06-08T13:27:00Z</cp:lastPrinted>
  <dcterms:modified xsi:type="dcterms:W3CDTF">2023-06-09T06:11:00Z</dcterms:modified>
  <cp:revision>8</cp:revision>
  <dc:subject/>
  <dc:title>ОКРУЖНАЯ ИЗБИРАТЕЛЬНАЯ КОМИССИЯ ТУРКМЕНСКОГО</dc:title>
</cp:coreProperties>
</file>