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169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01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168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01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01 члена участковой избирательной комиссии избирательного участка № 601 с правом решающего голоса Пустозерову Любовь Сергеевну 17.08.1984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01 Пустозеровой Л.С. организовать проведение первого заседания участковой избирательной комиссии избирательного участка № 601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0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06:00Z</cp:lastPrinted>
  <dcterms:modified xsi:type="dcterms:W3CDTF">2023-06-09T12:07:00Z</dcterms:modified>
  <cp:revision>46</cp:revision>
  <dc:subject/>
  <dc:title>ТЕРРИТОРИАЛЬНАЯ ИЗБИРАТЕЛЬНАЯ  КОМИССИЯ</dc:title>
</cp:coreProperties>
</file>