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160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598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159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598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598 члена участковой избирательной комиссии избирательного участка № 598 с правом решающего голоса Еремину Любовь Михайловну 08.03.1966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598 Ереминой Л.М. организовать проведение первого заседания участковой избирательной комиссии избирательного участка № 598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59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05:00Z</cp:lastPrinted>
  <dcterms:modified xsi:type="dcterms:W3CDTF">2023-06-09T12:05:00Z</dcterms:modified>
  <cp:revision>44</cp:revision>
  <dc:subject/>
  <dc:title>ТЕРРИТОРИАЛЬНАЯ ИЗБИРАТЕЛЬНАЯ  КОМИССИЯ</dc:title>
</cp:coreProperties>
</file>