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57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597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56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597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597 члена участковой избирательной комиссии избирательного участка № 597 с правом решающего голоса Батшеву Валентину Алексеевну 28.03.1985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597 Батшевой В.А. организовать проведение первого заседания участковой избирательной комиссии избирательного участка № 597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59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4:00Z</cp:lastPrinted>
  <dcterms:modified xsi:type="dcterms:W3CDTF">2023-06-09T12:04:00Z</dcterms:modified>
  <cp:revision>42</cp:revision>
  <dc:subject/>
  <dc:title>ТЕРРИТОРИАЛЬНАЯ ИЗБИРАТЕЛЬНАЯ  КОМИССИЯ</dc:title>
</cp:coreProperties>
</file>