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ЧУБЕЕ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 июня 2022 года                       село Кочубеевское                                № 36/1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я в состав участковой избирательной комиссии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збирательного участка № 594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Ставропольского края от 07 июня 2022 года № 36/126 «О досрочном прекращении полномочий члена участковой избирательной комиссии избирательного участка № 594 с правом решающего голоса», постановление территориальной избирательной комиссии Кочубеевского района от 14 марта 2020 года № 163/1180 «О дополнительном зачислении в резерв составов участковых избирательных комиссий, сформированный на территории Кочубеевского района Ставропольского края» территориальная избирательная комиссия Кочубеевского района</w:t>
      </w:r>
    </w:p>
    <w:p>
      <w:pPr>
        <w:pStyle w:val="Style15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 xml:space="preserve">1. Ввести из резерва составов участковых избирательных комиссий территориальной избирательной комиссии Кочубеевского района в состав участковой избирательной комиссии избирательного участка № 594 Касмину Валентину Николаевну, 1966 года рождения, образование высшее профессиональное, заместитель директора по АХР, предложенную для назначения в состав участковой избирательной комиссии </w:t>
      </w:r>
      <w:r>
        <w:rPr>
          <w:szCs w:val="28"/>
        </w:rPr>
        <w:t>собранием избирателей по месту работы.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править настоящее постановление: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В участковую избирательную комиссию избирательного участка № 594.</w:t>
      </w:r>
    </w:p>
    <w:p>
      <w:pPr>
        <w:pStyle w:val="Normal"/>
        <w:ind w:firstLine="709"/>
        <w:jc w:val="both"/>
        <w:rPr/>
      </w:pPr>
      <w:r>
        <w:rPr>
          <w:bCs/>
        </w:rPr>
        <w:t>2.2. В</w:t>
      </w:r>
      <w:r>
        <w:rPr>
          <w:szCs w:val="28"/>
        </w:rPr>
        <w:t xml:space="preserve"> избирательную комиссию  Ставропольского края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В.В. Мина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беевского района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18 года № 94/735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19 № 126/940;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0г. № 141/989</w:t>
      </w:r>
    </w:p>
    <w:p>
      <w:pPr>
        <w:pStyle w:val="ConsPlusNonformat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21 г. № 24/72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от 07 июня 2022 г. № 36/12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участковой избирательной комиссии  избирательного участка</w:t>
      </w:r>
    </w:p>
    <w:p>
      <w:pPr>
        <w:pStyle w:val="ConsPlusNonformat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94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- 10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18 - 2023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руков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Кочубеевское местное отделение Ставропольского регионального отделения Всероссийской политической партией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етманская Наталь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лоусова Наталь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динова Любовь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Кузьминова Людмил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икитенко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Кочубеевское местное отделение «КПРФ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рокина Людмил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тепанов Сергей Андр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ональное отделение Партии СПРАВЕДЛИВАЯ РОС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черо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смина Валент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м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В.В. Минаева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6:00Z</dcterms:created>
  <dc:creator>Елена</dc:creator>
  <dc:description/>
  <cp:keywords/>
  <dc:language>en-US</dc:language>
  <cp:lastModifiedBy>PC</cp:lastModifiedBy>
  <cp:lastPrinted>2022-06-09T14:52:00Z</cp:lastPrinted>
  <dcterms:modified xsi:type="dcterms:W3CDTF">2022-06-09T11:56:00Z</dcterms:modified>
  <cp:revision>55</cp:revision>
  <dc:subject/>
  <dc:title>ОКРУЖНАЯ ИЗБИРАТЕЛЬНАЯ КОМИССИЯ ТУРКМЕНСКОГО </dc:title>
</cp:coreProperties>
</file>