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ОЧУБЕЕВСКОГО 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 июня 2022 года                     село Кочубеевское                                  № 36/1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ind w:left="0" w:right="0" w:hanging="0"/>
        <w:rPr/>
      </w:pPr>
      <w:r>
        <w:rPr>
          <w:b w:val="false"/>
          <w:bCs w:val="false"/>
        </w:rPr>
        <w:t>Об исключении из резерва составов  участковых избирательных комиссий, сформированного на территории Кочубеевского района Ставрополь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пункта 9 статьи 26, пункта 5.1 статьи 27, пункта 1 статьи 29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постановлений территориальной избирательной комиссии Кочубеевского района от 20 июня 2018 года № 95/798 «О дополнительном зачислении в резерв составов участковых избирательных комиссий Сформированных на территории Кочубеевского района Ставропольского края», территориальная избирательная комиссия Кочубеевского района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5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Исключить из резерва составов участковых избирательных комиссий, сформированного на территории Кочубеевского района Ставропольского края Милащенко Юлию Андреевну, Чехомову Анастасию Вячеславовну.</w:t>
      </w:r>
    </w:p>
    <w:p>
      <w:pPr>
        <w:pStyle w:val="Style15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в информационно-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    В.В. Мина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1:00Z</dcterms:created>
  <dc:creator>Елена</dc:creator>
  <dc:description/>
  <cp:keywords/>
  <dc:language>en-US</dc:language>
  <cp:lastModifiedBy>PC</cp:lastModifiedBy>
  <cp:lastPrinted>2021-04-28T11:13:00Z</cp:lastPrinted>
  <dcterms:modified xsi:type="dcterms:W3CDTF">2022-06-08T08:47:00Z</dcterms:modified>
  <cp:revision>36</cp:revision>
  <dc:subject/>
  <dc:title>ОКРУЖНАЯ ИЗБИРАТЕЛЬНАЯ КОМИССИЯ ТУРКМЕНСКОГО </dc:title>
</cp:coreProperties>
</file>