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ЧУБЕЕ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 июня 2022 года                 село Кочубеевское                                  № 36/1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кандидатуре для исключения из 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</w:t>
      </w:r>
      <w:r>
        <w:rPr>
          <w:bCs w:val="false"/>
        </w:rPr>
        <w:t>Свидетельства о смерт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-ДН № 627933 от 11 июня 2021 года на имя Новицкой Ларисы Николаевны, территориальная избирательная комиссия Кочубеевского района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ложить для исключения из резерва составов участковых избирательных комиссий территориальной избирательной комиссии Кочубеевского района кандидатур Новицкой Ларисы Николаевны в связи со смертью.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править настоящее постановление и список кандидатур для исключения из резерва составов участковых избирательных комиссий территориальной избирательной комиссии Кочубеевского района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В.В. Мина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к постановлению</w:t>
      </w:r>
    </w:p>
    <w:p>
      <w:pPr>
        <w:pStyle w:val="Normal"/>
        <w:ind w:firstLine="851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ind w:firstLine="851"/>
        <w:jc w:val="right"/>
        <w:rPr/>
      </w:pPr>
      <w:r>
        <w:rPr/>
        <w:t xml:space="preserve">    </w:t>
      </w:r>
      <w:r>
        <w:rPr/>
        <w:t>комиссии Кочубеевского района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4"/>
        </w:rPr>
      </w:pPr>
      <w:r>
        <w:rPr/>
        <w:t xml:space="preserve">                                                                       </w:t>
      </w:r>
      <w:r>
        <w:rPr/>
        <w:t>от 07.06.2022 года № 36/124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андидатур для исключения из </w:t>
      </w:r>
      <w:r>
        <w:rPr>
          <w:b/>
          <w:bCs/>
          <w:szCs w:val="28"/>
        </w:rPr>
        <w:t>резерва составов участковых  избирательных комиссий территориальной избирательной комиссии Кочубее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86"/>
        <w:gridCol w:w="51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Новицкая Лариса Николае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1:00Z</dcterms:created>
  <dc:creator>Елена</dc:creator>
  <dc:description/>
  <cp:keywords/>
  <dc:language>en-US</dc:language>
  <cp:lastModifiedBy>PC</cp:lastModifiedBy>
  <cp:lastPrinted>2022-06-09T14:36:00Z</cp:lastPrinted>
  <dcterms:modified xsi:type="dcterms:W3CDTF">2022-06-09T11:37:00Z</dcterms:modified>
  <cp:revision>17</cp:revision>
  <dc:subject/>
  <dc:title>ОКРУЖНАЯ ИЗБИРАТЕЛЬНАЯ КОМИССИЯ ТУРКМЕНСКОГО </dc:title>
</cp:coreProperties>
</file>