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aps/>
        </w:rPr>
      </w:pPr>
      <w:r>
        <w:rPr>
          <w:caps/>
        </w:rPr>
        <w:t>территориальная ИЗБИРАТЕЛЬНАЯ  КОМИССИЯ</w:t>
        <w:br/>
        <w:t xml:space="preserve">Кочубеевск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3 мая 2022 года                             с. Кочубеевское                                № 35/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удостоверения установленного образца, выданных членам территориальных избирательной комиссии Кочубеевского района с правом совещательно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14 марта 2022 года № 60-ФЗ «О внесении изменений в отдельные акты Российской Федерации», в связи с утратой полномочий членной территориальной избирательной комиссии с правом совещательного голоса, территориальная избирательная комиссия Кочубеев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удостоверения установленного образца, выданные членам территориальной избирательной комиссии Кочубеевского района с правом совещательного голоса:</w:t>
      </w:r>
    </w:p>
    <w:p>
      <w:pPr>
        <w:pStyle w:val="1415"/>
        <w:tabs>
          <w:tab w:val="clear" w:pos="708"/>
          <w:tab w:val="left" w:pos="-2410" w:leader="none"/>
        </w:tabs>
        <w:spacing w:lineRule="auto" w:line="240"/>
        <w:ind w:firstLine="709"/>
        <w:rPr/>
      </w:pPr>
      <w:r>
        <w:rPr>
          <w:szCs w:val="28"/>
        </w:rPr>
        <w:t xml:space="preserve">1.1. Удостоверение № 1, выданное 11 сентября 2020 года </w:t>
      </w:r>
      <w:r>
        <w:rPr/>
        <w:t>Смирнову Юрию Александровичу, назначенному</w:t>
      </w:r>
      <w:r>
        <w:rPr>
          <w:szCs w:val="28"/>
        </w:rPr>
        <w:t xml:space="preserve"> кандидатом в представительный орган Кочубеевского муниципального округа Ставропольского края первого созыва по многомандатному избирательному округу № 8 Савченко Валентиной Дмитриевной;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 Удостоверение № 2, выданное 11 сентября 2020 года </w:t>
      </w:r>
      <w:r>
        <w:rPr/>
        <w:t xml:space="preserve">Витохину Данилу Геннадьевичу, назначенному </w:t>
      </w:r>
      <w:r>
        <w:rPr>
          <w:szCs w:val="28"/>
        </w:rPr>
        <w:t>кандидатом в представительный орган Кочубеевского муниципального округа Ставропольского края первого созыва по многомандатному избирательному округу № 7 Харитоновым Эдуардом Анатольевичем;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/>
      </w:pPr>
      <w:r>
        <w:rPr>
          <w:szCs w:val="28"/>
        </w:rPr>
        <w:t xml:space="preserve">1.3. Удостоверение № 3, выданное 11 сентября 2020 года </w:t>
      </w:r>
      <w:r>
        <w:rPr/>
        <w:t xml:space="preserve">Плетеневой Марине Викторовне, назначенной </w:t>
      </w:r>
      <w:r>
        <w:rPr>
          <w:szCs w:val="28"/>
        </w:rPr>
        <w:t>кандидатом в представительный орган Кочубеевского муниципального округа Ставропольского края первого созыва по многомандатному избирательному округу № 3 Шипиловой Жаннеттой Викторовной</w:t>
      </w:r>
    </w:p>
    <w:p>
      <w:pPr>
        <w:pStyle w:val="Style14"/>
        <w:suppressAutoHyphens w:val="true"/>
        <w:ind w:left="0" w:right="0" w:firstLine="709"/>
        <w:jc w:val="both"/>
        <w:rPr/>
      </w:pPr>
      <w:r>
        <w:rPr>
          <w:b w:val="false"/>
        </w:rPr>
        <w:t xml:space="preserve">1.4. Удостоверение № 1, выданное 14 сентября 2021 года Мякишевой Татьяне Игоревне, назначенной </w:t>
      </w:r>
      <w:r>
        <w:rPr>
          <w:b w:val="false"/>
          <w:bCs w:val="false"/>
        </w:rPr>
        <w:t>кандидатом в депутаты Думы Ставропольского края седьмого созыва Белым Юрием Васильевичем</w:t>
      </w:r>
    </w:p>
    <w:p>
      <w:pPr>
        <w:pStyle w:val="Style14"/>
        <w:suppressAutoHyphens w:val="tru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1.5. Удостоверение № 2, выданное от 17 сентября 2021 года Пухальской Лидии Николаевне, назначенной избирательным объединением Ставропольским региональным отделением Всероссийской политической партии «ЕДИНАЯ РОССИЯ» по одномандатному избирательному округу № 11</w:t>
      </w:r>
    </w:p>
    <w:p>
      <w:pPr>
        <w:pStyle w:val="1415"/>
        <w:tabs>
          <w:tab w:val="clear" w:pos="708"/>
          <w:tab w:val="left" w:pos="3261" w:leader="none"/>
        </w:tabs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                    И.А. Юрченко</w:t>
      </w:r>
    </w:p>
    <w:p>
      <w:pPr>
        <w:pStyle w:val="Heading1"/>
        <w:spacing w:lineRule="exact" w:line="24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</w:rPr>
        <w:t>Секретарь территориальной</w:t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 В.В. Минаева</w:t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7:00Z</dcterms:created>
  <dc:creator>User</dc:creator>
  <dc:description/>
  <cp:keywords/>
  <dc:language>en-US</dc:language>
  <cp:lastModifiedBy>PC</cp:lastModifiedBy>
  <cp:lastPrinted>2021-10-26T14:57:00Z</cp:lastPrinted>
  <dcterms:modified xsi:type="dcterms:W3CDTF">2022-05-19T11:40:00Z</dcterms:modified>
  <cp:revision>84</cp:revision>
  <dc:subject/>
  <dc:title>ТЕРРИТОРИАЛЬНАЯ ИЗБИРАТЕЛЬНАЯ  КОМИССИЯ</dc:title>
</cp:coreProperties>
</file>