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  <w:br/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я 2022 года                         село Кочубеевское                                  № 35/122</w:t>
      </w:r>
    </w:p>
    <w:p>
      <w:pPr>
        <w:pStyle w:val="Style13"/>
        <w:spacing w:lineRule="exact" w:line="240"/>
        <w:ind w:left="0" w:right="113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spacing w:lineRule="exact" w:line="240"/>
        <w:ind w:left="0" w:right="113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3"/>
        <w:spacing w:lineRule="exact" w:line="240"/>
        <w:ind w:left="1134" w:righ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назначении председателя участковой избирательной </w:t>
      </w:r>
    </w:p>
    <w:p>
      <w:pPr>
        <w:pStyle w:val="Style13"/>
        <w:spacing w:lineRule="exact" w:line="240"/>
        <w:ind w:left="1134" w:righ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миссии избирательного участка № 595</w:t>
      </w:r>
    </w:p>
    <w:p>
      <w:pPr>
        <w:pStyle w:val="Style13"/>
        <w:spacing w:lineRule="exact" w:line="240"/>
        <w:ind w:left="1134" w:righ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overflowPunct w:val="false"/>
        <w:autoSpaceDE w:val="false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 территориальная избирательная комиссия Кочуб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autoSpaceDE w:val="false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 595 члена участковой избирательной комиссии избирательного участка № 595 с правом решающего голоса Шевченко Светлану Алексеевн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участковую избирательную комиссию избирательного участка № 59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Cs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избирательную комиссию 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в информационно-телекоммуни-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 xml:space="preserve"> И.А. Ю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 В.В. Мина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2-05-13T13:28:00Z</cp:lastPrinted>
  <dcterms:modified xsi:type="dcterms:W3CDTF">2022-05-13T10:30:00Z</dcterms:modified>
  <cp:revision>34</cp:revision>
  <dc:subject/>
  <dc:title>ТЕРРИТОРИАЛЬНАЯ ИЗБИРАТЕЛЬНАЯ  КОМИССИЯ</dc:title>
</cp:coreProperties>
</file>