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51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595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50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595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595 члена участковой избирательной комиссии избирательного участка № 595 с правом решающего голоса Шевченко Светлану Алексеевну 09.04.1975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595 Шевченко С.А. организовать проведение первого заседания участковой избирательной комиссии избирательного участка № 595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59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 xml:space="preserve">                   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3:00Z</cp:lastPrinted>
  <dcterms:modified xsi:type="dcterms:W3CDTF">2023-06-09T12:03:00Z</dcterms:modified>
  <cp:revision>47</cp:revision>
  <dc:subject/>
  <dc:title>ТЕРРИТОРИАЛЬНАЯ ИЗБИРАТЕЛЬНАЯ  КОМИССИЯ</dc:title>
</cp:coreProperties>
</file>