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45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593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44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593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593 члена участковой избирательной комиссии избирательного участка № 593 с правом решающего голоса Костюкову Ольгу Викторовну 01.12.1967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593 Костюковой О.В. организовать проведение первого заседания участковой избирательной комиссии избирательного участка № 593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59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1:00Z</cp:lastPrinted>
  <dcterms:modified xsi:type="dcterms:W3CDTF">2023-06-09T12:02:00Z</dcterms:modified>
  <cp:revision>43</cp:revision>
  <dc:subject/>
  <dc:title>ТЕРРИТОРИАЛЬНАЯ ИЗБИРАТЕЛЬНАЯ  КОМИССИЯ</dc:title>
</cp:coreProperties>
</file>