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142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592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141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592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592 члена участковой избирательной комиссии избирательного участка № 592 с правом решающего голоса Чергину Светлану Джаниковну 22.11.1958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592 Чергиной С.Д. организовать проведение первого заседания участковой избирательной комиссии избирательного участка № 592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59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01:00Z</cp:lastPrinted>
  <dcterms:modified xsi:type="dcterms:W3CDTF">2023-06-09T12:01:00Z</dcterms:modified>
  <cp:revision>45</cp:revision>
  <dc:subject/>
  <dc:title>ТЕРРИТОРИАЛЬНАЯ ИЗБИРАТЕЛЬНАЯ  КОМИССИЯ</dc:title>
</cp:coreProperties>
</file>