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caps/>
          <w:color w:val="000000"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color w:val="000000"/>
          <w:szCs w:val="28"/>
        </w:rPr>
        <w:t xml:space="preserve">Кочубеевского района </w:t>
      </w:r>
    </w:p>
    <w:p>
      <w:pPr>
        <w:pStyle w:val="Heading3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caps/>
          <w:color w:val="00000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 село Кочубеевское                                  № 44/139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назначении председателя участковой избирательной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1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38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1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1 члена участковой избирательной комиссии избирательного участка № 591 с правом решающего голоса Мишневу Наталью Анатольевну 12.11.1969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1 Мишневой Н.А. организовать проведение первого заседания участковой избирательной комиссии избирательного участка № 591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1:00Z</cp:lastPrinted>
  <dcterms:modified xsi:type="dcterms:W3CDTF">2023-06-09T12:01:00Z</dcterms:modified>
  <cp:revision>38</cp:revision>
  <dc:subject/>
  <dc:title>ТЕРРИТОРИАЛЬНАЯ ИЗБИРАТЕЛЬНАЯ  КОМИССИЯ</dc:title>
</cp:coreProperties>
</file>