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ЧУБЕ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 марта 2023 года                 село Кочубеевское                                  № 42/1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кандидатуре для исключения из резерва составов участковых избирательных комиссий территориальной избирательной комиссии Кочубеевского района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на основании личного письменного заявления </w:t>
      </w:r>
      <w:r>
        <w:rPr>
          <w:b w:val="false"/>
          <w:bCs w:val="false"/>
          <w:color w:val="FF0000"/>
        </w:rPr>
        <w:t>Котло А.Е.</w:t>
      </w:r>
      <w:r>
        <w:rPr>
          <w:b w:val="false"/>
          <w:bCs w:val="false"/>
        </w:rPr>
        <w:t xml:space="preserve"> об исключении из резерва составов участковых избирательных комиссий территориальной избирательной комиссии Кочубеевского района, территориальная избирательная комиссия Кочубеевского района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редложить для исключения из резерва составов участковых избирательных комиссий территориальной избирательной комиссии Кочубеевского района кандидатуру согласно прилагаемому списку.</w:t>
      </w:r>
    </w:p>
    <w:p>
      <w:pPr>
        <w:pStyle w:val="Style1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2. Направить настоящее постановление и список кандидатур для исключения из резерва составов участковых избирательных комиссий территориальной избирательной комиссии Кочубеевского района в избирательную комиссию Ставропольского кра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  <w:spacing w:val="-1"/>
          <w:szCs w:val="28"/>
        </w:rPr>
        <w:t>Разместить настоящее</w:t>
      </w:r>
      <w:r>
        <w:rPr>
          <w:szCs w:val="28"/>
        </w:rPr>
        <w:t xml:space="preserve"> постановление в информационно - телекоммуни-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ab/>
        <w:t xml:space="preserve">     И.А. Юр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exact" w:line="240"/>
        <w:rPr/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     В.В. Мин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3430</wp:posOffset>
                </wp:positionH>
                <wp:positionV relativeFrom="paragraph">
                  <wp:posOffset>68580</wp:posOffset>
                </wp:positionV>
                <wp:extent cx="281432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территориальной избирательной комиссии Кочубее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1 марта 2023 года № 42/13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87.8pt;mso-wrap-distance-left:9.05pt;mso-wrap-distance-right:9.05pt;mso-wrap-distance-top:0pt;mso-wrap-distance-bottom:0pt;margin-top:5.4pt;mso-position-vertical-relative:text;margin-left:2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территориальной избирательной комиссии Кочубеевск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21 марта 2023 года № 42/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кандидатур для исключения из </w:t>
      </w:r>
      <w:r>
        <w:rPr>
          <w:b/>
          <w:bCs/>
          <w:szCs w:val="28"/>
        </w:rPr>
        <w:t>резерва составов участковых избирательных комиссий территориальной избирательной комиссии Кочубее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на основании подпункта «а» пункта 25 Порядка,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16"/>
        <w:gridCol w:w="3586"/>
        <w:gridCol w:w="689"/>
        <w:gridCol w:w="4491"/>
        <w:gridCol w:w="259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тло Алеся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вгеньевн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брание избирателей по месту работы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1:00Z</dcterms:created>
  <dc:creator>Елена</dc:creator>
  <dc:description/>
  <cp:keywords/>
  <dc:language>en-US</dc:language>
  <cp:lastModifiedBy>PC</cp:lastModifiedBy>
  <cp:lastPrinted>2004-01-01T01:34:00Z</cp:lastPrinted>
  <dcterms:modified xsi:type="dcterms:W3CDTF">2023-04-12T11:59:00Z</dcterms:modified>
  <cp:revision>15</cp:revision>
  <dc:subject/>
  <dc:title>ОКРУЖНАЯ ИЗБИРАТЕЛЬНАЯ КОМИССИЯ ТУРКМЕНСКОГО </dc:title>
</cp:coreProperties>
</file>