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szCs w:val="28"/>
        </w:rPr>
        <w:t xml:space="preserve">КОЧУБЕЕВСКОГО РАЙОНА </w:t>
      </w:r>
    </w:p>
    <w:p>
      <w:pPr>
        <w:pStyle w:val="BodyText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февраля 2023 года                   с. Кочубеевское                               № 40/1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 количественного</w:t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состава участковых избирательных комиссий срока полномочий 2023-2028 годов, подлежащих формированию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</w:rPr>
        <w:t>В соответствии с пунктами 1 и 6 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ода № 192/1337-5, постановления администрации Кочубеевского муниципального района от 03.07.2020 г. № 1214 «Об образовании на территории Кочубеевского района Ставропольского края избирательных участков, участков референдума для проведения голосования и подсчета голосов избирателей, участников референдума в новой редакции», территориальная избирательная комиссия Кочубеевского района</w:t>
      </w:r>
    </w:p>
    <w:p>
      <w:pPr>
        <w:pStyle w:val="Style1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1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4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едакции газеты «Звезда Прикубанья» и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Кочубеевского района Минаеву В.В.</w:t>
      </w:r>
    </w:p>
    <w:p>
      <w:pPr>
        <w:pStyle w:val="Style14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                                                                И.А. Ю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В.В. Минаева</w:t>
      </w:r>
    </w:p>
    <w:p>
      <w:pPr>
        <w:pStyle w:val="Style14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ind w:left="0" w:right="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86829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 Кочубе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февраля 2023 года № 40/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92.6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территориальной избирательной комиссии Кочубеев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 февраля 2023 года № 40/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caps/>
          <w:sz w:val="28"/>
          <w:szCs w:val="28"/>
        </w:rPr>
        <w:t>и количествен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ых избиратель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а полномочий 2023-2028 годов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ю в 2023 году</w:t>
      </w:r>
    </w:p>
    <w:p>
      <w:pPr>
        <w:pStyle w:val="Style14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частковая комиссия избирательного участка ном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ленов участковых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миссий с правом решающего гол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</w:tbl>
    <w:p>
      <w:pPr>
        <w:pStyle w:val="Style1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1:00Z</dcterms:created>
  <dc:creator>*</dc:creator>
  <dc:description/>
  <cp:keywords/>
  <dc:language>en-US</dc:language>
  <cp:lastModifiedBy>PC</cp:lastModifiedBy>
  <cp:lastPrinted>2023-02-13T16:33:00Z</cp:lastPrinted>
  <dcterms:modified xsi:type="dcterms:W3CDTF">2023-02-13T13:33:00Z</dcterms:modified>
  <cp:revision>17</cp:revision>
  <dc:subject/>
  <dc:title> </dc:title>
</cp:coreProperties>
</file>