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  <w:tab w:val="left" w:pos="75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 апреля</w:t>
      </w:r>
      <w:r>
        <w:rPr>
          <w:sz w:val="28"/>
          <w:szCs w:val="28"/>
        </w:rPr>
        <w:t xml:space="preserve"> 2023 г.</w:t>
        <w:tab/>
        <w:tab/>
        <w:tab/>
        <w:tab/>
        <w:t>с. Кочубеевское</w:t>
        <w:tab/>
        <w:tab/>
        <w:tab/>
        <w:t xml:space="preserve">         № </w:t>
      </w:r>
      <w:r>
        <w:rPr>
          <w:sz w:val="28"/>
          <w:szCs w:val="28"/>
          <w:u w:val="single"/>
        </w:rPr>
        <w:t>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чубеевского муниципального района Ставропольского края от 03 июля 2020 года № 1214 «Об образовании на территории Кочубеевского района Ставропольского края избирательных участков, участков референдума для проведения голосования и подсчета голосов избирателей, участников референдума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«д» пункта 2.1, пунктами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4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Кочубе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чубеевского муниципального района Ставропольского края от 03 июля 2020 года № 1214 «Об образовании на территории Кочубеевского района Ставропольского края избирательных участков, участков референдума для проведения голосования и подсчета голосов избирателей, участников референдума в новой редакци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Местонахождение участковой избирательной комиссии № 619 и помещения для голосования избирательного участка № 619 изложить в новой редакции: «Место нахождения участковой избирательной комиссии и помещения для голосования: село Заветное, улица Баркова, 18, Заветненский сельский Дом культуры муниципального бюджетного учреждения культуры «Кочубеевская централизованная клубная система», тел. </w:t>
      </w:r>
      <w:r>
        <w:rPr>
          <w:spacing w:val="-3"/>
          <w:sz w:val="28"/>
          <w:szCs w:val="28"/>
        </w:rPr>
        <w:t>2-15-65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А.П. Кл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территори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/137 от 05 апреля 2023 год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F5BAF3D9244554A7B175EDF660BBE21C697ED6878C6B004CFAC9577590D932F9F89FBF01U0T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6:00Z</dcterms:created>
  <dc:creator>Anna Borisovna</dc:creator>
  <dc:description/>
  <cp:keywords/>
  <dc:language>en-US</dc:language>
  <cp:lastModifiedBy>Соловьева Ольга Юрьевна</cp:lastModifiedBy>
  <cp:lastPrinted>2023-04-06T08:58:00Z</cp:lastPrinted>
  <dcterms:modified xsi:type="dcterms:W3CDTF">2023-04-07T07:26:00Z</dcterms:modified>
  <cp:revision>3</cp:revision>
  <dc:subject/>
  <dc:title>12 октября  2011 г</dc:title>
</cp:coreProperties>
</file>