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b/>
          <w:bCs/>
          <w:sz w:val="40"/>
          <w:szCs w:val="40"/>
        </w:rPr>
        <w:t>Р</w:t>
      </w:r>
      <w:r>
        <w:rPr>
          <w:b/>
          <w:sz w:val="40"/>
          <w:szCs w:val="40"/>
        </w:rPr>
        <w:t xml:space="preserve"> А С П О Р Я Ж Е Н И 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sz w:val="28"/>
          <w:szCs w:val="28"/>
          <w:u w:val="single"/>
        </w:rPr>
        <w:t>18 декабря</w:t>
      </w:r>
      <w:r>
        <w:rPr>
          <w:sz w:val="28"/>
          <w:szCs w:val="28"/>
        </w:rPr>
        <w:t xml:space="preserve"> 2023 г.</w:t>
        <w:tab/>
        <w:tab/>
        <w:t xml:space="preserve"> </w:t>
        <w:tab/>
        <w:tab/>
        <w:t>с. Кочубеевское</w:t>
        <w:tab/>
        <w:tab/>
        <w:t xml:space="preserve">        № </w:t>
      </w:r>
      <w:r>
        <w:rPr>
          <w:sz w:val="28"/>
          <w:szCs w:val="28"/>
          <w:u w:val="single"/>
        </w:rPr>
        <w:t>563-р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чубеевского муниципального округа Ставропольского края от 07 декабря 2022 года №581-р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чубеевского муниципального округа Ставропольского края от 07 июля 2021 года № 1133 «О мерах по реализации отдельных положений Федерального закона от 21 июля 2005 года № 115-ФЗ «О концессионных соглашениях» на территории Кочубеевского муниципального округа Ставропольского края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чубеевского муниципального округа Ставропольского края от 07 декабря 2022 года №581-р «Об утверждении перечня объектов муниципального имущества, в отношении которых планируется заключение концессионных соглашений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еречень объектов муниципального имущества, в отношении которых планируется заключение концессионных соглашений изложить в новой редакции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тизации и защите информации администрации Кочубеевского муниципального округа Ставропольского края (Панов) разместить настоящее распоряжение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Кочубеевского муниципального округа Ставропольского края</w:t>
      </w:r>
      <w:r>
        <w:rPr>
          <w:rFonts w:eastAsia="Arial Unicode MS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А. П. Клев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TextBody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spacing w:lineRule="exact" w:line="240"/>
        <w:ind w:left="99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9912" w:hanging="0"/>
        <w:rPr/>
      </w:pPr>
      <w:r>
        <w:rPr>
          <w:lang w:val="ru-RU"/>
        </w:rPr>
        <w:t xml:space="preserve">распоряжением администрации Кочубеевского муниципального округа Ставропольского края </w:t>
      </w:r>
    </w:p>
    <w:p>
      <w:pPr>
        <w:pStyle w:val="TextBody"/>
        <w:spacing w:lineRule="exact" w:line="240"/>
        <w:ind w:left="9912" w:hanging="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>18 декабря</w:t>
      </w:r>
      <w:r>
        <w:rPr>
          <w:lang w:val="ru-RU"/>
        </w:rPr>
        <w:t xml:space="preserve"> 2023 г. № </w:t>
      </w:r>
      <w:r>
        <w:rPr>
          <w:u w:val="single"/>
          <w:lang w:val="ru-RU"/>
        </w:rPr>
        <w:t>563-р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uppressAutoHyphens w:val="true"/>
        <w:ind w:left="0" w:hanging="0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муниципального имущества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290"/>
        <w:gridCol w:w="1843"/>
        <w:gridCol w:w="2268"/>
        <w:gridCol w:w="3685"/>
        <w:gridCol w:w="4253"/>
      </w:tblGrid>
      <w:tr>
        <w:trPr>
          <w:trHeight w:val="7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объекта, 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дастровый (условный) номер объекта/кадастровый номер земельного участ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е объекта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Здание бывшей школы-интерна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5</w:t>
            </w:r>
            <w:r>
              <w:rPr>
                <w:lang w:val="en-US" w:eastAsia="en-US"/>
              </w:rPr>
              <w:t>,</w:t>
            </w: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100501:16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Кочубеев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. Заветно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л. Баркова,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жилое зд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000000:2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Кочубее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село Веселое, улица Победы, 79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жилое зд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251302: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Кочубее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утор Петровски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баня отд. №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жилое здание – Мастерска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250705:1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Кочубеевский район, село Ивановское, ул. Калинина, 194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ежилое здание – Мастерска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250705:1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Кочубеевский район, село Ивановское, ул. Калинина, 194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  <w:tr>
        <w:trPr>
          <w:trHeight w:val="140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жилое здание – спортза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:15:040704:7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, Кочубеевский район, село Новая Деревня, переулок Спортивный, дом №1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игодно для эксплуатации, требуется проведение капитального ремонта и реконструкци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en-US"/>
        </w:rPr>
        <w:t>______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9:00Z</dcterms:created>
  <dc:creator>Админ</dc:creator>
  <dc:description/>
  <cp:keywords/>
  <dc:language>en-US</dc:language>
  <cp:lastModifiedBy>dudnikovaNV</cp:lastModifiedBy>
  <cp:lastPrinted>2023-12-20T10:16:00Z</cp:lastPrinted>
  <dcterms:modified xsi:type="dcterms:W3CDTF">2023-12-20T08:12:00Z</dcterms:modified>
  <cp:revision>11</cp:revision>
  <dc:subject/>
  <dc:title>ПРОЕКТ</dc:title>
</cp:coreProperties>
</file>