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 мая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85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ониторинге инвестиционной деятельности в Кочубеевском муниципальном округе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25 февраля 1999 г. № 39-ФЗ "Об инвестиционной деятельности в Российской Федерации, осуществляемой в форме капитальных вложений", в рамках реализации Стандарта деятельности органов местного самоуправления по обеспечению благоприятного инвестиционного климата в Кочубеевском муниципальном округе Ставропольского края, в целях организации работы по сбору, накоплению и систематизации информации об инвестиционной деятельности на территории Кочубеевского муниципального округа Ставропольского края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мониторинга инвестиционной деятельности в Кочубеевском муниципальном округе Ставропольского края (далее – Порядок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тдел экономического развития администрации Кочубеевского муниципального округа Ставропольского края уполномоченным органом на осуществление мониторинга инвестиционной деятельности на территории Кочубеевского муниципального округа Ставропольского края, включающего сбор, накопление и систематизацию информации об инвестиционной деятельности на территории Кочубеевского муниципального округа Ставропольского края (далее - уполномоченный орган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ам (в том числе территориальным отделам), управлениям, комитету администрации Кочубеевского муниципального округа Ставропольского края в соответствии с Порядком оказывать содействие уполномоченному органу в рамках выполняемых полномочий в вопросах проведения мониторинга инвестиционной деятельности на территории Кочубее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Кочубеевского муниципального района Ставропольского края от 09 июля 2015 года № 1095 «О мониторинге инвестиционной деятельности в Кочубеевском муниципальном районе Ставропольского края» признать утратившим сил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информатизации и защите населения администрации Кочубеевского муниципального округа Ставропольского края (Панов) опубликова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Борзова О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А.Н. Рогов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чубеевского муниципального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</w:t>
      </w:r>
    </w:p>
    <w:p>
      <w:pPr>
        <w:pStyle w:val="Normal"/>
        <w:suppressAutoHyphens w:val="true"/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 мая 2021 г. № 85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инвестиционной деятельности в Кочубеевском муниципальном округе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рядок проведения мониторинга инвестиционной деятельности в Кочубеевском муниципальном округе Ставропольского края разработан в соответствии со статьей 19 Федерального закона от 25 февраля 1999 г. № 39-ФЗ "Об инвестиционной деятельности в Российской Федерации, осуществляемой в форме капитальных вложений" (далее - Прядок), в целях организации работы по сбору, накоплению и систематизации информации об инвестиционной деятельности на территории Кочубеевского муниципального округа Ставропольского края (далее - Кочубеевский муниципальный окру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ониторинг инвестиционной деятельности на территории Кочубеевского муниципального округа (далее - мониторинг) осуществляется путем анализа документов и материалов, предоставленных инициаторами инвестиционных проектов, реализуемых (планируемых к реализации) на территории Кочубеевского муниципального округа (далее - инициаторы проектов), отделами (в том числе территориальные отделы), управлениями, комитетом администрации Кочубеевского муниципального округа Ставропольского края (далее - ответственные исполнител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ниторинг осуществляется в отнош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Земельных участков, которые могут быть предоставлены субъектам инвестиционной деятельности (далее - инвестиционные площадк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бъектов недвижимости, предлагаемых потенциальным инвесторам для размещения производственных и иных объектов (далее - перечень объектов недвижим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вестиционных проектов, реализуемых (планируемых к реализации) на территории Кочубеевского муниципального округа, входящих в реестр инвестиционных проектов, представляющий собой базу данных инвестиционных проектов, реализуемых и планируемых к реализации (далее - реестр инвестиционных проект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вестиционных проектов, реализуемых (планируемых к реализации) на территории Кочубеевского муниципального округа, стоимостью свыше 20 млн. рублей, включенных в многоуровневый перечень инвестиционных проектов в Ставропольском крае (далее - многоуровневый перечен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задачами проведения мониторинга инвестиционной деятельности на территории Кочубеевского муниципального округ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, обработка и накопление информации, необходимой для анализа инвестицион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факторов, влияющих на развитие инвестицион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эффективности осуществления мер, направленных на поддержку инвестицион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аналитической информации, необходимой для принятия решений о мерах поддержки субъектов инвестиционн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онное обеспечение участников инвестиционного процесса о реальном состоянии инвестиционной деятельности и факторах, которые ее определяют, с целью принятия обоснованных управленческих реш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ализация мероприятий по ведению мониторинга в соответствии с Порядком предусматрива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бор статистической и аналитической информации. Проведение ее систематизации и анализа по основным направлениям развития инвестиционной деятельности на территории Кочубеевского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единой информационной базы данных о результатах проведенного мониторин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я, необходимая для проведения мониторинга в отношении инвестиционной деятельности на территории Кочубеевского муниципального округа ежеквартально направляется в отдел экономического развития ответственными исполнителями и инициаторами в срок, до 05 числа месяца, следующего за отчетным квартал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рганом, уполномоченным на осуществление мониторинга инвестиционной деятельности на территории Кочубеевского муниципального округа Ставропольского края, включающего сбор, накопление и систематизацию информации об инвестиционной деятельности на территории Кочубеевского муниципального округа, является отдел экономического развития администрации Кочубеевского муниципального округа Ставропольского края (далее - отдел экономического развит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иторинг инвестиционных площадо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ониторинг инвестиционных площадок Кочубеевского муниципального округа осуществляется отделом экономического развития на основе данных и материалов, предоставленных ответственными исполнителями, по результатам которого формируется реестр инвестиционных площад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и актуализация реестра инвестиционных площадок Кочубеевского муниципального округа осуществляется по форме, согласно приложению 1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естр инвестиционных площадок ежеквартально актуализируется и размещается на официальном сайте администрации Кочубеевского муниципального округа Ставропольского края (далее - сайт администрац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инг объектов недвижимости, включ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объектов недвижим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ониторинг объектов недвижимости, включенных в перечень объектов недвижимости, осуществляется отделом экономического развития на основе данных и материалов, предоставленных ответственными исполнителями, по итогам которого формируется перечень объектов недвижим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и актуализация перечня объектов недвижимости, предлагаемых потенциальным инвесторам для размещения производственных и иных объектов на территории Кочубеевского муниципального округа осуществляется по форме, согласно приложению 2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ень объектов недвижимости актуализируется ежегодно, по мере необходимости, и размещается на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иторинг инвестиционных проектов, включ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инвестиционных проек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ониторинг инвестиционных проектов, включенных в реестр инвестиционных проектов, осуществляется отделом экономического развития на основе данных и материалов, предоставленных ответственными исполнителями и инициаторами проектов, по итогам которого формируется реестр инвестиционных прое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рмирование реестра инвестиционных проектов осуществляется на основании Паспорта инвестиционного проекта, предоставленного ответственными исполнителями и инициаторами проектов, по форме, согласно приложению 3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ониторинг реестра инвестиционных проектов осуществляется ежеквартально, согласно представленных ответственными исполнителями и инициаторами проектов отчетам о ходе реализации инвестиционных проектов по форме, согласно приложению 4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ация о результатах мониторинга ежеквартально размещается на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иторинг инвестиционных проектов, включ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уровневый перечень инвестиционных проек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ониторинг инвестиционных проектов, включенных в многоуровневый перечень инвестиционных проектов осуществляется отделом экономического развития на основе данных и материалов, предоставленных ответственными исполнителями и инициаторами прое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ирование многоуровневого перечня осуществляется на основании Паспорта инвестиционного проекта, предоставленного ответственными исполнителями и инициаторами проектов по форме, согласно приложению 5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Мониторинг инвестиционных проектов, включенных в многоуровневый перечень инвестиционных проектов осуществляется ежеквартально, согласно представленных ответственными исполнителями и инициаторами проектов отчетам о ходе реализации инвестиционных проектов, включенным в многоуровневый перечень инвестиционных проектов, по форме, согласно приложению 6 к настоящему По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езультатам проведенного мониторинга, формируется сводный отчет о ходе реализации инвестиционных проектов, включенных в многоуровневый перечень инвестиционных проектов и ежеквартально, в срок до 10 числа месяца, следующего за отчетным кварталом размещается на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результатов мониторин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экономического развития на основании результатов проведенного мониторинга ежеквартально готовит аналитическую справку, в которой дается оценка развитию инвестиционной деятельности на территории Кочубеевского муниципального  округа  в целом, для формирования предложений по дальнейшему развитию и поддержке наиболее перспективных и значимых инвестиционных проектов, с указанием следующих показат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инвестиционных площад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объектов недвижимости, включенных в перечень объектов недвижим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инвестиционных проектов, включенных в реестр инвестиционных проектов, в том числе в многоуровневый перечен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ая стоимость инвестиционных проектов, в том числе включенных в многоуровневый перечен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рабочих мест, планируемых к созданию в рамках реализации инвестиционных проектов, в том числе при реализации инвестиционных проектов, включенных в многоуровневый перечен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инвестиций в основной капитал в рамках реализации инвестиционных проектов, в том числе включенных в многоуровневый перечен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ъем инвестиций в основной капитал по крупным и средним организаци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ъем инвестиций в основной капитал (за исключением бюджетных средст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о созданных рабочих мест в рамках реализации инвестиционных проектов, включенных в реестр инвестиционных проектов, в том числе в многоуровневый перечен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чины нереализации инвестиционных проектов, с указанием проблем в их реализ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0005</wp:posOffset>
                </wp:positionH>
                <wp:positionV relativeFrom="paragraph">
                  <wp:posOffset>62230</wp:posOffset>
                </wp:positionV>
                <wp:extent cx="298069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80" w:leader="none"/>
                              </w:tabs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проведения мониторинга инвестиционной деятельности в Кочубеевского муниципальном округе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9.3pt;mso-wrap-distance-left:9.05pt;mso-wrap-distance-right:9.05pt;mso-wrap-distance-top:0pt;mso-wrap-distance-bottom:0pt;margin-top:4.9pt;mso-position-vertical-relative:text;margin-left:50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80" w:leader="none"/>
                        </w:tabs>
                        <w:suppressAutoHyphens w:val="tru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рядку проведения мониторинга инвестиционной деятельности в Кочубеевского муниципальном округе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х инвестиционных площадок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245"/>
      </w:tblGrid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лощад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 площад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лощад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сведения о площадке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площадки (собственник земельного участ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(почтовый) адрес, телефон (код города), e-mail, web-si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Ф.И.О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код го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иобретения (пользования) площад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аренды (приобретения)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стоимость арен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атраты, связанные с приобретением площад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емельного участк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земельного участка: длина и ширина, 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по выс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расширения земельного участка (да, н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з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строения на территории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инженерные коммуникации на территории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граждений и/или видеонаблю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ру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промерзания, 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рунтовых вод, 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затопления во время павод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близлежащих территорий и их исполь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до ближайших жилых домов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ость к объектам, загрязняющим окружающую среду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использования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использование площад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спользования площад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фиксация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аленность участка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тра субъекта Российской Федерации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тра муниципального образования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тра ближайшего населенного пункта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лижайших автомагистралей и автомобильных дорог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лижайшей железнодорожной станции,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уп к площадке</w:t>
            </w:r>
          </w:p>
        </w:tc>
      </w:tr>
      <w:tr>
        <w:trPr/>
        <w:tc>
          <w:tcPr>
            <w:tcW w:w="1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ое сообщение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всех существующих автомобильных дорог ведущих к участ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ое сообщение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железнодорожных подъездных путей (тип, протяженность, другое); при их отсутствии - информация о возможности и предполагаемой стоимости строительства ветки от ближайшей железной дороги, расстояние до точки, откуда возможно ответвление (к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сооб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ые транспортные коммуникации (на территории площадки)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ммун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 (тип, покрытие, протяженность и т.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ветка (тип, протяженность и т.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телекоммуникаций (телефон, интернет, ино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315" w:hRule="atLeast"/>
        </w:trPr>
        <w:tc>
          <w:tcPr>
            <w:tcW w:w="1477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инженерной инфраструктур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60"/>
        <w:gridCol w:w="2666"/>
        <w:gridCol w:w="3118"/>
        <w:gridCol w:w="1700"/>
        <w:gridCol w:w="708"/>
        <w:gridCol w:w="2702"/>
        <w:gridCol w:w="44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нфраструкту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ность источника подключения (км), характеристика сетей и объектов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мощность, или необходимые усовершенствования для возможности подклю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клю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услуг (с указанием контактной информ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ные соору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ые ресурсы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способного населения ближайшего населенного пункта, тыс. чел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способного населения муниципального образования, в котором находится площадка, тыс. чел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способного населения соседних муниципальных образований, тыс. чел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Основные параметры зданий и сооружений, расположенных на площадке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04"/>
        <w:gridCol w:w="1440"/>
        <w:gridCol w:w="1401"/>
        <w:gridCol w:w="1106"/>
        <w:gridCol w:w="1994"/>
        <w:gridCol w:w="1273"/>
        <w:gridCol w:w="1832"/>
        <w:gridCol w:w="2260"/>
      </w:tblGrid>
      <w:tr>
        <w:trPr>
          <w:trHeight w:val="101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дания, соору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, ширина, сетка колон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этажа,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материал конструкц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износа, 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расшир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настоящее врем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0</wp:posOffset>
                </wp:positionH>
                <wp:positionV relativeFrom="paragraph">
                  <wp:posOffset>55880</wp:posOffset>
                </wp:positionV>
                <wp:extent cx="29806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8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проведения мониторинга инвестиционной деятельности в Кочубеевского муниципальном окр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6.5pt;mso-wrap-distance-left:9.05pt;mso-wrap-distance-right:9.05pt;mso-wrap-distance-top:0pt;mso-wrap-distance-bottom:0pt;margin-top:4.4pt;mso-position-vertical-relative:text;margin-left:49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8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рядку проведения мониторинга инвестиционной деятельности в Кочубеевского муниципальн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35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, предлагаемый потенциальным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сторам, для размещения производственных и иных объект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очубее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1361"/>
        <w:gridCol w:w="1077"/>
        <w:gridCol w:w="2324"/>
        <w:gridCol w:w="850"/>
        <w:gridCol w:w="1247"/>
        <w:gridCol w:w="1191"/>
        <w:gridCol w:w="907"/>
        <w:gridCol w:w="964"/>
        <w:gridCol w:w="992"/>
        <w:gridCol w:w="1020"/>
        <w:gridCol w:w="96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объект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 имущества с указанием сведений о расположении (удаленность от районного центра, от автомагистралей, нахождение вблизи каких объек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7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аяся инфраструктур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, куб. м/час, дав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, Гкал/ча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, к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, 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, куб./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ные сооружения, 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ые установки, кв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оставлени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820</wp:posOffset>
                </wp:positionH>
                <wp:positionV relativeFrom="paragraph">
                  <wp:posOffset>65405</wp:posOffset>
                </wp:positionV>
                <wp:extent cx="2980690" cy="1182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8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проведения мониторинга инвестиционной деятельности в Кочубеевского муниципальном округе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3.1pt;mso-wrap-distance-left:9.05pt;mso-wrap-distance-right:9.05pt;mso-wrap-distance-top:0pt;mso-wrap-distance-bottom:0pt;margin-top:5.15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8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рядку проведения мониторинга инвестиционной деятельности в Кочубеевского муниципальном округе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320"/>
      <w:bookmarkEnd w:id="3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вестиционного проек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уемого (планируемого к реализации) на территории Кочубеевского муниципального округа Ставропольского края, включ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инвестиционных проек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590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инвестиционного проекта (с указанием населенного пункта, на территории которого будет осуществляться реализация инвестиционного про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ора инвести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инициатора инвести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ъем инвестиций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инвестиционного проекта, период по г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оработки инвестиционного проекта (наличие бизнес-плана, разрешительной документации и друг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 (с разбивкой по год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емельного участка для реализации инвести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ое обеспечение инвести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остав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/Ф.И.О.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29845</wp:posOffset>
                </wp:positionV>
                <wp:extent cx="2980690" cy="1134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8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проведения мониторинга инвестиционной деятельности в Кочубеевского муниципальном округе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9.3pt;mso-wrap-distance-left:9.05pt;mso-wrap-distance-right:9.05pt;mso-wrap-distance-top:0pt;mso-wrap-distance-bottom:0pt;margin-top:2.35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8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рядку проведения мониторинга инвестиционной деятельности в Кочубеевского муниципальном округе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78"/>
      <w:bookmarkEnd w:id="4"/>
      <w:r>
        <w:rPr>
          <w:rFonts w:cs="Times New Roman" w:ascii="Times New Roman" w:hAnsi="Times New Roman"/>
          <w:sz w:val="28"/>
          <w:szCs w:val="28"/>
        </w:rPr>
        <w:t>Отчет о ходе реализации инвестиционного проек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ого на территории Кочубеевского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5510"/>
        <w:gridCol w:w="2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нвестиционного прое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ь, к которой относится инвестиционный проек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ора инвестиционного проекта (полное наименовани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нициатора инвестиционного прое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(Ф.И.О., должность, контактный телефон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инвестиционного проекта (адрес, местоположение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инвестиций всего, в том числе с разбивкой по годам реализации, млн руб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инвестиционного прое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ируемых создаваемых рабочих мест всего, в том числе с разбивкой по годам реал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рок окупаемости инвестиционного проекта (нарастающим итогом, в том числе за отчетный период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инансирования: собственные средства, заемные средства, привлеченные средства (в том числе бюджетные и внебюджетные), млн руб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мельного участка (наличие в собственности или в аренде, решение о предварительном согласовании места размещения объекта, решение о предоставлении земельного участка под строительство, решение о переводе земельного участка из одной категории земель в другую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аяся/ требуемая инфраструктура (коммуникации, транспортная, инженерная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ая стадия реализации инвестиционного прое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своенных инвестиций по годам реализации (нарастающим итогом, в том числе за отчетный период текущего год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 (нарастающим итогом, в том числе за отчетный период текущего года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в бюджеты всех уровней (нарастающим итогом, в том числе за отчетный период текущего года) с расшифровкой по налогам, млн руб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остав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/Ф.И.О./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53340</wp:posOffset>
                </wp:positionV>
                <wp:extent cx="298069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8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проведения мониторинга инвестиционной деятельности в Кочубеевского муниципальном округе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0pt;mso-wrap-distance-left:9.05pt;mso-wrap-distance-right:9.05pt;mso-wrap-distance-top:0pt;mso-wrap-distance-bottom:0pt;margin-top:4.2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8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рядку проведения мониторинга инвестиционной деятельности в Кочубеевского муниципальном округе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460"/>
      <w:bookmarkEnd w:id="5"/>
      <w:r>
        <w:rPr>
          <w:rFonts w:cs="Times New Roman" w:ascii="Times New Roman" w:hAnsi="Times New Roman"/>
          <w:sz w:val="28"/>
          <w:szCs w:val="28"/>
        </w:rPr>
        <w:t>Паспорт инвестиционного прое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емого (планируемого к реализации) на территории Кочубеевского муниципального округа Ставропольского края, включенного в многоуровневый перечень инвестиционных проек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005"/>
        <w:gridCol w:w="2211"/>
        <w:gridCol w:w="712"/>
        <w:gridCol w:w="687"/>
        <w:gridCol w:w="357"/>
        <w:gridCol w:w="340"/>
        <w:gridCol w:w="680"/>
        <w:gridCol w:w="60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ор (полное и сокращенное наименование организации с указанием организационно-правовой формы, Ф.И.О. индивидуального предпринимателя)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местонахождение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ИНН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 (Ф.И.О., должность, контактная информация)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нвестиционного проекта с указанием населенного пункта, на территории которого будет осуществляться реализация инвестиционного проекта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инвестиций (тыс. рубл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инвестиционного про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, 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бъем капитальных влож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рок окупаемости (мес.)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инвестиционного проекта, период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, / количество созданных на дату представления информации (ед.)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редний уровень заработной платы работников (тыс. руб.)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при достижении проектной мощности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истой прибыли от реализации инвестиционного проекта (тыс. рублей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инвестиционного про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, 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полняемых научно-исследовательских и опытно-конструкторских работ (при наличии)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инвестиционного проекта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и, акционеры, участники инвестора с указанием доли в уставном капитале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ностранного инвестора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налоговые поступления (тыс. рубл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инвестиционного про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(расчетный) объем налоговых льгот в случае заключения инвестиционного соглашения (тыс. рубл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инвестиционного про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год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ри необходимости)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бъекты инвестиционного проекта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создаваемые в ходе реализации инвестиционного проекта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ое обеспечение инвестиционного проекта (при необходим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электроэнергии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: хозяйственно-бытовые нужды, питьевая вод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час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час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месяц/год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сутки/год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ые пути (ж/а, авто)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нагрузка на примыкающую дорожную сеть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зовых автомашин свыше 5 т в сутки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твердых бытовых отходо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сутк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ебования: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редостав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_____________________ /Ф.И.О.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7775</wp:posOffset>
                </wp:positionH>
                <wp:positionV relativeFrom="paragraph">
                  <wp:posOffset>31750</wp:posOffset>
                </wp:positionV>
                <wp:extent cx="2980690" cy="1182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80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проведения мониторинга инвестиционной деятельности в Кочубеевского муниципальном округе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3.1pt;mso-wrap-distance-left:9.05pt;mso-wrap-distance-right:9.05pt;mso-wrap-distance-top:0pt;mso-wrap-distance-bottom:0pt;margin-top:2.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280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рядку проведения мониторинга инвестиционной деятельности в Кочубеевского муниципальном округе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155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18"/>
        <w:gridCol w:w="1064"/>
        <w:gridCol w:w="844"/>
        <w:gridCol w:w="956"/>
        <w:gridCol w:w="1080"/>
        <w:gridCol w:w="105"/>
        <w:gridCol w:w="620"/>
        <w:gridCol w:w="1952"/>
        <w:gridCol w:w="73"/>
        <w:gridCol w:w="1367"/>
        <w:gridCol w:w="1302"/>
        <w:gridCol w:w="1208"/>
        <w:gridCol w:w="1080"/>
        <w:gridCol w:w="936"/>
        <w:gridCol w:w="1624"/>
      </w:tblGrid>
      <w:tr>
        <w:trPr/>
        <w:tc>
          <w:tcPr>
            <w:tcW w:w="1555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ходе реализации инвестиционных проектов, включенных в многоуровневый перечень инвестиционных прое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ого края, за 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четный период)</w:t>
            </w:r>
          </w:p>
        </w:tc>
      </w:tr>
      <w:tr>
        <w:trPr/>
        <w:tc>
          <w:tcPr>
            <w:tcW w:w="6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сведения об инвестиционном проекте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инвестиционного проект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, возникающие в ходе реализации инвестиционного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нвестиционного проекта &lt;*&gt;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нициатора инвестиционного проекта, контактное лицо &lt;**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инвестиционного проекта &lt;****&gt;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ваемых/созданных рабочих мест на отчетную дат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описание инвестиционного проекта (показатели экономической эффективности: NPV, IRR и т.д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инвестиционного проекта (млн рублей) &lt;*****&gt;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инвестиционного проекта (собственные средства, кредиты, займы, государственные преференции (указать вид), софинансирование проекта частным инвестором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задолженности и (или) просрочки по денежным средствам привлеченным к реализации инвестиционного прое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ходе реализации инвестиционного проекта (текущий этап) &lt;******&gt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своенных инвестиций / в том числе за отчетный период (млн 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ные вопросы, возникающие в ходе реализации инвестиционного про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, принятые для решения проблемных вопро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(предложения по исключению инвестиционного проекта из многоуровневого перечня инвестиционных проектов (причины), либо другая информация</w:t>
            </w:r>
          </w:p>
        </w:tc>
      </w:tr>
      <w:tr>
        <w:trPr/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промышл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сельского хозяй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пищевой и перерабатывающей промышл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ых сферах (при налич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промышл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сельского хозяй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пищевой и перерабатывающей промышлен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ных сферах (при налич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Указывается полное наименование инвестиционного про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Указывается организационно-правовая форма и полное наименование инициатора инвестиционного проекта, Ф.И.О. контактного лица (полностью), контактный телефо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*&gt; Указываются этапы реализации инвестиционного про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**&gt; Указывается общая стоимость инвестиционного проекта, в том числе стоимость этапов его реализ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***&gt; Указывается наличие бизнес-плана, текущая стадия строительства (земельные, общестроительные работы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_______________ 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 руководителя)       (подпись)       (расшифровка подпис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 (полностью), контактный телефо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8:00Z</dcterms:created>
  <dc:creator>SeduhinaLI</dc:creator>
  <dc:description/>
  <dc:language>en-US</dc:language>
  <cp:lastModifiedBy>dudnikovaNV</cp:lastModifiedBy>
  <cp:lastPrinted>2021-05-30T09:21:00Z</cp:lastPrinted>
  <dcterms:modified xsi:type="dcterms:W3CDTF">2021-06-01T12:08:00Z</dcterms:modified>
  <cp:revision>2</cp:revision>
  <dc:subject/>
  <dc:title/>
</cp:coreProperties>
</file>