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мая</w:t>
      </w:r>
      <w:r>
        <w:rPr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вестиционной декларации Кочубе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ind w:firstLine="709"/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b w:val="false"/>
          <w:szCs w:val="28"/>
          <w:u w:val="none"/>
        </w:rPr>
        <w:t xml:space="preserve">В целях создания условий по обеспечению благоприятного инвестиционного климата и обеспечения муниципальных гарантий защиты прав и законных интересов субъектов предпринимательской и инвестиционной деятельности, </w:t>
      </w:r>
      <w:r>
        <w:rPr>
          <w:rFonts w:eastAsia="Lucida Sans Unicode"/>
          <w:b w:val="false"/>
          <w:szCs w:val="28"/>
          <w:u w:val="none"/>
          <w:lang w:eastAsia="zxx" w:bidi="zxx"/>
        </w:rPr>
        <w:t>администрация Кочубеевского муниципального округа Ставропольского края</w:t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u w:val="none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none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декларацию Кочубеевского муниципального округа </w:t>
      </w:r>
      <w:r>
        <w:rPr>
          <w:rFonts w:eastAsia="Lucida Sans Unicode"/>
          <w:sz w:val="28"/>
          <w:szCs w:val="28"/>
          <w:lang w:eastAsia="zxx" w:bidi="zxx"/>
        </w:rPr>
        <w:t xml:space="preserve">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очубеевского муниципального района Ставропольского края от 02 октября 2014 года № 1758 «Об утверждении инвестиционной декларации Кочубеевского муниципального района Ставропольского кра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</w:t>
      </w:r>
      <w:r>
        <w:rPr>
          <w:bCs/>
          <w:sz w:val="28"/>
          <w:szCs w:val="28"/>
        </w:rPr>
        <w:t xml:space="preserve">Кочубеевском </w:t>
      </w:r>
      <w:r>
        <w:rPr>
          <w:sz w:val="28"/>
          <w:szCs w:val="28"/>
        </w:rPr>
        <w:t>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Борз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pacing w:lineRule="exact" w:line="2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сполняющий обязанности главы</w:t>
      </w:r>
    </w:p>
    <w:p>
      <w:pPr>
        <w:pStyle w:val="Heading"/>
        <w:tabs>
          <w:tab w:val="left" w:pos="708" w:leader="none"/>
          <w:tab w:val="left" w:pos="1416" w:leader="none"/>
        </w:tabs>
        <w:spacing w:lineRule="exact" w:line="2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униципального округа                                                                    А.Н. Рогов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132" w:hRule="atLeast"/>
        </w:trPr>
        <w:tc>
          <w:tcPr>
            <w:tcW w:w="480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  <w:t>Проект вносит:</w:t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Руководитель отдела экономического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вития администрации Кочубеевского                                     муниципального округа</w:t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right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  <w:t>Л.И. Седухин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оект визируют:</w:t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FFFFFF"/>
                <w:szCs w:val="24"/>
              </w:rPr>
              <w:t>Первый заместитель главы администрации Кочубеевского муниципального округа</w:t>
            </w:r>
          </w:p>
          <w:p>
            <w:pPr>
              <w:pStyle w:val="Noparagraphstyle"/>
              <w:spacing w:lineRule="auto" w:line="2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                       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color w:val="FFFFFF"/>
                <w:szCs w:val="24"/>
              </w:rPr>
              <w:t xml:space="preserve">                     </w:t>
            </w:r>
            <w:r>
              <w:rPr>
                <w:color w:val="FFFFFF"/>
                <w:szCs w:val="24"/>
              </w:rPr>
              <w:t>О.А. Борзов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FFFFFF"/>
                <w:szCs w:val="24"/>
              </w:rPr>
              <w:t xml:space="preserve">Управляющий делами администрации </w:t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/>
            </w:pPr>
            <w:r>
              <w:rPr>
                <w:b w:val="false"/>
                <w:color w:val="FFFFFF"/>
                <w:sz w:val="24"/>
                <w:u w:val="none"/>
              </w:rPr>
              <w:t xml:space="preserve">Кочубеевского муниципального округа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color w:val="FFFFFF"/>
                <w:sz w:val="24"/>
                <w:szCs w:val="24"/>
                <w:u w:val="none"/>
              </w:rPr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color w:val="FFFFFF"/>
                <w:szCs w:val="24"/>
              </w:rPr>
              <w:t>И.А. Юрченко</w:t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right"/>
              <w:rPr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Руководитель отдела правового и кадрового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обеспечения администрации </w:t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  <w:t xml:space="preserve">Кочубеевского муниципального округа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О.И. Бакшеева</w:t>
            </w:r>
          </w:p>
        </w:tc>
      </w:tr>
    </w:tbl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Heading"/>
        <w:tabs>
          <w:tab w:val="left" w:pos="708" w:leader="none"/>
          <w:tab w:val="left" w:pos="1416" w:leader="none"/>
        </w:tabs>
        <w:spacing w:lineRule="exact" w:line="240"/>
        <w:ind w:left="4956" w:hanging="0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</w:rPr>
        <w:t>от 24 мая 2021 г. № 836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убе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вестиционная декларация Кочубеевского муниципального округа Ставропольского края разработана с целью формирования благоприятного инвестиционного климата в Кочубеевском муниципальном округе Ставропольского края (далее – муниципальный округ), реализации инвестиционных проектов на территории муниципального округа в кратчайшие сроки, их административной поддержки, обеспечения быстрых процедур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тношения, связанные с инвестиционной деятельностью на территории муниципального округа, регулируются Конституцией Российской Федерации, федеральными законами и законами Ставропольского края, нормативными правовыми актами администрации Кочубеевского муниципального округа Ставропольского края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сновными принципами инвестиционной политики муниципального округа являются равенство прав инвесторов, вовлеченность инвесторов в процесс принятия решений, прозрачность и открытость процедур принятия решений в сфере инвестиций, а также внедрение лучших практик взаимодействия исполнительных органов муниципальной власти, направленных на снижение административных барье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площения в жизнь этих принципов администр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ет режим благоприятствования для всех инвесторов, как российских, так и иностран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каждому инвестору систему сопровождения инвестиционного проекта на всех стадиях реализации инвестиционн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, упрощения и ускорения процедур подключения необходимой инвесторам инфраструкту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ет необходимые условия для обеспечения инвестиционных проектов высококвалифицированными кадрами, а также современными объектами инфраструкту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 соответствии с действующим законодательством Российской Федерации гарантирует защиту прав интересов субъектов предпринимательской и инвестиционной деятель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ое отношение ко всем субъектам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субъектов предпринимательской и инвестиционной деятельности в процессе принятия решений и оценке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 к публичной информац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ведения предпринимательской и инвестиционной деятельности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мешательство администрации и должностных лиц в заключение инвестором договоров (контрактов), выбор партнеров, определение обязатель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у конкурен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ам предпринимательской и инвестиционной деятельности оказывается комплексная системная административная поддержка, в том числе по сокращению и упрощению процедур, связанных с сопровождением проектов и выдачей разрешительной документации, которая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ом архитектуры и градостроительства администрации Кочубе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имущественных и земельных отношений администрации Кочубее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экономического развития  администрации Кочубе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м сельского хозяйства и охраны окружающей среды  администрации Кочубее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правового и кадрового обеспечения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руктурные подразделения администрации Кочубеевского муниципального округа Ставропольского края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Глава Кочубеевского муниципального округа Ставропольского края, в соответствии с Уставом муниципального округа и действующим законодательством Российской Федерации и Ставропольского края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бъекты предпринимательской и инвестиционной деятельности могут непосредственно руководствоваться положениями настоящей инвестиционной декларации при взаимодействии с администрацией и обращаться непосредственно к главе муниципального округа по вопросам, связанным с ее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basedOn w:val="Style10"/>
    <w:qFormat/>
    <w:rPr>
      <w:sz w:val="21"/>
      <w:szCs w:val="21"/>
      <w:lang w:bidi="ar-SA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basedOn w:val="Style10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26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28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29">
    <w:name w:val="Название Знак"/>
    <w:basedOn w:val="Style10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6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5:00Z</dcterms:created>
  <dc:creator>люба</dc:creator>
  <dc:description/>
  <dc:language>en-US</dc:language>
  <cp:lastModifiedBy>SeduhinaLI</cp:lastModifiedBy>
  <cp:lastPrinted>2021-05-25T09:51:00Z</cp:lastPrinted>
  <dcterms:modified xsi:type="dcterms:W3CDTF">2021-05-25T12:55:00Z</dcterms:modified>
  <cp:revision>2</cp:revision>
  <dc:subject/>
  <dc:title>04024463</dc:title>
</cp:coreProperties>
</file>