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9 ию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5 г.</w:t>
        <w:tab/>
        <w:tab/>
        <w:tab/>
        <w:tab/>
        <w:t>с. Кочубеевское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9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мониторинге инвестиционной деятельности в Кочубеевском муниципальном районе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недрения Стандарта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, утвержденного приказом министерства экономического развития Ставропольского края от 30.03.2015 № 109/од, администрация Кочубеевского муниципального район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мониторинга инвестиционной деятельности в Кочубеевском муниципальном районе Ставропольского края (далее – Порядок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экономического развития администрации Кочубеевского муниципального района при осуществлении мониторинга инвестиционной деятельности в Кочубеевском муниципальном районе Ставропольского края руководствоваться данным поряд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 главы администрации – руководителя управления сельского хозяйства и охраны окружающей среды Кочубеевского муниципального района Ставропольского края Алексанову М.П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П. Клевцов</w:t>
      </w:r>
    </w:p>
    <w:p>
      <w:pPr>
        <w:pStyle w:val="12"/>
        <w:tabs>
          <w:tab w:val="clear" w:pos="708"/>
          <w:tab w:val="left" w:pos="524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524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08"/>
          <w:tab w:val="left" w:pos="524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08"/>
          <w:tab w:val="left" w:pos="524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08"/>
          <w:tab w:val="left" w:pos="524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08"/>
          <w:tab w:val="left" w:pos="524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08"/>
          <w:tab w:val="left" w:pos="524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08"/>
          <w:tab w:val="left" w:pos="524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08"/>
          <w:tab w:val="left" w:pos="524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08"/>
          <w:tab w:val="left" w:pos="524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08"/>
          <w:tab w:val="left" w:pos="524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08"/>
          <w:tab w:val="left" w:pos="524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08"/>
          <w:tab w:val="left" w:pos="524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2">
    <w:name w:val=" Знак Знак2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7">
    <w:name w:val=" Знак Знак"/>
    <w:basedOn w:val="Style14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1560"/>
      <w:jc w:val="both"/>
    </w:pPr>
    <w:rPr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5:00Z</dcterms:created>
  <dc:creator>каб2-7</dc:creator>
  <dc:description/>
  <cp:keywords/>
  <dc:language>en-US</dc:language>
  <cp:lastModifiedBy>MinaevaVV</cp:lastModifiedBy>
  <cp:lastPrinted>2015-07-14T08:51:00Z</cp:lastPrinted>
  <dcterms:modified xsi:type="dcterms:W3CDTF">2015-07-14T05:51:00Z</dcterms:modified>
  <cp:revision>9</cp:revision>
  <dc:subject/>
  <dc:title>П О С Т А Н О В Л Е Н И Е</dc:title>
</cp:coreProperties>
</file>