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 РАЙОНА СТАВРОПОЛЬСКОГО КРАЯ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9 сентября</w:t>
      </w:r>
      <w:r>
        <w:rPr>
          <w:bCs/>
          <w:sz w:val="28"/>
          <w:szCs w:val="28"/>
        </w:rPr>
        <w:t xml:space="preserve"> 2014 г.</w:t>
        <w:tab/>
        <w:tab/>
        <w:tab/>
        <w:t>с. Кочубеевское</w:t>
        <w:tab/>
        <w:tab/>
        <w:tab/>
        <w:tab/>
        <w:t xml:space="preserve">№ </w:t>
      </w:r>
      <w:r>
        <w:rPr>
          <w:bCs/>
          <w:sz w:val="28"/>
          <w:szCs w:val="28"/>
          <w:u w:val="single"/>
        </w:rPr>
        <w:t>355-р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>О внедрении Стандарта деятельности органов местного самоуправления по обеспечению благоприятного инвестиционного климата в Кочубеевском муниципальном районе Ставропольского края</w:t>
      </w:r>
    </w:p>
    <w:p>
      <w:pPr>
        <w:pStyle w:val="Style23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декабря 2003 года № 131-ФЗ «Об общих принципах организации местного самоуправления в Российской Федерации», протоколом заседания совета руководителей органов местного самоуправления муниципальных районов и городских округов Ставропольского края при Губернаторе Ставропольского края от 21 января 2014 года № 1, в целях внедрения Стандарта</w:t>
      </w:r>
      <w:r>
        <w:rPr>
          <w:bCs/>
          <w:sz w:val="28"/>
          <w:szCs w:val="28"/>
        </w:rPr>
        <w:t xml:space="preserve"> деятельности органов местного самоуправления по обеспечению благоприятного инвестиционного климата в Кочубеевском муниципальном районе Ставропольского края,</w:t>
      </w:r>
    </w:p>
    <w:p>
      <w:pPr>
        <w:pStyle w:val="Style23"/>
        <w:suppressAutoHyphens w:val="tru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Style23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ндарт деятельности 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беспечению благоприятного инвестиционного климата в Кочубеевском муниципальном районе Ставропольского края (далее – Стандар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рожную карту внедрения Стандарта деятельности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беспечению благоприятного инвестиционного климата в Кочубеевском муниципальном районе Ставропольского края </w:t>
      </w:r>
      <w:r>
        <w:rPr>
          <w:rFonts w:cs="Times New Roman" w:ascii="Times New Roman" w:hAnsi="Times New Roman"/>
          <w:sz w:val="28"/>
          <w:szCs w:val="28"/>
        </w:rPr>
        <w:t>(далее - Дорожная карта).</w:t>
      </w:r>
    </w:p>
    <w:p>
      <w:pPr>
        <w:pStyle w:val="Style23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тделам и органам администрации Кочубеевского муниципального района Ставропольского края обеспечить реализацию Стандарта и Дорожной карты в установленные сроки.</w:t>
      </w:r>
    </w:p>
    <w:p>
      <w:pPr>
        <w:pStyle w:val="Style23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аспоряжение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чубеевском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тавропольского края в информационно-телекоммуникационной сети «Интернет».</w:t>
      </w:r>
    </w:p>
    <w:p>
      <w:pPr>
        <w:pStyle w:val="Style23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Style23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аспоряжение  вступает в силу со дня его подписания. </w:t>
      </w:r>
    </w:p>
    <w:p>
      <w:pPr>
        <w:pStyle w:val="Style23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А.П. Клевцов</w:t>
      </w:r>
    </w:p>
    <w:p>
      <w:pPr>
        <w:pStyle w:val="Style23"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5185</wp:posOffset>
                </wp:positionH>
                <wp:positionV relativeFrom="paragraph">
                  <wp:posOffset>60325</wp:posOffset>
                </wp:positionV>
                <wp:extent cx="2788920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м администрации Кочубеевского муниципального район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 сентября 2014 г.  № 355-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6pt;height:97.95pt;mso-wrap-distance-left:9.05pt;mso-wrap-distance-right:9.05pt;mso-wrap-distance-top:0pt;mso-wrap-distance-bottom:0pt;margin-top:4.75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поряжением администрации Кочубеевского муниципального района Ставрополь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9 сентября 2014 г.  № 355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деятельности органов местного самоуправления по обеспечению благоприятного инвестиционного климата в </w:t>
      </w:r>
      <w:r>
        <w:rPr>
          <w:bCs/>
          <w:sz w:val="28"/>
          <w:szCs w:val="28"/>
        </w:rPr>
        <w:t xml:space="preserve">Кочубеевском  </w:t>
      </w:r>
      <w:r>
        <w:rPr>
          <w:sz w:val="28"/>
          <w:szCs w:val="28"/>
        </w:rPr>
        <w:t>муниципальном районе Ставропольского края</w:t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Настоящий Стандарт разработан на основе Стандарта деятельности органов исполнительной власти субъекта Российской Федерации по обеспечению благоприятного инвестиционного климата в регионе, разработанного Агентством стратегических инициатив по продвижению новых проектов в партнерстве с общероссийской общественной организацией «Деловая Россия», с учетом специфики инвестиционного развития Кочубеевского муниципального района Ставрополь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Стандарт представляет собой совокупность основных направлений деятельности администрации Кочубеевского муниципального района по повышению инвестиционной привлекательности Кочубеевского муниципального района (далее - администрация, район) для инвесторов, а также создания комфортных условий для развития бизнеса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Инвестиционная стратегия района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1. В районе должна быть разработана, утверждена и принята к исполнению инвестиционная стратегия. Инвестиционная стратегия района (далее Стратегия) – стратегический документ об инвестиционной деятельности на территории района, определяющий цели инвестиционной политики, основные направления и приоритеты в привлечении инвестиций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я утверждается постановлением администр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 Стратегия должна содержать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</w:rPr>
        <w:t>1.2.1. Параметры разработки Стратег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sz w:val="28"/>
          <w:szCs w:val="28"/>
        </w:rPr>
        <w:t xml:space="preserve">рамки </w:t>
      </w:r>
      <w:r>
        <w:rPr>
          <w:sz w:val="28"/>
          <w:szCs w:val="28"/>
        </w:rPr>
        <w:t>Инвестиционной стратегии</w:t>
      </w:r>
      <w:r>
        <w:rPr>
          <w:iCs/>
          <w:sz w:val="28"/>
          <w:szCs w:val="28"/>
        </w:rPr>
        <w:t xml:space="preserve"> – затрагиваемые ею аспекты совершенствования нормативной базы и правоприменения, а также направления развития территори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временной горизонт стратегического планирования – период времени, на который составляется </w:t>
      </w:r>
      <w:r>
        <w:rPr>
          <w:sz w:val="28"/>
          <w:szCs w:val="28"/>
        </w:rPr>
        <w:t>Стратегия</w:t>
      </w:r>
      <w:r>
        <w:rPr>
          <w:i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1.2.2.Исходные данные формирования </w:t>
      </w:r>
      <w:r>
        <w:rPr>
          <w:sz w:val="28"/>
          <w:szCs w:val="28"/>
        </w:rPr>
        <w:t>Стратегии</w:t>
      </w:r>
      <w:r>
        <w:rPr>
          <w:iCs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оценка стратегически значимых количественных и качественных характеристик экономики района на момент принятия </w:t>
      </w:r>
      <w:r>
        <w:rPr>
          <w:sz w:val="28"/>
          <w:szCs w:val="28"/>
        </w:rPr>
        <w:t>Стратегии</w:t>
      </w:r>
      <w:r>
        <w:rPr>
          <w:iCs/>
          <w:sz w:val="28"/>
          <w:szCs w:val="28"/>
        </w:rPr>
        <w:t>, доступных ресурсов ее развития (кадровые, инфраструктурные, производственные, информационные и другие).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текущие конкурентные преимущества и слабые стороны района (относительно других муниципальных районов) с точки зрения инвестиционной привлекательност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3. Результаты реализации Стратег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Цели, на достижение которых направлена Стратегия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и должны быть достижимы и четко сформулированы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 План мероприятий, направленных на достижение целей Стратегии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перечисляются мероприятия, выполнение которых позволит реализовать поставленные цел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6. Порядок взаимодействия органов исполнительной власти субъекта, района, органов местного самоуправления поселений и других участников инвестиционной деятельност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7. Сроки планового контроля исполнения Стратег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8. График периодов обязательного пересмотра Стратегии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роцедурам разработки, утверждения и изменения Стратегии: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3.1. Разработка Стратегии и внесение в неё изменений должны вестись публично. Проект Стратегии размещается на официальном сайте администрации в информационно-телекоммуникационной сети «Интернет» (далее - сайт). К публичному обсуждению Стратегии привлекаются предприниматели и инвесторы. Предложения и замечания к Стратегии принимаются отделом экономического развития администрации в течение 30 дней с даты опубликования проекта Стратегии на сайте.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целях всестороннего рассмотрения проекта Стратегии, а также поступивших предложений и замечаний по включению предложений в проект Стратегии в администрации образуется </w:t>
      </w:r>
      <w:r>
        <w:rPr>
          <w:bCs/>
          <w:sz w:val="28"/>
          <w:szCs w:val="28"/>
        </w:rPr>
        <w:t>Совет по улучшению инвестиционного климата</w:t>
      </w:r>
      <w:r>
        <w:rPr>
          <w:sz w:val="28"/>
          <w:szCs w:val="28"/>
        </w:rPr>
        <w:t xml:space="preserve">, состав которого и порядок работы утверждаются постановлением администрации. 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Внесению изменений и дополнений в Стратегию должно предшествовать публичное обсуждение таких изменений и дополнен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Изменения и дополнения к Стратегии должны утверждаться в том же порядке, какой предусмотрен для утверждения самой Стратег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ри реализации Стратегии должны быть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1. Установлены содержание и периодичность отчетности о реализации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2. Установлена ответственность руководителей структурных подразделений администрации за реализацию конкретных мероприятий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2. Принятие инвестиционной декларации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spacing w:lineRule="auto" w:line="240" w:before="0" w:after="0"/>
        <w:ind w:firstLine="708"/>
        <w:rPr/>
      </w:pPr>
      <w:r>
        <w:rPr>
          <w:b w:val="false"/>
          <w:i w:val="false"/>
          <w:lang w:val="ru-RU"/>
        </w:rPr>
        <w:t xml:space="preserve">2.1. </w:t>
      </w:r>
      <w:r>
        <w:rPr>
          <w:b w:val="false"/>
          <w:i w:val="false"/>
        </w:rPr>
        <w:t xml:space="preserve">Инвестиционная декларация (далее – Декларация) устанавливает принципы взаимодействия </w:t>
      </w:r>
      <w:r>
        <w:rPr>
          <w:b w:val="false"/>
          <w:i w:val="false"/>
          <w:lang w:val="ru-RU"/>
        </w:rPr>
        <w:t>администрации</w:t>
      </w:r>
      <w:r>
        <w:rPr>
          <w:b w:val="false"/>
          <w:i w:val="false"/>
        </w:rPr>
        <w:t xml:space="preserve"> с субъектами предпринимательской и инвестиционной деятельности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2. В число этих принципов входят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венство - не дискриминирующий подход ко всем субъектам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 в рамках заране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й и публичной схемы приоритетов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овлеченность - участие субъектов предпринимательской и инвестиционной деятельности в процессе принятия управленческих решений и оценки их реализаци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- общедоступность документированной информ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органов власти (за исключением относящейся к исчерпывающему перечню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тегорий секретной информации)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лучшие практики - ориентация административных процедур и регулирования на лучшую, с точки зрения интересов субъектов предпринимательской и инвестиционной деятельности, практику взаимодействия муниципального образования с субъектами предпринимательской и инвестиционной деятельност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3. Содержание Декларации должно включать в себя следующие положе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обязательство главы администрации по обеспечению и защите прав инвесторов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нтии безопасности ведения предпринимательской и инвестиционной деятельности на территории муниципального образования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лучаи, когда руководство района  обязано вступить в переговоры с субъектом предпринимательской и инвестиционной деятельности (например, случай «тупиковой ситуации», когда органы власти не приняли управленческое решение в течение установленного законом срока)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обязательства главы администрации по осуществлению мер, направленных на сокращение сроков и упрощение процедур выдачи разрешительной документации для инвестор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4. Декларация может иметь иное наименование и дополнительные элементы содержания, помимо тех, которые указанны выше.</w:t>
      </w:r>
    </w:p>
    <w:p>
      <w:pPr>
        <w:pStyle w:val="Heading2"/>
        <w:suppressAutoHyphens w:val="true"/>
        <w:spacing w:lineRule="auto" w:line="240" w:before="0" w:after="0"/>
        <w:ind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2"/>
        <w:suppressAutoHyphens w:val="true"/>
        <w:spacing w:lineRule="auto" w:line="240" w:before="0" w:after="0"/>
        <w:ind w:hanging="0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 xml:space="preserve">3. </w:t>
      </w:r>
      <w:r>
        <w:rPr>
          <w:b w:val="false"/>
          <w:i w:val="false"/>
        </w:rPr>
        <w:t>Утверждение ежегодно обновляемого Плана инвестиционн</w:t>
      </w:r>
      <w:r>
        <w:rPr>
          <w:b w:val="false"/>
          <w:i w:val="false"/>
          <w:lang w:val="ru-RU"/>
        </w:rPr>
        <w:t>ого</w:t>
      </w:r>
    </w:p>
    <w:p>
      <w:pPr>
        <w:pStyle w:val="Heading2"/>
        <w:suppressAutoHyphens w:val="true"/>
        <w:spacing w:lineRule="auto" w:line="240" w:before="0" w:after="0"/>
        <w:ind w:hanging="0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развития района (инвестиционных</w:t>
      </w:r>
      <w:r>
        <w:rPr>
          <w:b w:val="false"/>
          <w:i w:val="false"/>
        </w:rPr>
        <w:t xml:space="preserve"> объектов и объектов инфраструктуры</w:t>
      </w:r>
      <w:r>
        <w:rPr>
          <w:b w:val="false"/>
          <w:i w:val="false"/>
          <w:lang w:val="ru-RU"/>
        </w:rPr>
        <w:t>) (далее – План)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 Плане также должны быть указаны планируемые к строительству (реконструкции) инвестиционные объекты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Администрацией ф</w:t>
      </w:r>
      <w:r>
        <w:rPr>
          <w:sz w:val="28"/>
          <w:szCs w:val="28"/>
        </w:rPr>
        <w:t>ормируется  Реестр свободных инвестиционных площадок и объектов недвижимости, предлагаемых потенциальным инвесторам для размещения производственных и иных объектов (далее -  Реестр)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2.Все необходимые изменения и дополнения в План и Реестр вносятся по мере необходимост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лан должен соответствовать Стратег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лан в обязательном порядке публикуется на сайте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spacing w:lineRule="auto" w:line="240" w:before="0" w:after="0"/>
        <w:ind w:hanging="0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 xml:space="preserve">4. </w:t>
      </w:r>
      <w:r>
        <w:rPr>
          <w:b w:val="false"/>
          <w:i w:val="false"/>
        </w:rPr>
        <w:t xml:space="preserve">Наличие и ежегодное обновление инвестиционного паспорта </w:t>
      </w:r>
      <w:r>
        <w:rPr>
          <w:b w:val="false"/>
          <w:i w:val="false"/>
          <w:lang w:val="ru-RU"/>
        </w:rPr>
        <w:t>района.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Default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нятие решения об освоении инвестиций во многом зависит от доступа к информации о территории, на которой планируется реализовывать инвестиционный проект. Одним из инструментов создания информационного поля для инвесторов, эффективность применения которого доказана практикой, выступает инвестиционный паспорт.</w:t>
      </w:r>
    </w:p>
    <w:p>
      <w:pPr>
        <w:pStyle w:val="Heading2"/>
        <w:suppressAutoHyphens w:val="true"/>
        <w:spacing w:lineRule="auto" w:line="240" w:before="0" w:after="0"/>
        <w:ind w:hanging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 xml:space="preserve">  </w:t>
      </w:r>
    </w:p>
    <w:p>
      <w:pPr>
        <w:pStyle w:val="Heading2"/>
        <w:suppressAutoHyphens w:val="true"/>
        <w:spacing w:lineRule="auto" w:line="240" w:before="0" w:after="0"/>
        <w:ind w:hanging="0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5.Формирование</w:t>
      </w:r>
      <w:r>
        <w:rPr>
          <w:b w:val="false"/>
          <w:i w:val="false"/>
        </w:rPr>
        <w:t xml:space="preserve"> нормативн</w:t>
      </w:r>
      <w:r>
        <w:rPr>
          <w:b w:val="false"/>
          <w:i w:val="false"/>
          <w:lang w:val="ru-RU"/>
        </w:rPr>
        <w:t>ой</w:t>
      </w:r>
      <w:r>
        <w:rPr>
          <w:b w:val="false"/>
          <w:i w:val="false"/>
        </w:rPr>
        <w:t xml:space="preserve"> правов</w:t>
      </w:r>
      <w:r>
        <w:rPr>
          <w:b w:val="false"/>
          <w:i w:val="false"/>
          <w:lang w:val="ru-RU"/>
        </w:rPr>
        <w:t>ой базы по</w:t>
      </w:r>
      <w:r>
        <w:rPr>
          <w:b w:val="false"/>
          <w:i w:val="false"/>
        </w:rPr>
        <w:t xml:space="preserve"> инвестиционной деятельности</w:t>
      </w:r>
      <w:r>
        <w:rPr>
          <w:b w:val="false"/>
          <w:i w:val="false"/>
          <w:lang w:val="ru-RU"/>
        </w:rPr>
        <w:t xml:space="preserve">, включая </w:t>
      </w:r>
      <w:r>
        <w:rPr>
          <w:b w:val="false"/>
          <w:i w:val="false"/>
        </w:rPr>
        <w:t xml:space="preserve"> защит</w:t>
      </w:r>
      <w:r>
        <w:rPr>
          <w:b w:val="false"/>
          <w:i w:val="false"/>
          <w:lang w:val="ru-RU"/>
        </w:rPr>
        <w:t>у</w:t>
      </w:r>
      <w:r>
        <w:rPr>
          <w:b w:val="false"/>
          <w:i w:val="false"/>
        </w:rPr>
        <w:t xml:space="preserve"> прав инвесторов и механизм поддержки инвестиционной деятельности</w:t>
      </w:r>
      <w:r>
        <w:rPr>
          <w:b w:val="false"/>
          <w:i w:val="false"/>
          <w:lang w:val="ru-RU"/>
        </w:rPr>
        <w:t xml:space="preserve"> в районе.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инятие в районе нормативных актов, устанавливающих основные направления участия района в инвестиционной деятельности, в том числе создание благоприятных условий для развития инвестиционной деятельности путе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пределения порядка обращения инвесторов за защитой и помощью, в том числе порядка обжалования неправомерных в отношении инвесторов решений и действий админист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щиты интересов и прав инвесторов, включая защиту от недобросовестной конкуренции и от ограничения доступа к рынк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пределения четких критериев и процедур получения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деления денежных средств из бюджета Кочубеевского муниципального района Ставропольского края для финансирования инвестиционных проек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, находящимися в муниципальной собствен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овлечения в инвестиционный процесс временно приостановленных и законсервированных строек и объектов, находящихся в муниципальной собственност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5.2. Включение в соглашения о реализации инвестиционных проектов, заключаемых между администрацией и инвесторами, условий о том, что администрация берет на себя обязательства по продвижению муниципальных инвестиционных проектов на уровне субъекта Российской Федерации, в том числе по организационному и информационному содействию в получении льгот и преференций, предусмотренных законодательством Российской Федерации об инвестиционной деятельност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5.3. Указанные нормы могут содержаться в разных нормативных правовых актах администрации и информация о таких документах должна быть в доступной, логически связанной форме, изложена на сайте администрации.</w:t>
      </w:r>
    </w:p>
    <w:p>
      <w:pPr>
        <w:pStyle w:val="Heading2"/>
        <w:suppressAutoHyphens w:val="true"/>
        <w:spacing w:lineRule="auto" w:line="240" w:before="0" w:after="0"/>
        <w:ind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2"/>
        <w:suppressAutoHyphens w:val="true"/>
        <w:spacing w:lineRule="auto" w:line="240" w:before="0" w:after="0"/>
        <w:ind w:hanging="0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6.</w:t>
      </w:r>
      <w:r>
        <w:rPr>
          <w:b w:val="false"/>
          <w:i w:val="false"/>
        </w:rPr>
        <w:t xml:space="preserve"> Совет по улучшению инвестиционного климата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1. В районе должен быть создан совещательный орган – </w:t>
      </w:r>
      <w:r>
        <w:rPr>
          <w:bCs/>
          <w:sz w:val="28"/>
          <w:szCs w:val="28"/>
        </w:rPr>
        <w:t>Совет по улучшению инвестиционного климата</w:t>
      </w:r>
      <w:r>
        <w:rPr>
          <w:sz w:val="28"/>
          <w:szCs w:val="28"/>
        </w:rPr>
        <w:t xml:space="preserve">  (далее – Совет), в рамках работы которого регулярно собираются представители органов местного самоуправления, бизнеса, органов власти. 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личие Совета позволит согласовывать и координировать действия бизнеса и власти в вопросах улучшения инвестиционного климата, а также обеспечит вовлечение инвесторов в разработку и реализацию политики по привлечению инвестиции, общественную экспертизу инвестиционных проектов, рассмотрение инициатив бизнес - сооб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2. К основным задачам деятельности Совета относя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улучшению инвестиционного климата в районе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работка рекомендаций по муниципальной поддержке инвестиционных проектов и процессов, стимулированию инвестиционной активности на территории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рекомендаций по организации взаимодействия органов местного самоуправления и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казание содействия в создании условий для рационального размещения производительных сил на территории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предложений по приоритетным направлениям развития муницип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проекта стратегического документа об инвестиционной деятельности на территории муниципального образования, анализ хода и результатов реализации данного документа, подготовка предложений по его корректировк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результатов реализации инвестиционных проектов, включая несостоявшиеся и неуспешные, анализ причин неудач в реализ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по уменьшению административных барьер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ординация финансовых и инвестиционных ресурсов на наиболее важных направления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единых требований к основным критериям инвестиционных проектов, поддерживаемых за счет средств бюджета муниципального образования и иных источник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добрение проекта Плана создания инвестиционных объектов и объектов необходимой транспортной, энергетической, социальной и другой инфраструктуры района, а также прозрачного регламента его корректировки с учетом потребностей инвестиционных проек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едложений по внесению изменений в Стратег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3. Совет возглавляет первый заместитель главы администрации, курирующий вопросы по инвестиционной деятельност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6.4. В Совет включаются представители администрации, инвесторов, предпринимательских сообществ и эксперт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6.5. Положение о Совете утверждается постановлением администраци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6. Совет собирается на заседание не реже одного раза в квартал</w:t>
      </w:r>
      <w:r>
        <w:rPr>
          <w:bCs/>
          <w:i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6.7. Заседание Совета проводится публично и открыто. Должна быть обеспечена возможность личного участия в заседаниях инвесторов, не являющихся членами Совета. Протоколы заседаний с указанием всех принятых решений размещаются в открытом доступе в сети Интернет. Ведется контроль исполнения поручений и рекомендаций Совет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На заседание Совета могут быть приглашены представители коммерческих и общественных организаций, не являющиеся членами Совета. Протоколы заседаний с указанием всех принятых решений размещаются на Сайте. Отдел экономического развития администрации ведет контроль за исполнением поручений и рекомендаций Совет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8. В целях осуществления оперативной деятельности при Совете могут создаваться рабочие группы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Наличие доступной инфраструктуры для размещ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ых и иных объектов инвесторов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мышленные парки, технологические парки) на территории района.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Администрация принимает участие в программах по созданию и развитию инфраструктуры для размещения производственных и иных объектов инвесто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В районе могут создаваться следующие типы объек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нвестиционные площадки (предназначенные для размещения производственных мощностей на территории, обеспеченной энергоносителями, а также необходимой инженерной, транспортной и иной инфраструктурой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(индустриальный) пар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арк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кластерного развития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Наличие системы обучения, повышения квалификации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ценки компетентности сотрудников администрации по привлечению инвестиций и работе с инвесторами.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8</w:t>
      </w:r>
      <w:r>
        <w:rPr>
          <w:sz w:val="28"/>
          <w:szCs w:val="28"/>
        </w:rPr>
        <w:t>.1. Создание моделей компетенций муниципальных служащих по привлечению инвестиций и работе с инвесторами, определяющих требования к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наниям; навыкам; ценностя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8</w:t>
      </w:r>
      <w:r>
        <w:rPr>
          <w:sz w:val="28"/>
          <w:szCs w:val="28"/>
        </w:rPr>
        <w:t>.2. Основные положения модели компетенций должны быть отражены в трудовых договорах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8</w:t>
      </w:r>
      <w:r>
        <w:rPr>
          <w:sz w:val="28"/>
          <w:szCs w:val="28"/>
        </w:rPr>
        <w:t>.3. Установление критериев оценки показателей эффективности сотрудников администрации, участвующих в инвестиционном процессе, и увязка их с моделью компетенц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8</w:t>
      </w:r>
      <w:r>
        <w:rPr>
          <w:sz w:val="28"/>
          <w:szCs w:val="28"/>
        </w:rPr>
        <w:t>.4. При оценке соответствия квалификационных требований соискателей на муниципальные должности должно учитываться наличие опыта работы по реализации инвестиционных проектов и образовани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8</w:t>
      </w:r>
      <w:r>
        <w:rPr>
          <w:sz w:val="28"/>
          <w:szCs w:val="28"/>
        </w:rPr>
        <w:t>.5. Финансирование обучения, повышения квалификации и стажировок сотрудников администрации по направлению привлечения инвестиций и работе с инвесторами осуществляется за счет средств бюджета район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9. Наличие канала прямой связи инвесторов и руководств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ля оперативного решения возникающих в процессе инвестиционной деятельности проблем и вопрос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9.1. В районе должен функционировать канал (каналы) прямой связи инвесторов с руководством администрации, руководителями отделов и управлений администрации для оперативного решения, возникающих в процессе инвестиционной деятельности проблем и вопрос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9.2. Каналами прямой связи, в частности, могут служить:</w:t>
      </w:r>
    </w:p>
    <w:p>
      <w:pPr>
        <w:pStyle w:val="Style25"/>
        <w:widowControl/>
        <w:suppressAutoHyphens w:val="tru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ые для субъектов предпринимательской и инвестиционной деятельности мобильные телефоны руководителей администрации, отделов и управлений администраци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0. Наличие единого регламента сопровождения инвестиционных проектов по принципу «одного окна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0.1. В районе должен быть разработан Регламент сопровождения инвестиционных проектов, планируемых к реализации, и реализуемых на территории района,  в рамках которого предоставляется полный спектр инструментов поддержки на всех стадиях развития бизнеса по принципу «одного окна» включая участие в муниципальных, региональных, федеральных и международных программах развития предпринимательства, содействие в привлечении средств инвестиционных фондов, частных инвесторов, кредитно-финансовых учреждений и иных структурах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2. Конкретные способы поддержки определяются в зависимости от категорий инвестиционных проектов и объема инвестиц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3. Регламент сопровождения инвестиционных проектов должен включать в себ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цедуру внесения проекта на Сайте или в соответствующее «окно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процедуру рассмотрения проекта, включая очную презентацию проекта на заседании Совет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предоставления информации о возможных инструментах поддержки, на которые может претендовать инициатор проект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бесплатных консультаций инициатором проекта по правилам использования конкретного инструмента поддержк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дготовке проекта, установленные конкретными организациями, фондами, институтами развит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организаций по рассмотрению проектов, претендующих на поддержк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4. Ведение инвестиционных проектов осуществляется в единой информационной системе и по единым процедурам, предусматривающей наличие общей базы данных проектов, регистрации информации обо всех этапах взаимодействия с инициаторами проектов, возможность проведения анализа финансовых показателей, результатов взаимодействия субъектов предпринимательской и инвестиционной деятельности с муниципальными и государственными органа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5. Работа с субъектами предпринимательской и инвестиционной деятельности, осуществляющими значительные инвестиции в муниципальное образование, осуществляется по индивидуальным планам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. Специализированный двуязычный раздел об инвестиционной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 на Сайте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1.1. На Сайте создается раздел об инвестиционной деятельности Район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1.2. В разделе должно быть обеспечено представление инвестиционных возможностей Района, основных направлений привлечения инвестиций в экономику райо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1.3. Раздел должен содержать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и</w:t>
      </w:r>
      <w:r>
        <w:rPr>
          <w:sz w:val="28"/>
          <w:szCs w:val="28"/>
        </w:rPr>
        <w:t>нвестиционный паспорт района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атегию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четы о реализации мероприятий Стратег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еестр и перечень имущества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нал прямой связ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рядок взаимодействия краевых органов исполнительной власти, администрации, органов местного самоуправления поселений района и других участников инвестиционной деятельност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исание мер поддержки инвесторов и порядок их получения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 планах и результатах заседаний Совет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4.  Интернет-ресурс ведется на двух (русском и английском) и более язык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Интернет ресурс содержит ссылки на аналогичный сайт субъекта Российской Федерации, а также на сайт Уполномоченного Российской Федерации по защите прав предпринимателей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 Принятие нормативного акта, регламентирующего процедуру оценки регулирующего воздействия принятых и принимаемых правовых актов, затрагивающих предпринимательскую деятельность в Районе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2.1. В Районе принимается нормативный акт, регламентирующий следующие вопросы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12</w:t>
      </w:r>
      <w:r>
        <w:rPr>
          <w:sz w:val="28"/>
          <w:szCs w:val="28"/>
        </w:rPr>
        <w:t>.1.1. Определение органа, уполномоченного на проведение оценки регулирующего воздействия (далее - ОРВ) нормативных правовых актов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12.1.</w:t>
      </w:r>
      <w:r>
        <w:rPr>
          <w:sz w:val="28"/>
          <w:szCs w:val="28"/>
        </w:rPr>
        <w:t>2. Критерии оценки нормативных актов, включая критерии целесообразности, адекватности, осуществимости и эффективност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12</w:t>
      </w:r>
      <w:r>
        <w:rPr>
          <w:sz w:val="28"/>
          <w:szCs w:val="28"/>
        </w:rPr>
        <w:t>.1.3. Форма отчета об ОРВ включающая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исание существующей проблемы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регулирования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зможные варианты достижения цел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12</w:t>
      </w:r>
      <w:r>
        <w:rPr>
          <w:sz w:val="28"/>
          <w:szCs w:val="28"/>
        </w:rPr>
        <w:t>.1.4. Анализ издержек и выгод каждого из рассматриваемых вариантов с учетом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реализации аналогичных инициатив в Районе или других муниципальных образованиях и регионах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потоков, которые будут позволять контролировать реализацию рассматриваемых альтернатив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ых и отрицательных стимулов, которые способны влиять на реализацию альтернати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2</w:t>
      </w:r>
      <w:r>
        <w:rPr>
          <w:sz w:val="28"/>
          <w:szCs w:val="28"/>
        </w:rPr>
        <w:t>.1.5. Публичные консультации и учет мнения заинтересованных групп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2</w:t>
      </w:r>
      <w:r>
        <w:rPr>
          <w:sz w:val="28"/>
          <w:szCs w:val="28"/>
        </w:rPr>
        <w:t>.1.6. Рекомендуемый вариант регулирующего реш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2</w:t>
      </w:r>
      <w:r>
        <w:rPr>
          <w:sz w:val="28"/>
          <w:szCs w:val="28"/>
        </w:rPr>
        <w:t>.1.7. Реализация выбранного варианта и последующий мониторинг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2</w:t>
      </w:r>
      <w:r>
        <w:rPr>
          <w:sz w:val="28"/>
          <w:szCs w:val="28"/>
        </w:rPr>
        <w:t>.1.8. Задание шкалы жесткости мер регулирования с точки зрения их влияния на субъекты предпринимательской и инвестиционной деятельности. Данная шкала должна давать возможность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ять альтернативы предлагаемым (или имеющимся) вариантам регулирования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- давать на основе разумных презумпций оценку обременительности регулирования в отсутствии количественных расчетов (в случаях, когда они не проводятся)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акого нормативного акта осуществляется в соответствии с разработанными Минэкономразвития России Методическими рекомендациями, одобренными 20 марта 2012 года решением Правительственной комиссии по проведению административной реформы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3. Инвестиционное послание главы администрации, касающеес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го климата и инвестиционной политики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3.1. В послании главы администрации отражаются результаты реализации Инвестиционной стратегии, определяются новые направления и приоритеты инвестиционной политики района и ключевые меры, которые необходимо реализовать в следующем году в целях привлечения инвестиций и улучшения условий ведения бизнеса в районе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13.2. Инвестиционное послание главы администрации размещается на Сайте.</w:t>
      </w:r>
    </w:p>
    <w:p>
      <w:pPr>
        <w:pStyle w:val="Normal"/>
        <w:keepNext w:val="true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– руководитель</w:t>
      </w:r>
    </w:p>
    <w:p>
      <w:pPr>
        <w:pStyle w:val="Normal"/>
        <w:keepNext w:val="true"/>
        <w:widowControl w:val="false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тдела по организационным и общим вопросам</w:t>
      </w:r>
    </w:p>
    <w:p>
      <w:pPr>
        <w:pStyle w:val="Normal"/>
        <w:keepNext w:val="true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  <w:tab/>
        <w:tab/>
        <w:tab/>
        <w:tab/>
        <w:tab/>
        <w:t>И.А. Юр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  <w:tab w:val="left" w:pos="6946" w:leader="none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  <w:tab w:val="left" w:pos="6946" w:leader="none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180340</wp:posOffset>
                      </wp:positionV>
                      <wp:extent cx="2914015" cy="1218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015" cy="1218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поряжением администрации Кочубеевского муниципального района 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9 сентября 2014 года № 355-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9.45pt;height:95.95pt;mso-wrap-distance-left:9.05pt;mso-wrap-distance-right:9.05pt;mso-wrap-distance-top:0pt;mso-wrap-distance-bottom:0pt;margin-top:14.2pt;mso-position-vertical-relative:text;margin-left:1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поряжением администрации Кочубеевского муниципального района Ставрополь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 сентября 2014 года № 355-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suppressAutoHyphens w:val="tru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ДОРОЖНАЯ КАРТА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suppressAutoHyphens w:val="true"/>
        <w:jc w:val="center"/>
        <w:rPr/>
      </w:pPr>
      <w:r>
        <w:rPr>
          <w:sz w:val="28"/>
          <w:szCs w:val="28"/>
        </w:rPr>
        <w:t>внедрения Стандарта деятельности органов местного самоуправления по обеспечению благоприятного инвестиционного климата в Кочубеевском муниципальном  районе Ставропольского края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7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"/>
        <w:gridCol w:w="796"/>
        <w:gridCol w:w="3835"/>
        <w:gridCol w:w="3687"/>
        <w:gridCol w:w="12"/>
        <w:gridCol w:w="1416"/>
        <w:gridCol w:w="114"/>
        <w:gridCol w:w="1455"/>
        <w:gridCol w:w="3110"/>
        <w:gridCol w:w="142"/>
      </w:tblGrid>
      <w:tr>
        <w:trPr>
          <w:trHeight w:val="591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№</w:t>
            </w:r>
          </w:p>
        </w:tc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я Стандарта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этап    </w:t>
              <w:br/>
              <w:t xml:space="preserve">  реализ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 реализац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этап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ичие утвержденной Инвестиционной стратегии Кочубеевского  муниципального района Ставропольского края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  <w:tab w:val="left" w:pos="6946" w:leader="none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ы экономического развития,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хозяйства, ГО и ЧС, управление сельского хозяйства и охраны окружающей среды администрации Кочубеевского муниципального района Ставропольского края (далее - АКМР СК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ыполнено частично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утвержденная Стратегия социально-экономического развития Кочубеевского муниципального района Ставропольского края  до 2020 года и на период до 2025 года,  в которой приведен анализ инвестиционного потенциала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и утвержден  План инвестиционного развития район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ндартом деятельности администрации Кочубеевского муниципального района Ставропольского края по обеспечению благоприятного инвестиционного климата в Кочубеевском муниципальном районе Ставропольского края (далее – Стандарт, администрация) (ч.1) необходимо разработать и утвердить Инвестиционную стратегию Кочубеевского муниципального района Ставропольского кра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10.2014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ие инвестиционной декла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 выполнен.</w:t>
            </w:r>
          </w:p>
        </w:tc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ребованиями Стандарта (ч. 2) необходимо принять Инвестиционную деклараци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4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4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  <w:tab w:val="left" w:pos="6946" w:leader="none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ы экономического развития,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хозяйства, ГО и ЧС, управление сельского хозяйства и охраны окружающей среды  АКМР 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 w:before="0" w:after="0"/>
              <w:ind w:hanging="0"/>
              <w:rPr/>
            </w:pPr>
            <w:r>
              <w:rPr>
                <w:i w:val="false"/>
              </w:rPr>
              <w:t>Утверждение ежегодно обновляемого  Плана инвестиционн</w:t>
            </w:r>
            <w:r>
              <w:rPr>
                <w:i w:val="false"/>
                <w:lang w:val="ru-RU"/>
              </w:rPr>
              <w:t xml:space="preserve">ого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я района (инвестиционных  объектов и объектов инфраструктуры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районе  разработан  и  утвержден План инвестиционного развития района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требованиями Стандарта (ч. 4) необходимо ежегодно обновлять План инвестиционного развития района. 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  <w:tab w:val="left" w:pos="6946" w:leader="none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ы экономического развития,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хозяйства, ГО и ЧС, управление сельского хозяйства и охраны окружающей среды  АКМР 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34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  <w:tab w:val="left" w:pos="6946" w:leader="none"/>
                <w:tab w:val="left" w:pos="963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  <w:tab w:val="left" w:pos="6946" w:leader="none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личие и ежегодное обновление инвестиционного паспорта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зработан  и  утвержден инвестиционный паспорт Кочубеевского района Ставропольского кра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ребованиями Стандарта (ч. 5) необходимо ежегодно обновлять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й паспорт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  <w:tab w:val="left" w:pos="6946" w:leader="none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 АКМР 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  <w:tab w:val="left" w:pos="6946" w:leader="none"/>
                <w:tab w:val="left" w:pos="963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 w:before="0" w:after="0"/>
              <w:ind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Формирование</w:t>
            </w:r>
            <w:r>
              <w:rPr>
                <w:i w:val="false"/>
              </w:rPr>
              <w:t xml:space="preserve"> нормативн</w:t>
            </w:r>
            <w:r>
              <w:rPr>
                <w:i w:val="false"/>
                <w:lang w:val="ru-RU"/>
              </w:rPr>
              <w:t>ой</w:t>
            </w:r>
            <w:r>
              <w:rPr>
                <w:i w:val="false"/>
              </w:rPr>
              <w:t xml:space="preserve"> правов</w:t>
            </w:r>
            <w:r>
              <w:rPr>
                <w:i w:val="false"/>
                <w:lang w:val="ru-RU"/>
              </w:rPr>
              <w:t>ой базы по</w:t>
            </w:r>
            <w:r>
              <w:rPr>
                <w:i w:val="false"/>
              </w:rPr>
              <w:t xml:space="preserve"> инвестиционной деятельности</w:t>
            </w:r>
            <w:r>
              <w:rPr>
                <w:i w:val="false"/>
                <w:lang w:val="ru-RU"/>
              </w:rPr>
              <w:t xml:space="preserve">, включая </w:t>
            </w:r>
            <w:r>
              <w:rPr>
                <w:i w:val="false"/>
              </w:rPr>
              <w:t xml:space="preserve"> защит</w:t>
            </w:r>
            <w:r>
              <w:rPr>
                <w:i w:val="false"/>
                <w:lang w:val="ru-RU"/>
              </w:rPr>
              <w:t>у</w:t>
            </w:r>
            <w:r>
              <w:rPr>
                <w:i w:val="false"/>
              </w:rPr>
              <w:t xml:space="preserve"> прав инвесторов и механизм поддержки инвестиционной деятельности</w:t>
            </w:r>
            <w:r>
              <w:rPr>
                <w:i w:val="false"/>
                <w:lang w:val="ru-RU"/>
              </w:rPr>
              <w:t xml:space="preserve"> в районе.</w:t>
            </w:r>
            <w:r>
              <w:rPr>
                <w:i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  <w:tab w:val="left" w:pos="6946" w:leader="none"/>
                <w:tab w:val="left" w:pos="9639" w:leader="none"/>
              </w:tabs>
              <w:suppressAutoHyphens w:val="tru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ыполнен частично.  </w:t>
            </w:r>
          </w:p>
          <w:p>
            <w:pPr>
              <w:pStyle w:val="BodyText21"/>
              <w:suppressAutoHyphens w:val="true"/>
              <w:jc w:val="both"/>
              <w:rPr/>
            </w:pPr>
            <w:r>
              <w:rPr>
                <w:szCs w:val="28"/>
              </w:rPr>
              <w:t>В рамках  муниципальной программы Кочубеевского   муниципального района Ставропольского края  «Развитие экономики, малого и среднего бизнеса, потребительского рынка, туризма, информационного пространства и улучшение инвестиционного климата в Кочубеевском муниципальном районе Ставропольского края в 2015-2017 годах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зработаны мероприятия по развитию и поддержке субъектов малого и среднего предпринимательства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ндартом (ч. 5) разработать и утвердить правовой акт о мерах поддержки инвесторо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10.201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  <w:tab w:val="left" w:pos="6946" w:leader="none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ы  экономического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, правового и кадрового обеспечения АКМР 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  <w:tab w:val="left" w:pos="6946" w:leader="none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по улучшению инвестиционного клима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ыполнен частично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е действует Координационный совет   по развитию инвестиционной деятельности  на территории Кочубеевского муниципального района Ставропольского края, который  утвержден постановлением администрации Кочубеевского муниципального района от 23 ноября 2011 года № 185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ндартом (ч. 6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районе необходимо созд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  по улучшению инвестиционного климата или внести изменения в постановление администрации Кочубеевского муниципального района от 23 ноября 2011 года № 1854.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КМ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ичие доступной инфраструктуры для размещени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ых и иных объектов инвесторов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ромышленные парки, технологические парки) на территории района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 мере необходим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  <w:tab w:val="left" w:pos="6946" w:leader="none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соответствии с предложениями совета   по улучшению инвестиционного климата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  <w:tab w:val="left" w:pos="6946" w:leader="none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ы  экономического развития,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946" w:leader="none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го хозяйства, ГО и ЧС,  правового и кадрового обеспечения, управление сельского хозяйства и охраны окружающей среды АКМР 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личие системы обучения, повышения квалификации и оценки компетентности сотрудников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и по привлечению инвестиций и работе с инвесторам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ыполнен частично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администрации участвуют в семинарах, проводимых органами исполнительной власти Ставропольского края, повышают свою квалификацию на краткосрочных курсах, своевременно проходят аттестацию.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е с требованиями Стандарта (ч.8) необходимо разработать и принять  внутреннюю систему обучения с привязкой к краевой системе  обучения государственных и муниципальных служащих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разработки и принятия краевой системы обуч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 правового и кадрового обеспечения, экономического развития  АКМ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ичие канала прямой связи инвесторов и руководства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  для оперативного решения возникающих в процессе инвестиционной деятельности проблем и вопрос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ыполнено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ы  всех сотрудников администрации находятся в прямом доступе на официальном сайте администрации Кочубеевского муниципального района Ставропольского края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ичие единого регламента сопровождения инвестиционных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ов по принципу «одного окна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ыполнен частично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очубеевского муниципального района от 25 октября 2011 года № 1680 утвержден Порядок сопровождения инвестиционных проектов, планируемых к реализации и реализуемых на территории Кочубеевского муниципального района Ставропольского края и Порядок рассмотрения и согласования инвестиционных проектов на территории Кочубеевского райо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ребованиями Стандарта (ч.10) необходимо разработать единый регламент сопровождения инвестиционных проектов по принципу «одного окна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  <w:tab w:val="left" w:pos="6946" w:leader="none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ы экономического развития,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хозяйства, ГО и ЧС, имущественных и земельных отношений,  управление сельского хозяйства и охраны окружающей среды АКМР 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ециализированный двуязычный раздел об инвестиционно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 на Сайт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Выполнен частично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На официальном сайте администрации имеется раздел на русском языке «Инвестици»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ребованиями Стандарта (ч.11) необходимо  создать на официальном сайте администрации раздел об инвестиционной деятельности района на английском языке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  <w:tab w:val="left" w:pos="6946" w:leader="none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 АКМ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  <w:tab w:val="left" w:pos="6946" w:leader="none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ие нормативного акта, регламентирующего процедуру оценки регулирующего воздействия принятых и принимаемых правовых актов, затрагивающих предпринимательскую деятельность в Кочубеевском муниципальном районе Ставропольского кр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 выполнен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в  соответствии с требованиями Стандарта (ч. 12) и Методическими рекомендациями Минэкономразвития России, одобренными 20.03.2012 решением Правительственной комиссией по проведению административной реформ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экономического развития, правового и кадрового обеспечения АКМ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онное послание главы администрации, касающееся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  <w:tab w:val="left" w:pos="6946" w:leader="none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инвестиционного климата и инвестиционной политики район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Уставом Кочубеевского муниципального района Ставропольского края, утвержденного решением Совета  Кочубеевского муниципального района Ставропольского края от 25.04.2013   № 73, глава администрации  представляет Совету ежегодные отчеты о результатах своей деятельности и деятельности администрации, в котор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 раздел «Инвестиции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ндартом (ч. 13) необходимо ежегодно  формировать инвестиционное послание главы администрации и публиковать послание на официальном сайте администрации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  <w:tab w:val="left" w:pos="6946" w:leader="none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КМ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 делами администрации  - руководитель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по организационным и общим вопросам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дминистрации Кочубеевского муниципального района                                                                       И.А. Юрченко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 w:before="240" w:after="60"/>
      <w:ind w:firstLine="720"/>
      <w:jc w:val="both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5Exact">
    <w:name w:val="Основной текст (5) Exact"/>
    <w:qFormat/>
    <w:rPr>
      <w:rFonts w:ascii="Impact" w:hAnsi="Impact" w:eastAsia="Impact" w:cs="Impact"/>
      <w:sz w:val="31"/>
      <w:szCs w:val="31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35pt">
    <w:name w:val="Основной текст (2)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sz w:val="18"/>
      <w:szCs w:val="18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CordiaUPC19pt">
    <w:name w:val="Основной текст (2) + CordiaUPC;19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8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FranklinGothicHeavy65pt">
    <w:name w:val="Основной текст + Franklin Gothic Heavy;6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4">
    <w:name w:val="Заголовок 2 Знак"/>
    <w:qFormat/>
    <w:rPr>
      <w:b/>
      <w:bCs/>
      <w:i/>
      <w:iCs/>
      <w:sz w:val="28"/>
      <w:szCs w:val="28"/>
      <w:lang w:val="en-US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rFonts w:ascii="Impact" w:hAnsi="Impact" w:eastAsia="Impact" w:cs="Impact"/>
      <w:sz w:val="31"/>
      <w:szCs w:val="3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2" w:before="1500" w:after="240"/>
      <w:jc w:val="center"/>
    </w:pPr>
    <w:rPr>
      <w:b/>
      <w:b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24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720" w:after="360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Segoe UI" w:hAnsi="Segoe UI" w:eastAsia="Segoe UI" w:cs="Segoe UI"/>
      <w:b/>
      <w:bCs/>
      <w:sz w:val="18"/>
      <w:szCs w:val="18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0" w:before="0" w:after="1200"/>
    </w:pPr>
    <w:rPr>
      <w:color w:val="000000"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right"/>
      <w:outlineLvl w:val="0"/>
    </w:pPr>
    <w:rPr>
      <w:sz w:val="27"/>
      <w:szCs w:val="27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6:00Z</dcterms:created>
  <dc:creator>OVoronenkina</dc:creator>
  <dc:description/>
  <cp:keywords/>
  <dc:language>en-US</dc:language>
  <cp:lastModifiedBy>SolovevaOY</cp:lastModifiedBy>
  <cp:lastPrinted>2014-09-30T13:20:00Z</cp:lastPrinted>
  <dcterms:modified xsi:type="dcterms:W3CDTF">2014-09-30T09:20:00Z</dcterms:modified>
  <cp:revision>42</cp:revision>
  <dc:subject/>
  <dc:title>К А Р Т О Ч К А</dc:title>
</cp:coreProperties>
</file>