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  <w:tab w:val="left" w:pos="750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 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0 г.</w:t>
        <w:tab/>
        <w:tab/>
        <w:tab/>
        <w:tab/>
        <w:t>с. Кочубеевское</w:t>
        <w:tab/>
        <w:tab/>
        <w:tab/>
        <w:tab/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муниципальных программ Кочубеевского муниципального округа Ставропольского края, планируемых к разработ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Кочубеевского муниципального района Ставропольского края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утвержденным постановлением администрации Кочубеевского муниципального района Ставропольского края от 13 июня 2018 г. № 529 «Об утверждении Порядка разработки, реализации и оценки эффективности муниципальных программ Кочубеевского муниципального района Ставропольского края», администрация Кочубеевского муниципального района Ставрополь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Кочубеевского муниципального округа Ставропольского края, планируемых к разработ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очубее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выполнением настоящего постановления возложить на первого заместителя главы администрации Кочубеевского муниципального района Ставропольского края Борзова О.А., заместителя главы администрации – руководителя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хозяйства, ГО и ЧС администрации Кочубеевского муниципального района Ставропольского края Гура Н.А., заместителя главы администрации Кочубеевского муниципального района Ставропольского края Арапову Л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тупает в силу с 01 января 2021 года и распространяется на правоотношения, возникающие при составлении проекта бюджета Ставропольского края на 2021 год и плановый период 2022 и 2023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района                                                           А.П. Клевц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6030</wp:posOffset>
                </wp:positionH>
                <wp:positionV relativeFrom="paragraph">
                  <wp:posOffset>43815</wp:posOffset>
                </wp:positionV>
                <wp:extent cx="2675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65" w:leader="none"/>
                                <w:tab w:val="right" w:pos="13572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администрации Кочубее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6 июня 2020 г. № 1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90.7pt;mso-wrap-distance-left:9.05pt;mso-wrap-distance-right:9.05pt;mso-wrap-distance-top:0pt;mso-wrap-distance-bottom:0pt;margin-top:3.45pt;mso-position-vertical-relative:text;margin-left:49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65" w:leader="none"/>
                          <w:tab w:val="right" w:pos="13572" w:leader="none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тановлением администрации Кочубеевского муниципального района Ставропольского кра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26 июня 2020 г. № 1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программ Кочубее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, планируемых к разрабо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78"/>
        <w:gridCol w:w="68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«Развитие экономики, малого и среднего бизнеса, потребительского рынка, туризма, информационного пространства, защита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дел экономического развития администрации Кочубеевского муниципального округа Ставропольского края</w:t>
            </w:r>
          </w:p>
          <w:p>
            <w:pPr>
              <w:pStyle w:val="Subtitle"/>
              <w:spacing w:lineRule="exact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культуры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информационного обеспеч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ропольского кр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итет по физической культуре, спорту и туризму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циальная поддержка граждан в Кочубеевском муниципальном округе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ление труда и социальной защиты насел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Комплексные меры по профилактике наркомании, экстремизма и межнациональных конфликтов в Кочубеевском муниципальном округе Ставропольского края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социального развития и здравоохран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муниципального хозяйства, ГО и ЧС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мплексные меры реализации молодежной политики в Кочубеевском муниципальном округе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казенное учреждение «Центр молодежной поддержки «Пегас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хранение и развитие культуры Кочубеевского муниципального округа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культуры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правление финансами Кочубеевского муниципального округа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овое управление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азвитие образования Кочубеевского муниципального округа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образова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правление имуществом Кочубее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имущественных и земельных отношений администрации Кочубеевского  муниципального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азвитие сельского хозяйства в Кочубеевском муниципальном округе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ление сельского хозяйства и охраны окружающей среды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правового и кадрового обеспеч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щита населения и территории Кочубеевского муниципального округа Ставропольского края от чрезвычайных ситуаций, решение задач гражданской обороны, выполнение мероприятий по профилактике правонарушений и  терроризм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униципального хозяйства, ГО и ЧС администрации Кочубеевского муниципальн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униципальное казенное учреждение «Единая дежурно-диспетчерская служба Кочубеевского муниципального района Ставропольского края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Благоустройство населенных пунктов и формирование современной городской среды на территории Кочубеевского муниципального округа Ставропольского кра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униципального хозяйства, ГО и ЧС администрации Кочубеевского муниципальн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беспечение жильем молодых семей Кочубеевского муниципального округа Ставропольского кра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униципального хозяйства, ГО и ЧС администрации Кочубеевского муниципальн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sectPr>
      <w:type w:val="nextPage"/>
      <w:pgSz w:orient="landscape" w:w="15840" w:h="12240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3:00Z</dcterms:created>
  <dc:creator>Руслан Владмирович</dc:creator>
  <dc:description/>
  <dc:language>en-US</dc:language>
  <cp:lastModifiedBy>dudnikovaNV</cp:lastModifiedBy>
  <cp:lastPrinted>2020-07-06T15:21:00Z</cp:lastPrinted>
  <dcterms:modified xsi:type="dcterms:W3CDTF">2021-05-24T05:53:00Z</dcterms:modified>
  <cp:revision>2</cp:revision>
  <dc:subject/>
  <dc:title/>
</cp:coreProperties>
</file>