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6220" w:leader="none"/>
          <w:tab w:val="left" w:pos="7501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  КОЧУБЕЕВСКОГО  МУНИЦИПАЛЬНОГО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КРУГА СТАВРОПОЛЬСКОГО КРА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(в редакции постановления №1688 от 30.09.2021 года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4 м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1 г.</w:t>
        <w:tab/>
        <w:tab/>
        <w:tab/>
        <w:tab/>
        <w:t>с. Кочубеевское</w:t>
        <w:tab/>
        <w:tab/>
        <w:tab/>
        <w:tab/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4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еречня муниципальных программ Кочубеевского муниципального округа Ставропольского края, планируемых к разработк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79 Бюджетного кодекса Российской Федерации и Порядком разработки, реализации и оценки эффективности муниципальных программ Кочубеевского муниципального округа Ставропольского края</w:t>
      </w:r>
      <w:bookmarkStart w:id="0" w:name="Par1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, утвержденным постановлением администрации Кочубеевского муниципального района Ставропольского края от 14 сентября 2020 г. № 1771 «Об утверждении Порядка разработки, реализации и оценки эффективности муниципальных программ Кочубеевского муниципального округа Ставропольского края», администрация Кочубеевского муниципального округа Ставропольского края</w:t>
      </w:r>
    </w:p>
    <w:p>
      <w:pPr>
        <w:pStyle w:val="Style16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муниципальных программ Кочубеевского муниципального округа Ставропольского края, планируемых к разработке.</w:t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Кочубеевского муниципального района Ставропольского края от 26 июня 2020 года «Об утверждении Перечня муниципальных программ Кочубеевского муниципального округа Ставропольского края, планируемых к разработке» признать утратившим силу с 01 января 2022 года.</w:t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тизации и защите информации администрации Кочубеевского муниципального округа Ставропольского края (Панов) опубликовать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Контроль за выполнением настоящего постановления возложить на первого заместителя главы администрации Кочубеевского муниципального округа Ставропольского края О.А. Борзов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Настоящее постановлени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ступает в силу со дня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                                                                       А.Н. Роговой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965" w:leader="none"/>
          <w:tab w:val="right" w:pos="13572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6030</wp:posOffset>
                </wp:positionH>
                <wp:positionV relativeFrom="paragraph">
                  <wp:posOffset>43815</wp:posOffset>
                </wp:positionV>
                <wp:extent cx="2675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65" w:leader="none"/>
                                <w:tab w:val="right" w:pos="13572" w:leader="none"/>
                              </w:tabs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становлением администрации Кочубее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24 мая 2021 г. № 8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pt;height:90.7pt;mso-wrap-distance-left:9.05pt;mso-wrap-distance-right:9.05pt;mso-wrap-distance-top:0pt;mso-wrap-distance-bottom:0pt;margin-top:3.45pt;mso-position-vertical-relative:text;margin-left:498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965" w:leader="none"/>
                          <w:tab w:val="right" w:pos="13572" w:leader="none"/>
                        </w:tabs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остановлением администрации Кочубеевского муниципального округа Ставропольского кра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ru-RU"/>
                        </w:rPr>
                        <w:t>24 мая 2021 г. № 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65" w:leader="none"/>
          <w:tab w:val="right" w:pos="13572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965" w:leader="none"/>
          <w:tab w:val="right" w:pos="13572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965" w:leader="none"/>
          <w:tab w:val="right" w:pos="13572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965" w:leader="none"/>
          <w:tab w:val="right" w:pos="13572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965" w:leader="none"/>
          <w:tab w:val="right" w:pos="13572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965" w:leader="none"/>
          <w:tab w:val="right" w:pos="13572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х программ Кочубеевского муниципального округа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, планируемых к разработк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557"/>
        <w:gridCol w:w="722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uppressAutoHyphens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«Создание условий для устойчивого экономического роста Кочубеевского муниципального округа Ставропольского края»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дел экономического развития администрации Кочубее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Style w:val="1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Style w:val="1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 культуры администрации Кочубеевского муниципального </w:t>
            </w:r>
            <w:r>
              <w:rPr>
                <w:rFonts w:cs="Times New Roman" w:ascii="Times New Roman" w:hAnsi="Times New Roman"/>
                <w:bCs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lang w:val="ru-RU"/>
              </w:rPr>
              <w:t xml:space="preserve">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 информационного обеспечения администрации Кочубеевского муниципального </w:t>
            </w:r>
            <w:r>
              <w:rPr>
                <w:rFonts w:cs="Times New Roman" w:ascii="Times New Roman" w:hAnsi="Times New Roman"/>
                <w:bCs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lang w:val="ru-RU"/>
              </w:rPr>
              <w:t xml:space="preserve">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hd w:fill="FFFFFF" w:val="clear"/>
              </w:rPr>
              <w:t>«Многофункциональный центр предоставления государственных и муниципальных услуг в Кочубеевском округе Ставропольского края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Развитие физической культуры и массового спорта в Кочубеевском муниципальном округе Ставропольского края»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итет по физической культуре, спорту и туризму администрации Кочубеевского муниципального </w:t>
            </w:r>
            <w:r>
              <w:rPr>
                <w:rFonts w:cs="Times New Roman" w:ascii="Times New Roman" w:hAnsi="Times New Roman"/>
                <w:bCs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lang w:val="ru-RU"/>
              </w:rPr>
              <w:t xml:space="preserve">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Социальная поддержка граждан в Кочубеевском муниципальном округе Ставропольского края»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вление труда и социальной защиты населения администрации Кочубеевского муниципального </w:t>
            </w:r>
            <w:r>
              <w:rPr>
                <w:rFonts w:cs="Times New Roman" w:ascii="Times New Roman" w:hAnsi="Times New Roman"/>
                <w:bCs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lang w:val="ru-RU"/>
              </w:rPr>
              <w:t xml:space="preserve">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«Комплексные меры по профилактике экстремизма и межнациональных конфликтов в Кочубеевском муниципальном округе Ставропольского края»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дел социального развития и здравоохранения администрации Кочубеевского муниципального </w:t>
            </w:r>
            <w:r>
              <w:rPr>
                <w:rFonts w:cs="Times New Roman" w:ascii="Times New Roman" w:hAnsi="Times New Roman"/>
                <w:bCs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lang w:val="ru-RU"/>
              </w:rPr>
              <w:t xml:space="preserve">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Укрепление общественного здоровья населения Кочубеевского муниципального округа Ставропольского края»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дел социального развития и здравоохранения администрации Кочубеевского муниципального </w:t>
            </w:r>
            <w:r>
              <w:rPr>
                <w:rFonts w:cs="Times New Roman" w:ascii="Times New Roman" w:hAnsi="Times New Roman"/>
                <w:bCs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lang w:val="ru-RU"/>
              </w:rPr>
              <w:t xml:space="preserve">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Комплексные меры реализации молодежной политики в Кочубеевском муниципальном округе Ставропольского края»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казенное учреждение «Центр молодежной поддержки «Пегас»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Сохранение и развитие культуры Кочубеевского муниципального округа Ставропольского края»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дел культуры администрации Кочубеевского муниципального </w:t>
            </w:r>
            <w:r>
              <w:rPr>
                <w:rFonts w:cs="Times New Roman" w:ascii="Times New Roman" w:hAnsi="Times New Roman"/>
                <w:bCs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lang w:val="ru-RU"/>
              </w:rPr>
              <w:t xml:space="preserve">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Управление финансами Кочубеевского муниципального округа Ставропольского края»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инансовое управление администрации Кочубеевского муниципального </w:t>
            </w:r>
            <w:r>
              <w:rPr>
                <w:rFonts w:cs="Times New Roman" w:ascii="Times New Roman" w:hAnsi="Times New Roman"/>
                <w:bCs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lang w:val="ru-RU"/>
              </w:rPr>
              <w:t xml:space="preserve">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Развитие образования Кочубеевского муниципального округа Ставропольского края»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дел образования администрации Кочубеевского муниципального </w:t>
            </w:r>
            <w:r>
              <w:rPr>
                <w:rFonts w:cs="Times New Roman" w:ascii="Times New Roman" w:hAnsi="Times New Roman"/>
                <w:bCs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lang w:val="ru-RU"/>
              </w:rPr>
              <w:t xml:space="preserve">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>«Управление имуществом Кочубеевского муниципального округа Ставропольско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дел имущественных и земельных отношений администрации Кочубеевского  муниципального  </w:t>
            </w:r>
            <w:r>
              <w:rPr>
                <w:rFonts w:cs="Times New Roman" w:ascii="Times New Roman" w:hAnsi="Times New Roman"/>
                <w:bCs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lang w:val="ru-RU"/>
              </w:rPr>
              <w:t xml:space="preserve">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Развитие сельского хозяйства в Кочубеевском муниципальном округе Ставропольского края»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вление сельского хозяйства и охраны окружающей среды администрации Кочубеевского муниципального </w:t>
            </w:r>
            <w:r>
              <w:rPr>
                <w:rFonts w:cs="Times New Roman" w:ascii="Times New Roman" w:hAnsi="Times New Roman"/>
                <w:bCs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lang w:val="ru-RU"/>
              </w:rPr>
              <w:t xml:space="preserve">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Совершенствование системы управления кадровыми процессами в организации муниципальной службы в Кочубеевском муниципальном округе Ставропольского края»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дел правового и кадрового обеспечения администрации Кочубеевского муниципального </w:t>
            </w:r>
            <w:r>
              <w:rPr>
                <w:rFonts w:cs="Times New Roman" w:ascii="Times New Roman" w:hAnsi="Times New Roman"/>
                <w:bCs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lang w:val="ru-RU"/>
              </w:rPr>
              <w:t xml:space="preserve">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Защита населения и территории Кочубеевского муниципального округа Ставропольского края от чрезвычайных ситуаций, решение задач гражданской обороны, выполнение мероприятий по профилактике правонарушений, идеологии  терроризма и наркомании»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дел общественной безопасности администрации Кочубеевского муниципального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округа</w:t>
            </w:r>
            <w:r>
              <w:rPr>
                <w:rFonts w:cs="Times New Roman" w:ascii="Times New Roman" w:hAnsi="Times New Roman"/>
                <w:lang w:val="ru-RU"/>
              </w:rPr>
              <w:t xml:space="preserve">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4.</w:t>
            </w:r>
          </w:p>
        </w:tc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Благоустройство населенных пунктов на территории Кочубеевского муниципального округа Ставропольского края»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архитектуры и градостроительства администрации Кочубее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риториальные отделы администрации Кочубее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Формирование современной городской среды»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архитектуры и градостроительства администрации Кочубее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риториальные отделы администрации Кочубее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Обеспечение жильем молодых семей Кочубеевского муниципального округа Ставропольского края»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дел муниципального хозяйства администрации Кочубеевского муниципального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округа</w:t>
            </w:r>
            <w:r>
              <w:rPr>
                <w:rFonts w:cs="Times New Roman" w:ascii="Times New Roman" w:hAnsi="Times New Roman"/>
                <w:lang w:val="ru-RU"/>
              </w:rPr>
              <w:t xml:space="preserve">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дел муниципального хозяйства администрации Кочубеевского муниципального </w:t>
            </w:r>
            <w:r>
              <w:rPr>
                <w:rFonts w:cs="Times New Roman" w:ascii="Times New Roman" w:hAnsi="Times New Roman"/>
                <w:bCs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lang w:val="ru-RU"/>
              </w:rPr>
              <w:t xml:space="preserve">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отиводействие коррупции в Кочубеевском муниципальном округе Ставропольского края»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дел правового и кадрового обеспечения администрации Кочубеевского муниципального </w:t>
            </w:r>
            <w:r>
              <w:rPr>
                <w:rFonts w:cs="Times New Roman" w:ascii="Times New Roman" w:hAnsi="Times New Roman"/>
                <w:bCs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lang w:val="ru-RU"/>
              </w:rPr>
              <w:t xml:space="preserve">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</w:t>
      </w:r>
    </w:p>
    <w:sectPr>
      <w:type w:val="nextPage"/>
      <w:pgSz w:orient="landscape" w:w="15840" w:h="122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u w:val="sing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en-US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ascii="Times New Roman" w:hAnsi="Times New Roman" w:cs="Times New Roman"/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ru-RU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53:00Z</dcterms:created>
  <dc:creator>Руслан Владмирович</dc:creator>
  <dc:description/>
  <cp:keywords/>
  <dc:language>en-US</dc:language>
  <cp:lastModifiedBy>dudnikovaNV</cp:lastModifiedBy>
  <cp:lastPrinted>2021-05-25T11:27:00Z</cp:lastPrinted>
  <dcterms:modified xsi:type="dcterms:W3CDTF">2021-11-23T11:16:00Z</dcterms:modified>
  <cp:revision>48</cp:revision>
  <dc:subject/>
  <dc:title/>
</cp:coreProperties>
</file>