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 w:val="40"/>
          <w:szCs w:val="40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BodyText21"/>
        <w:suppressAutoHyphens w:val="true"/>
        <w:rPr>
          <w:szCs w:val="28"/>
        </w:rPr>
      </w:pPr>
      <w:r>
        <w:rPr>
          <w:b/>
          <w:bCs/>
          <w:szCs w:val="28"/>
        </w:rPr>
        <w:t>ОКРУГА СТАВРОПОЛЬСКОГО КРАЯ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/>
      </w:pPr>
      <w:r>
        <w:rPr>
          <w:szCs w:val="28"/>
          <w:u w:val="single"/>
        </w:rPr>
        <w:t>ноября</w:t>
      </w:r>
      <w:r>
        <w:rPr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               № 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spacing w:lineRule="exact" w:line="240"/>
        <w:jc w:val="both"/>
        <w:rPr/>
      </w:pPr>
      <w:r>
        <w:rPr>
          <w:szCs w:val="28"/>
        </w:rPr>
        <w:t>Об утверждении муниципальной программы «Управление имуществом 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округа Ставропольского края от 24 мая 2022 года №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  (в редакции Постановления от 20 октября 2022 г. № 1182), от 24 мая 2022 года №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Утвердить прилагаемую муниципальную программу «Управление имуществом Кочубеевского муниципального округа Ставропольского края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Признать утратившими силу: 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. Постановление администрации Кочубеевского муниципального района Ставропольского края от 30 декабря 2021 года №2199 «Об утверждении муниципальной программы «Управление имуществом Кочубеевского муниципального округа Ставропольского края». 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2. Постановление администрации Кочубеевского муниципального округа Ставропольского края от 07 апреля 2021 года №401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2199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3. Постановление администрации Кочубеевского муниципального округа Ставропольского края от 25 августа 2022 года №972 «О внесении изменений в муниципальную программу «Об утверждении муниципальной программы «Управление имуществом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1 года №2199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rFonts w:eastAsia="Lucida Sans Unicode"/>
          <w:szCs w:val="28"/>
          <w:lang w:val="ru-RU" w:eastAsia="zxx" w:bidi="zxx"/>
        </w:rPr>
        <w:t>Контроль за выполнением настоящего постановления возложить на руководителя отдела имущественных и земельных отношений</w:t>
      </w:r>
      <w:r>
        <w:rPr>
          <w:szCs w:val="28"/>
          <w:lang w:val="ru-RU"/>
        </w:rPr>
        <w:t xml:space="preserve"> администрации Кочубеевского муниципального округа Ставропольского края</w:t>
      </w:r>
      <w:r>
        <w:rPr>
          <w:rFonts w:eastAsia="Lucida Sans Unicode"/>
          <w:szCs w:val="28"/>
          <w:lang w:val="ru-RU" w:eastAsia="zxx" w:bidi="zxx"/>
        </w:rPr>
        <w:t xml:space="preserve"> Стёшину Елену Викторовну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 w:eastAsia="zxx" w:bidi="zxx"/>
        </w:rPr>
      </w:pPr>
      <w:r>
        <w:rPr>
          <w:rFonts w:eastAsia="Lucida Sans Unicode"/>
          <w:szCs w:val="28"/>
          <w:lang w:val="ru-RU" w:eastAsia="zxx" w:bidi="zxx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4. Настоящее постановление вступает в силу </w:t>
      </w:r>
      <w:r>
        <w:rPr>
          <w:szCs w:val="28"/>
        </w:rPr>
        <w:t>c</w:t>
      </w:r>
      <w:r>
        <w:rPr>
          <w:szCs w:val="28"/>
          <w:lang w:val="ru-RU"/>
        </w:rPr>
        <w:t>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     А.П. Клевцов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ект вноси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тдела имущественных 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 земельных отношений администрации </w:t>
      </w:r>
    </w:p>
    <w:p>
      <w:pPr>
        <w:pStyle w:val="Normal"/>
        <w:suppressAutoHyphens w:val="tru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очубеевского муниципального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  <w:lang w:val="ru-RU"/>
        </w:rPr>
        <w:t xml:space="preserve">округа Ставропольского края                                                          Е.В. Стёшина                          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роект визируют: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30"/>
        <w:gridCol w:w="2279"/>
      </w:tblGrid>
      <w:tr>
        <w:trPr>
          <w:trHeight w:val="1074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Управляющий  делами администрации Кочубеевского муниципального округа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Ставропольского края                                  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szCs w:val="28"/>
              </w:rPr>
              <w:t>И.А. Юрченко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финансового управления администрации Кочубее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      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Л.В. Городецкая</w:t>
            </w:r>
          </w:p>
        </w:tc>
      </w:tr>
      <w:tr>
        <w:trPr>
          <w:trHeight w:val="1202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ь отдела экономического развития администрации Кочубеевского муниципального округа Ставропольского края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Н.В. Дудник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ь отдела правового и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дрового обеспечения администрации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  <w:lang w:val="ru-RU"/>
              </w:rPr>
              <w:t xml:space="preserve">Кочубеевского муниципального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О.И. Бакшеева</w:t>
            </w:r>
          </w:p>
        </w:tc>
      </w:tr>
    </w:tbl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48260</wp:posOffset>
                </wp:positionV>
                <wp:extent cx="280416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остановлением администрации Кочубее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ноября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20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87.7pt;mso-wrap-distance-left:9.05pt;mso-wrap-distance-right:9.05pt;mso-wrap-distance-top:0pt;mso-wrap-distance-bottom:0pt;margin-top:3.8pt;mso-position-vertical-relative:text;margin-left:2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постановлением администрации Кочубеевского муниципального округа Ставрополь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ноября</w:t>
                      </w:r>
                      <w:r>
                        <w:rPr>
                          <w:szCs w:val="28"/>
                          <w:u w:val="single"/>
                        </w:rPr>
                        <w:t xml:space="preserve"> 20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u w:val="single"/>
                        </w:rPr>
                        <w:t xml:space="preserve"> 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1"/>
        <w:suppressAutoHyphens w:val="true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Кочубеевского муниципального округа Ставропольского края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«Управление имуществом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й программы Кочубеевского муниципального округа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«Управление имуществом Кочубеевского муниципального округа 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8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ая программа Кочубеевского муниципального округа  Ставропольского края «Управление имуществом Кочубеевского муниципального округа  Ставропольского края» (далее - Программа)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дел имущественных и земельных отношений   администрации  Кочубеевского муниципального округа  Ставропольского края (далее – отдел имущественных и земельных отношений)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ники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szCs w:val="28"/>
                <w:lang w:val="ru-RU"/>
              </w:rPr>
              <w:t>подпрограмма «Обеспечение реализации программы и общепрограммные мероприятия».</w:t>
            </w:r>
          </w:p>
          <w:p>
            <w:pPr>
              <w:pStyle w:val="Style19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л</w:t>
            </w:r>
            <w:r>
              <w:rPr>
                <w:szCs w:val="28"/>
                <w:lang w:val="ru-RU"/>
              </w:rPr>
              <w:t>ь</w:t>
            </w:r>
            <w:r>
              <w:rPr>
                <w:szCs w:val="28"/>
              </w:rPr>
              <w:t xml:space="preserve"> Программы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витие и совершенствование имущественных и земельных отношений в Кочубеевском муниципальном округе Ставропольского края (далее – округ) для обеспечения решения задач социально-экономического развития округа</w:t>
            </w:r>
          </w:p>
          <w:p>
            <w:pPr>
              <w:pStyle w:val="ConsPlusCell"/>
              <w:jc w:val="both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8"/>
              </w:rPr>
              <w:t>Индикаторы достижения целей Программы</w:t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- 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од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Cs w:val="28"/>
                <w:lang w:val="ru-RU"/>
              </w:rPr>
              <w:t>Объемы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 xml:space="preserve">и источники финансового обеспечения Программы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Общий объем финансирования мероприятий Программы за счет средств бюджета муниципального округа составит –32736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год – 545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 год – 5456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 год – 5456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 них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color w:val="FF0000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«Управление муниципальной собственностью Кочубеевского муниципального округа  Ставропольского края в области имущественных и земельных отношений» составит  – 2988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498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6 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7 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 год – 498,0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ирования мероприятий Подпрограммы «Обеспечение реализации программы и общепрограммные мероприятия» составит  – 29748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4958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4  год – 4958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 4958,00 тыс. Рублей;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6 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7 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 год – 4958,00 тыс. рублей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8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/>
              </w:rPr>
              <w:t xml:space="preserve">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 </w:t>
            </w:r>
          </w:p>
          <w:p>
            <w:pPr>
              <w:pStyle w:val="ConsPlusCel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  <w:lang w:val="ru-RU"/>
        </w:rPr>
        <w:t xml:space="preserve">Приоритеты и цели реализуемой в округе муниципальной политики в сфере управления имущественными объектами муниципальной собственности округа </w:t>
      </w:r>
    </w:p>
    <w:p>
      <w:pPr>
        <w:pStyle w:val="Normal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  <w:lang w:val="ru-RU"/>
        </w:rPr>
        <w:t xml:space="preserve">Приоритеты, реализуемой в Кочубеевском муниципальном округе  Ставропольском крае муниципальной политики в сфере управления имущественными объектами муниципальной собственности Кочубеевского муниципального округа  Ставропольского края, определяются исходя из </w:t>
      </w:r>
      <w:hyperlink r:id="rId3">
        <w:r>
          <w:rPr>
            <w:rStyle w:val="InternetLink"/>
            <w:szCs w:val="28"/>
            <w:lang w:val="ru-RU"/>
          </w:rPr>
          <w:t>Стратегии</w:t>
        </w:r>
      </w:hyperlink>
      <w:r>
        <w:rPr>
          <w:szCs w:val="28"/>
          <w:lang w:val="ru-RU"/>
        </w:rPr>
        <w:t xml:space="preserve"> социально-экономического развития Кочубеевского округа Ставропольского края и иных нормативных правовых актов Кочубеевского муниципального округа  Ставропольского края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сновными приоритетами в сфере управления имущественными объектами муниципальной собственности округа  являются: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вершенствование механизмов управления имущественными объектами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ационализация и оптимизация состава и структуры имущественных объектов муниципальной 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регистрация права муниципальной собственности округа  на имущественные объекты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вышение экономического потенциала имущественных объектов муниципальной собственности округа;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поступления в бюджет  округа   доходов от продажи и использования имущественных объектов муниципальной собственности округа. 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соответствии с приоритетами муниципальной политики округа, а также с учетом текущего состояния сферы управления имущественными объектами муниципальной собственности округа  определена цель Программы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Целью Программы является развитие и совершенствование имущественных и земельных отношений в округе  для обеспечения решения задач социально-экономического развития округа.</w:t>
      </w:r>
    </w:p>
    <w:p>
      <w:pPr>
        <w:pStyle w:val="Normal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uppressAutoHyphens w:val="true"/>
        <w:autoSpaceDE w:val="false"/>
        <w:ind w:firstLine="709"/>
        <w:rPr/>
      </w:pPr>
      <w:hyperlink r:id="rId4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Управление муниципальной собственностью Кочубеевского муниципального округа  Ставропольского края в области имущественных и земельных отношений» (приведена в приложении 1 к Программе);</w:t>
      </w:r>
    </w:p>
    <w:p>
      <w:pPr>
        <w:pStyle w:val="Normal"/>
        <w:suppressAutoHyphens w:val="true"/>
        <w:autoSpaceDE w:val="false"/>
        <w:ind w:firstLine="709"/>
        <w:rPr/>
      </w:pPr>
      <w:hyperlink r:id="rId5">
        <w:r>
          <w:rPr>
            <w:rStyle w:val="InternetLink"/>
            <w:szCs w:val="28"/>
            <w:lang w:val="ru-RU"/>
          </w:rPr>
          <w:t>подпрограмма</w:t>
        </w:r>
      </w:hyperlink>
      <w:r>
        <w:rPr>
          <w:szCs w:val="28"/>
          <w:lang w:val="ru-RU"/>
        </w:rPr>
        <w:t xml:space="preserve"> «Обеспечение реализации программы и общепрограммных мероприятий» (приведена в приложении 2 к Программе).</w:t>
      </w:r>
    </w:p>
    <w:p>
      <w:pPr>
        <w:pStyle w:val="Normal"/>
        <w:suppressAutoHyphens w:val="true"/>
        <w:autoSpaceDE w:val="false"/>
        <w:ind w:firstLine="709"/>
        <w:rPr/>
      </w:pPr>
      <w:hyperlink r:id="rId6">
        <w:r>
          <w:rPr>
            <w:rStyle w:val="InternetLink"/>
            <w:szCs w:val="28"/>
            <w:lang w:val="ru-RU"/>
          </w:rPr>
          <w:t>Сведения</w:t>
        </w:r>
      </w:hyperlink>
      <w:r>
        <w:rPr>
          <w:szCs w:val="28"/>
          <w:lang w:val="ru-RU"/>
        </w:rPr>
        <w:t xml:space="preserve"> об индикаторах достижения цели Программы и показателях решения задач подпрограмм Программы и их значениях приведены в приложении 3 к Программе.</w:t>
      </w:r>
    </w:p>
    <w:p>
      <w:pPr>
        <w:pStyle w:val="Normal"/>
        <w:suppressAutoHyphens w:val="true"/>
        <w:autoSpaceDE w:val="false"/>
        <w:ind w:firstLine="709"/>
        <w:rPr/>
      </w:pPr>
      <w:hyperlink r:id="rId7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рограммы приведен в приложении 4 к Программ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hyperlink r:id="rId8">
        <w:r>
          <w:rPr>
            <w:rStyle w:val="InternetLink"/>
            <w:szCs w:val="28"/>
            <w:lang w:val="ru-RU"/>
          </w:rPr>
          <w:t>Объемы</w:t>
        </w:r>
      </w:hyperlink>
      <w:r>
        <w:rPr>
          <w:szCs w:val="28"/>
          <w:lang w:val="ru-RU"/>
        </w:rPr>
        <w:t xml:space="preserve"> и источники финансового обеспечения Программы приведены в приложении 5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912745" cy="1426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2.3pt;mso-wrap-distance-left:9.05pt;mso-wrap-distance-right:9.05pt;mso-wrap-distance-top:0pt;mso-wrap-distance-bottom:0pt;margin-top:4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«Управление муниципальной собственностью Кочубеевского муниципального округа  Ставропольского края в области имущественных и земельных отношений» ПРОГРАММЫ «Управление имуществом Кочубеевского муниципального округа  Ставропольского кра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Par950"/>
      <w:bookmarkStart w:id="1" w:name="Par950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Паспорт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одпрограммы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309"/>
      </w:tblGrid>
      <w:tr>
        <w:trPr>
          <w:trHeight w:val="46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ы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дпрограмма «</w:t>
            </w:r>
            <w:r>
              <w:rPr>
                <w:szCs w:val="28"/>
                <w:lang w:val="ru-RU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 (далее соответственно – Подпрограмма, Программа)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исполнители Подпрограммы </w:t>
            </w:r>
          </w:p>
        </w:tc>
        <w:tc>
          <w:tcPr>
            <w:tcW w:w="7309" w:type="dxa"/>
            <w:tcBorders/>
          </w:tcPr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астники Подпрограммы </w:t>
            </w:r>
          </w:p>
        </w:tc>
        <w:tc>
          <w:tcPr>
            <w:tcW w:w="7309" w:type="dxa"/>
            <w:tcBorders/>
          </w:tcPr>
          <w:p>
            <w:pPr>
              <w:pStyle w:val="Style1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1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Юридические, физические лица, индивидуальные предприниматели, крестьянские (фермерские) хозяйства, участвующие в реализации Программы</w:t>
            </w:r>
          </w:p>
        </w:tc>
      </w:tr>
      <w:tr>
        <w:trPr>
          <w:trHeight w:val="9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и </w:t>
            </w:r>
          </w:p>
          <w:p>
            <w:pPr>
              <w:pStyle w:val="ConsPlusCel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309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вышение качества управления муниципальным имуществом округа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казатели решения задач Подпрограммы</w:t>
            </w:r>
          </w:p>
        </w:tc>
        <w:tc>
          <w:tcPr>
            <w:tcW w:w="730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- о</w:t>
            </w:r>
            <w:r>
              <w:rPr/>
              <w:t>формление права муниципальной собственности на объекты недвижимого имущества, земельные участки округа</w:t>
            </w:r>
            <w:r>
              <w:rPr>
                <w:bCs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приватизации имущества, находящегося в муниципальной собственности округа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Подпрограммы </w:t>
            </w:r>
          </w:p>
        </w:tc>
        <w:tc>
          <w:tcPr>
            <w:tcW w:w="730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02</w:t>
            </w:r>
            <w:r>
              <w:rPr>
                <w:bCs/>
                <w:szCs w:val="28"/>
                <w:lang w:val="ru-RU"/>
              </w:rPr>
              <w:t>3</w:t>
            </w:r>
            <w:r>
              <w:rPr>
                <w:bCs/>
                <w:szCs w:val="28"/>
              </w:rPr>
              <w:t xml:space="preserve"> - 202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 xml:space="preserve"> годы</w:t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7309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2988,00 тыс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бюджет района – 2988,00 тыс. рублей,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 xml:space="preserve">2023 год – 498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5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6 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/>
            </w:pPr>
            <w:r>
              <w:rPr>
                <w:szCs w:val="28"/>
                <w:lang w:val="ru-RU"/>
              </w:rPr>
              <w:t>2027  год – 49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 год – 498,00 тыс. рублей.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жидаемые конечные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езультаты реализации Подпрограммы</w:t>
            </w:r>
          </w:p>
        </w:tc>
        <w:tc>
          <w:tcPr>
            <w:tcW w:w="7309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обеспечение поступления доходов от использования недвижимого имущества,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Характеристика основных мероприятий Под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Э</w:t>
      </w:r>
      <w:r>
        <w:rPr>
          <w:szCs w:val="28"/>
          <w:lang w:val="ru-RU"/>
        </w:rPr>
        <w:t>ффективное управление, распоряжение объектами недвижимого  имущества, земельными участками и рациональное их использование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воевременное заключение договоров аренды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поступление арендной платы за пользование земельными участками, находящимися в муниципальной собственности округа, а так же земельными участками, государственная собственность которых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роведение сверки взаимных расчетов по договорам аренды муниципального имущества, в том числе по земельным участкам, проведение разъяснительной работы, в том числе претензионно – исковой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bCs/>
          <w:szCs w:val="28"/>
          <w:lang w:val="ru-RU"/>
        </w:rPr>
        <w:t>Постановка на кадастровый учет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осуществлено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межевание земельных участков, находящихся в муниципальной собственности округа, а так же земельных участков, государственная собственность на которые не разграничена;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- постановка на кадастровый учет имущества округа, в том числе земельных участков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зменение вида разрешенного использования имущества и земельных участков, находящихся в муниципальной собственности округа;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- определение рыночной стоимости годового размера арендной платы за пользование земельными участками, находящимися в муниципальной собственности, земельными участками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3. </w:t>
      </w:r>
      <w:r>
        <w:rPr>
          <w:bCs/>
          <w:szCs w:val="28"/>
          <w:lang w:val="ru-RU"/>
        </w:rPr>
        <w:t>О</w:t>
      </w:r>
      <w:r>
        <w:rPr>
          <w:szCs w:val="28"/>
          <w:lang w:val="ru-RU"/>
        </w:rPr>
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В ходе данного мероприятия будет утвержден План (программа) приватизации имущества находящегося в муниципальной собственности округа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жидаемым результатом реализации подпрограммы будет обеспечение отделом имущественных и земельных отношений поступления доходов от использования недвижимого имущества,  в том числе земельных участков, находящегося в муниципальной собственности округа, а также земельных участков, государственная собственность на которые не разграничена, государственной регистрации права муниципальной собственности на объекты недвижимого имущества, в том числе земельных участков.</w:t>
      </w:r>
    </w:p>
    <w:p>
      <w:pPr>
        <w:pStyle w:val="ConsPlusCell"/>
        <w:suppressAutoHyphens w:val="true"/>
        <w:ind w:firstLine="709"/>
        <w:jc w:val="both"/>
        <w:rPr/>
      </w:pPr>
      <w:r>
        <w:rPr/>
        <w:t>Ответственным исполнителем данных основных мероприятий Подпрограммы является отдел имущественных и земельных отношений.</w:t>
      </w:r>
    </w:p>
    <w:p>
      <w:pPr>
        <w:pStyle w:val="Normal"/>
        <w:suppressAutoHyphens w:val="true"/>
        <w:ind w:firstLine="709"/>
        <w:rPr/>
      </w:pPr>
      <w:hyperlink r:id="rId9">
        <w:r>
          <w:rPr>
            <w:rStyle w:val="InternetLink"/>
            <w:szCs w:val="28"/>
            <w:lang w:val="ru-RU"/>
          </w:rPr>
          <w:t>Перечень</w:t>
        </w:r>
      </w:hyperlink>
      <w:r>
        <w:rPr>
          <w:szCs w:val="28"/>
          <w:lang w:val="ru-RU"/>
        </w:rPr>
        <w:t xml:space="preserve"> основных мероприятий Подпрограммы приведен в приложении 4 к Программе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50800</wp:posOffset>
                </wp:positionV>
                <wp:extent cx="2912745" cy="1426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2.3pt;mso-wrap-distance-left:9.05pt;mso-wrap-distance-right:9.05pt;mso-wrap-distance-top:0pt;mso-wrap-distance-bottom:0pt;margin-top:4pt;mso-position-vertical-relative:text;margin-left:2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Cs w:val="28"/>
          <w:lang w:val="ru-RU"/>
        </w:rPr>
        <w:t xml:space="preserve">Подпрограмма </w:t>
      </w:r>
      <w:r>
        <w:rPr>
          <w:szCs w:val="28"/>
          <w:lang w:val="ru-RU"/>
        </w:rPr>
        <w:t>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 представляет собой совокупность мер, направленных на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реализуется в 2023- 2028 годах без разделения на этапы ее реализации, так как мероприятия Подпрограммы реализуются ежегодно с установленной периодичностью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одпрограмма направлена на обеспечение деятельности отдела имущественных и земельных отношений по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Ожидаемым результатом выполнения основного мероприятия Подпрограммы является создание условий для реализации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>Перечень основных мероприятий Подпрограммы приведен в приложении 4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6"/>
        <w:gridCol w:w="5870"/>
      </w:tblGrid>
      <w:tr>
        <w:trPr>
          <w:trHeight w:val="1323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 xml:space="preserve">Объемы и источники финансового обеспеч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val="ru-RU"/>
              </w:rPr>
            </w:pPr>
            <w:r>
              <w:rPr>
                <w:szCs w:val="28"/>
                <w:lang w:val="ru-RU"/>
              </w:rPr>
              <w:t xml:space="preserve">Подпрограммы </w:t>
            </w:r>
          </w:p>
          <w:p>
            <w:pPr>
              <w:pStyle w:val="Normal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 финансового обеспечения Подпрограммы составит 29748,00 тыс. рублей, в том числе по источникам финансового обеспеч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юджет района – 29748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3 год – 4958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024  год – 4958,00 тыс. рублей;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5 год –  4958,00 тыс. Рублей;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 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  год – 4958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ind w:firstLine="1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  год – 4958,00 тыс. рублей.</w:t>
            </w:r>
          </w:p>
          <w:p>
            <w:pPr>
              <w:pStyle w:val="Normal"/>
              <w:rPr>
                <w:rStyle w:val="FontStyle57"/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uppressAutoHyphens w:val="true"/>
        <w:ind w:firstLine="709"/>
        <w:rPr>
          <w:rStyle w:val="FontStyle57"/>
          <w:rFonts w:ascii="Calibri" w:hAnsi="Calibri" w:cs="Calibri"/>
          <w:sz w:val="20"/>
          <w:szCs w:val="28"/>
          <w:lang w:val="ru-RU" w:eastAsia="ru-RU" w:bidi="ar-SA"/>
        </w:rPr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б индикаторах достижения целей муниципальной программы Кочубеевского муниципального округа  Ставропольского края и показателях решения задач подпрограмм Программы и их значениях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7"/>
        <w:gridCol w:w="1653"/>
        <w:gridCol w:w="1006"/>
        <w:gridCol w:w="992"/>
        <w:gridCol w:w="993"/>
        <w:gridCol w:w="992"/>
        <w:gridCol w:w="1417"/>
        <w:gridCol w:w="993"/>
        <w:gridCol w:w="1062"/>
        <w:gridCol w:w="78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</w:t>
            </w:r>
          </w:p>
        </w:tc>
      </w:tr>
    </w:tbl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auto" w:line="12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8"/>
        <w:gridCol w:w="1641"/>
        <w:gridCol w:w="1011"/>
        <w:gridCol w:w="997"/>
        <w:gridCol w:w="998"/>
        <w:gridCol w:w="997"/>
        <w:gridCol w:w="1422"/>
        <w:gridCol w:w="998"/>
        <w:gridCol w:w="997"/>
        <w:gridCol w:w="68"/>
        <w:gridCol w:w="792"/>
      </w:tblGrid>
      <w:tr>
        <w:trPr>
          <w:tblHeader w:val="true"/>
          <w:trHeight w:val="2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1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924" w:hRule="atLeast"/>
        </w:trPr>
        <w:tc>
          <w:tcPr>
            <w:tcW w:w="142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</w:tr>
      <w:tr>
        <w:trPr>
          <w:trHeight w:val="708" w:hRule="atLeast"/>
        </w:trPr>
        <w:tc>
          <w:tcPr>
            <w:tcW w:w="14289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Повышение качества управления муниципальным имуществом Кочубеевского муниципального округа  Ставропольского края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роведение с арендаторами муниципального имущества, в том числе земельных участков,  находящихся в муниципальной собственности округа, разъяснительной работы, в том числе претензионно - исковой работ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ирование приватизации  имущества, находящегося в муниципальной собственности округ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1565</wp:posOffset>
                </wp:positionH>
                <wp:positionV relativeFrom="paragraph">
                  <wp:posOffset>64770</wp:posOffset>
                </wp:positionV>
                <wp:extent cx="2912745" cy="1426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2.3pt;mso-wrap-distance-left:9.05pt;mso-wrap-distance-right:9.05pt;mso-wrap-distance-top:0pt;mso-wrap-distance-bottom:0pt;margin-top:5.1pt;mso-position-vertical-relative:text;margin-left:4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основных мероприятий подпрограмм Программ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340"/>
        <w:gridCol w:w="1154"/>
        <w:gridCol w:w="126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ип основного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51"/>
        <w:gridCol w:w="2352"/>
        <w:gridCol w:w="1148"/>
        <w:gridCol w:w="1259"/>
        <w:gridCol w:w="2702"/>
      </w:tblGrid>
      <w:tr>
        <w:trPr>
          <w:tblHeader w:val="true"/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014" w:hRule="atLeast"/>
        </w:trPr>
        <w:tc>
          <w:tcPr>
            <w:tcW w:w="144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Cs w:val="28"/>
                <w:lang w:val="ru-RU"/>
              </w:rPr>
            </w:pPr>
            <w:r>
              <w:rPr>
                <w:szCs w:val="28"/>
              </w:rPr>
              <w:t>I</w:t>
            </w:r>
            <w:r>
              <w:rPr>
                <w:szCs w:val="28"/>
                <w:lang w:val="ru-RU"/>
              </w:rPr>
              <w:t>. Цель 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  <w:lang w:val="ru-RU"/>
              </w:rPr>
              <w:t xml:space="preserve">Подпрограмма </w:t>
            </w:r>
            <w:r>
              <w:rPr>
                <w:szCs w:val="28"/>
                <w:lang w:val="ru-RU"/>
              </w:rPr>
              <w:t xml:space="preserve">«Управление муниципальной собственностью Кочубеевского муниципального округа  Ставропольского края в области имущественных и земельных отношений»  </w:t>
            </w:r>
            <w:r>
              <w:rPr>
                <w:bCs/>
                <w:iCs/>
                <w:szCs w:val="28"/>
                <w:lang w:val="ru-RU"/>
              </w:rPr>
              <w:t>в том числе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Задача</w:t>
            </w:r>
            <w:r>
              <w:rPr>
                <w:i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«Выполнение плановых назначений поступлений в бюджет Кочубеевского муниципального округа  Ставропольского края доходов от использования недвижимого имущества, в том числе земельных участков, находящегося в муниципальной собственности Кочубеевского муниципального округа  Ставропольского края, а так же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85" w:hRule="atLeast"/>
        </w:trPr>
        <w:tc>
          <w:tcPr>
            <w:tcW w:w="64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  <w:lang w:val="ru-RU"/>
              </w:rPr>
              <w:t>Э</w:t>
            </w:r>
            <w:r>
              <w:rPr>
                <w:szCs w:val="28"/>
                <w:lang w:val="ru-RU"/>
              </w:rPr>
              <w:t xml:space="preserve">ффективное управление, распоряжение объектами недвижимого  имущества, земельными участкам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с арендаторами муниципального имущества, в том числе земельных участков, находящихся в муниципальной собственности округа, разъяснительной работы, в том числе претензионно - исковой работ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остановка на кадастровый учет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, земельные участки округ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>беспечение приватизации и перепрофилирование объектов недвижимого муниципального имущества (передача неиспользуемых, пустующих объектов).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анирование приватизации  имущества,   находящегося в муниципальной собственности округа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муниципальной собственности на объекты недвижимого имущества и эффективное управление, распоряжение этим имуществом и его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права  муниципальной собственности на объекты недвижимого  имущест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оформления права  собственности на земельные участки и рациональное их использование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ка на кадастровый учет и оформление права  собственности на земельные участк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</w:t>
            </w:r>
            <w:r>
              <w:rPr>
                <w:szCs w:val="28"/>
                <w:lang w:val="ru-RU"/>
              </w:rPr>
              <w:t xml:space="preserve">беспечение публикации информационных сообщений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дел имущественных и земельных отношений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услуг по публикации информационных сообщен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4400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Cs w:val="28"/>
                <w:lang w:val="ru-RU"/>
              </w:rPr>
              <w:t>Подпрограмма 2 «</w:t>
            </w:r>
            <w:r>
              <w:rPr>
                <w:szCs w:val="28"/>
                <w:lang w:val="ru-RU"/>
              </w:rPr>
              <w:t>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Cs w:val="28"/>
              </w:rPr>
              <w:t>1.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беспечение деятельности по реализации муниципальной программы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ыполнение функций органами и отделами администрации Кочубеевского муниципального округа  Ставропольского края, казенными учреждениями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полнение плановых назначений поступлений в бюджет  округа   доходов от использования недвижимого имущества, в том числе земельных участков, находящегося в муниципальной собственности округа, а так 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9645</wp:posOffset>
                </wp:positionH>
                <wp:positionV relativeFrom="paragraph">
                  <wp:posOffset>110490</wp:posOffset>
                </wp:positionV>
                <wp:extent cx="2912745" cy="1426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12.3pt;mso-wrap-distance-left:9.05pt;mso-wrap-distance-right:9.05pt;mso-wrap-distance-top:0pt;mso-wrap-distance-bottom:0pt;margin-top:8.7pt;mso-position-vertical-relative:text;margin-left:4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Программы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875"/>
        <w:gridCol w:w="1670"/>
        <w:gridCol w:w="1418"/>
        <w:gridCol w:w="1276"/>
        <w:gridCol w:w="1275"/>
        <w:gridCol w:w="1134"/>
        <w:gridCol w:w="11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Источники финансового обеспечения по ответственному 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                                </w:t>
            </w:r>
            <w:r>
              <w:rPr>
                <w:szCs w:val="28"/>
                <w:lang w:val="ru-RU"/>
              </w:rPr>
              <w:t>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>
          <w:trHeight w:val="2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Муниципальная программа Кочубеевского муниципального округа  Ставропольского края «Управление имуществом Кочубеевского муниципального округа  Ставропольского края», всег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бюджет </w:t>
            </w:r>
            <w:r>
              <w:rPr>
                <w:szCs w:val="28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Cs w:val="28"/>
                <w:lang w:val="ru-RU"/>
              </w:rPr>
              <w:t xml:space="preserve">в т.ч. предусмотренные отделу имущественных и земельных отношен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программа «Управление муниципальной собственностью Кочубеевского муниципального округа  Ставропольского края в области имущественных и земельных отношений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редства бюджета </w:t>
            </w:r>
            <w:r>
              <w:rPr>
                <w:szCs w:val="28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8,00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  <w:lang w:val="ru-RU"/>
              </w:rPr>
              <w:t>Основное мероприятие «</w:t>
            </w:r>
            <w:r>
              <w:rPr>
                <w:bCs/>
                <w:szCs w:val="28"/>
                <w:lang w:val="ru-RU"/>
              </w:rPr>
              <w:t>Оформление права муниципальной собственности на объекты недвижимого имущества и эффективное управление, распоряжение этим имуществом и его использование</w:t>
            </w:r>
            <w:r>
              <w:rPr/>
              <w:t>»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>
                <w:trHeight w:val="355" w:hRule="atLeast"/>
              </w:trPr>
              <w:tc>
                <w:tcPr>
                  <w:tcW w:w="28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left"/>
                    <w:outlineLvl w:val="2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едства краевого бюджета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</w:rPr>
                    <w:t xml:space="preserve">средства бюджета </w:t>
                  </w:r>
                  <w:r>
                    <w:rPr>
                      <w:szCs w:val="28"/>
                      <w:lang w:val="ru-RU"/>
                    </w:rPr>
                    <w:t>окру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left"/>
                    <w:outlineLvl w:val="2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 т.ч. предусмотренные отделу имущественных и земельных отнош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3,0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ru-RU"/>
              </w:rPr>
              <w:t>Основное мероприятие «Оформление права собственности на земельные участки и рациональное их использование</w:t>
            </w:r>
            <w:r>
              <w:rPr>
                <w:szCs w:val="28"/>
                <w:lang w:val="ru-RU"/>
              </w:rPr>
              <w:t>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Cs w:val="28"/>
              </w:rPr>
              <w:t xml:space="preserve">средства бюджета </w:t>
            </w:r>
            <w:r>
              <w:rPr>
                <w:szCs w:val="28"/>
                <w:lang w:val="ru-RU"/>
              </w:rPr>
              <w:t>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7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2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ое мероприятие «Оплата услуг по публикации информационных сообщений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редства бюджета </w:t>
            </w:r>
            <w:r>
              <w:rPr>
                <w:szCs w:val="28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>
          <w:trHeight w:val="9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дпрограмма «Обеспечение реализации программы и общепрограммные мероприятия» ПРОГРАММЫ «Управление имуществом Кочубеевского муниципального округа  Ставропольского края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редства бюджета </w:t>
            </w:r>
            <w:r>
              <w:rPr>
                <w:szCs w:val="28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  <w:tr>
        <w:trPr>
          <w:trHeight w:val="9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Cs w:val="28"/>
                <w:lang w:val="ru-RU"/>
              </w:rPr>
              <w:t>в т.ч. предусмотренные отделу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Основное мероприятие «Обеспечение реализации программы и общепрограммные мероприятия», 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редства бюджета </w:t>
            </w:r>
            <w:r>
              <w:rPr>
                <w:szCs w:val="28"/>
                <w:lang w:val="ru-RU"/>
              </w:rPr>
              <w:t>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/>
            </w:pPr>
            <w:r>
              <w:rPr>
                <w:szCs w:val="28"/>
                <w:lang w:val="ru-RU"/>
              </w:rPr>
              <w:t>в т.ч. предусмотренные отделу имущественных и земельных отнош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58,00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24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6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 муниципальной программе 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1"/>
        <w:gridCol w:w="2554"/>
        <w:gridCol w:w="5025"/>
        <w:gridCol w:w="2762"/>
        <w:gridCol w:w="418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 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</w:tr>
      <w:tr>
        <w:trPr>
          <w:trHeight w:val="14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КМ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ожение об управлении и распоряжении муниципальным имуществом, находящемся в собственности Кочубеевского муниципального округа Ставропольского кра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 АКМО С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24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7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б источнике информации и методике расчета индикаторов достижения целе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5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3118"/>
        <w:gridCol w:w="1276"/>
        <w:gridCol w:w="7513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ика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имуществом Кочубеевского муниципального округа  Ставропольского края»</w:t>
            </w:r>
          </w:p>
        </w:tc>
      </w:tr>
      <w:tr>
        <w:trPr>
          <w:trHeight w:val="9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ru-RU"/>
              </w:rPr>
              <w:t>«Управление муниципальной собственностью Кочубеевского муниципального округа  Ставропольского края в области имущественных и земельных отношений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ыполнение плановых назначений поступлений в бюджет округа доходов от использования недвижимого имущества, в том числе земельных участков, находящегося в муниципальной собственности округа,  а так же земельных участков, государственная собственность на которые не разграничена</w:t>
            </w:r>
            <w:r>
              <w:rPr>
                <w:rFonts w:eastAsia="Courier New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  <w:lang w:val="ru-RU"/>
              </w:rPr>
              <w:t xml:space="preserve">Данные формируются на основ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Е 8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чубеевского муниципального округа  Ставропольского края «Управление имуществом Кочубеевского муниципального округа  Ставропольского края»</w:t>
            </w:r>
          </w:p>
        </w:tc>
      </w:tr>
    </w:tbl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 весовых коэффициентах, присвоенных целям Программы и задачам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312"/>
        <w:gridCol w:w="1244"/>
        <w:gridCol w:w="883"/>
        <w:gridCol w:w="850"/>
        <w:gridCol w:w="859"/>
        <w:gridCol w:w="859"/>
        <w:gridCol w:w="859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Цели Программы и задачи подпрограмм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чения весовых коэффициентов, присвоенных целям программы 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по года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  <w:szCs w:val="28"/>
                <w:lang w:val="ru-RU"/>
              </w:rPr>
            </w:pPr>
            <w:r>
              <w:rPr>
                <w:color w:val="FF0000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hanging="0"/>
              <w:jc w:val="left"/>
              <w:rPr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</w:t>
            </w:r>
            <w:r>
              <w:rPr>
                <w:rFonts w:eastAsia="Cambria"/>
                <w:szCs w:val="28"/>
                <w:lang w:val="ru-RU"/>
              </w:rPr>
              <w:t xml:space="preserve">Цель  </w:t>
            </w:r>
            <w:r>
              <w:rPr>
                <w:szCs w:val="28"/>
                <w:lang w:val="ru-RU"/>
              </w:rPr>
              <w:t>«Развитие и совершенствование имущественных и земельных отношений в Кочубеевском муниципальном округе Ставропольского края для обеспечения решения задач социально-экономического развития Кочубеевского муниципального округа  Ставропольского края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left"/>
              <w:rPr>
                <w:szCs w:val="28"/>
                <w:lang w:val="ru-RU"/>
              </w:rPr>
            </w:pPr>
            <w:r>
              <w:rPr>
                <w:rFonts w:eastAsia="Cambria"/>
                <w:szCs w:val="28"/>
                <w:lang w:val="ru-RU"/>
              </w:rPr>
              <w:t>Задача 1 «</w:t>
            </w:r>
            <w:r>
              <w:rPr>
                <w:lang w:val="ru-RU"/>
              </w:rPr>
              <w:t xml:space="preserve">Повышение качества управления муниципальным имуществом округа»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Основной текст Знак1"/>
    <w:basedOn w:val="Style14"/>
    <w:qFormat/>
    <w:rPr>
      <w:rFonts w:eastAsia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2"/>
      <w:lang w:val="en-US" w:bidi="en-US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Calibri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9">
    <w:name w:val="Без интервала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Times New Roman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Calibri" w:cs="OEKGHE+OfficinaSerifWinC;Times New Roman"/>
      <w:color w:val="000000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jc w:val="left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7ACCE402F3FE3BA8EA427C32BE817A5C8B9DEAED1FBFF7657DAC77FCEAEEFA7D7CC587A54697D4D913BBS8tCK" TargetMode="External"/><Relationship Id="rId3" Type="http://schemas.openxmlformats.org/officeDocument/2006/relationships/hyperlink" Target="consultantplus://offline/ref=2050EEDB79E8DDCA37C00542AF8BFC899BD63C5A2E51DAC216481474BEE673CE749BA28BBAD29CE2D03A0BX3s4L" TargetMode="External"/><Relationship Id="rId4" Type="http://schemas.openxmlformats.org/officeDocument/2006/relationships/hyperlink" Target="consultantplus://offline/ref=2050EEDB79E8DDCA37C00542AF8BFC899BD63C5A2155D7C610481474BEE673CE749BA28BBAD29CE2D1330CX3s3L" TargetMode="External"/><Relationship Id="rId5" Type="http://schemas.openxmlformats.org/officeDocument/2006/relationships/hyperlink" Target="consultantplus://offline/ref=2050EEDB79E8DDCA37C00542AF8BFC899BD63C5A2155D7C610481474BEE673CE749BA28BBAD29CE2D1320EX3s2L" TargetMode="External"/><Relationship Id="rId6" Type="http://schemas.openxmlformats.org/officeDocument/2006/relationships/hyperlink" Target="consultantplus://offline/ref=2050EEDB79E8DDCA37C00542AF8BFC899BD63C5A2155D7C610481474BEE673CE749BA28BBAD29CE2D1320FX3s7L" TargetMode="External"/><Relationship Id="rId7" Type="http://schemas.openxmlformats.org/officeDocument/2006/relationships/hyperlink" Target="consultantplus://offline/ref=2050EEDB79E8DDCA37C00542AF8BFC899BD63C5A2155D7C610481474BEE673CE749BA28BBAD29CE2D13103X3s7L" TargetMode="External"/><Relationship Id="rId8" Type="http://schemas.openxmlformats.org/officeDocument/2006/relationships/hyperlink" Target="consultantplus://offline/ref=2050EEDB79E8DDCA37C00542AF8BFC899BD63C5A2155D7C610481474BEE673CE749BA28BBAD29CE2D1300CX3s7L" TargetMode="External"/><Relationship Id="rId9" Type="http://schemas.openxmlformats.org/officeDocument/2006/relationships/hyperlink" Target="consultantplus://offline/ref=2050EEDB79E8DDCA37C00542AF8BFC899BD63C5A2155D7C610481474BEE673CE749BA28BBAD29CE2D13103X3s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0:00Z</dcterms:created>
  <dc:creator>SolovevaOY</dc:creator>
  <dc:description/>
  <cp:keywords/>
  <dc:language>en-US</dc:language>
  <cp:lastModifiedBy>IgnatenkoTV</cp:lastModifiedBy>
  <cp:lastPrinted>2022-11-10T16:03:00Z</cp:lastPrinted>
  <dcterms:modified xsi:type="dcterms:W3CDTF">2022-12-19T07:34:00Z</dcterms:modified>
  <cp:revision>4</cp:revision>
  <dc:subject/>
  <dc:title>П О С Т А Н О В Л Е Н И Е</dc:title>
</cp:coreProperties>
</file>