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ОКРУГА СТАВРОПОЛЬСКОГО КРАЯ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Cs w:val="28"/>
          <w:lang w:val="ru-RU" w:eastAsia="ru-RU" w:bidi="ar-SA"/>
        </w:rPr>
        <w:t>___________г.</w:t>
        <w:tab/>
        <w:tab/>
        <w:tab/>
        <w:t>с. Кочубеевское</w:t>
        <w:tab/>
        <w:tab/>
        <w:tab/>
        <w:t xml:space="preserve">        № 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утверждении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В соответствии с постановлениями администрации Кочубеевского муниципального района Ставропольского края от 24 мая  2022 года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, от 24 мая 2022 года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Ставропольского края от __ декабря 2022 года № _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 Утвердить прилагаемую муниципальную программу «Создание условий для устойчивого экономического роста Кочубе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Постановления администрации Кочубеевского муниципального округа Ставропольского края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от 30 декабря 2021 года № «Об утверждении муниципальной программы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районе Ставропольского края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от 23 апреля 2022 года № ___«О внесении изменений в муниципальную программу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, утвержденную постановлением администрации Кочубеевского муниципального округа Ставропольского края от 28 декабря 2020 года №124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от 23 июня 2022 года №___ «О внесении изменений в муниципальную программу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, утвержденную постановлением администрации Кочубеевского муниципального округа Ставропольского края от 28 декабря 2020 года №124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от 29 декабря 2022 года №___ «О внесении изменений в муниципальную программу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, утвержденную постановлением администрации Кочубеевского муниципального округа Ставропольского края от 28 декабря 2020 года №124» признать утратившими силу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3. Разместить настоящее постановление на официальном сайте администрации Кочубеевского муниципального округа Ставропольского края в информационно- телекоммуникационной сети «Интернет»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4. </w:t>
      </w:r>
      <w:r>
        <w:rPr>
          <w:rFonts w:eastAsia="Lucida Sans Unicode"/>
          <w:szCs w:val="28"/>
          <w:lang w:val="ru-RU" w:eastAsia="zxx" w:bidi="zxx"/>
        </w:rPr>
        <w:t xml:space="preserve">Контроль за выполнением настоящего постановления возложить на первого </w:t>
      </w:r>
      <w:r>
        <w:rPr>
          <w:szCs w:val="28"/>
          <w:lang w:val="ru-RU"/>
        </w:rPr>
        <w:t>заместителя главы администрации Кочубеевского муниципального округа Ставропольского края</w:t>
      </w:r>
      <w:r>
        <w:rPr>
          <w:rFonts w:eastAsia="Lucida Sans Unicode"/>
          <w:szCs w:val="28"/>
          <w:lang w:val="ru-RU" w:eastAsia="zxx" w:bidi="zxx"/>
        </w:rPr>
        <w:t xml:space="preserve"> Тарасенко И.В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 w:eastAsia="zxx" w:bidi="zxx"/>
        </w:rPr>
      </w:pPr>
      <w:r>
        <w:rPr>
          <w:rFonts w:eastAsia="Lucida Sans Unicode"/>
          <w:szCs w:val="28"/>
          <w:lang w:val="ru-RU" w:eastAsia="zxx" w:bidi="zxx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5. Настоящее постановление вступает в силу </w:t>
      </w:r>
      <w:r>
        <w:rPr>
          <w:szCs w:val="28"/>
        </w:rPr>
        <w:t>c</w:t>
      </w:r>
      <w:r>
        <w:rPr>
          <w:szCs w:val="28"/>
          <w:lang w:val="ru-RU"/>
        </w:rPr>
        <w:t>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А.П. Клевц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right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ЕКТ</w:t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lang w:val="ru-RU"/>
        </w:rPr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____от ________202  г. №_______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BodyText21"/>
        <w:suppressAutoHyphens w:val="true"/>
        <w:rPr/>
      </w:pPr>
      <w:r>
        <w:rPr>
          <w:szCs w:val="28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BodyText21"/>
        <w:suppressAutoHyphens w:val="true"/>
        <w:jc w:val="both"/>
        <w:rPr/>
      </w:pPr>
      <w:r>
        <w:rPr>
          <w:szCs w:val="28"/>
        </w:rPr>
        <w:t>Кочубеевского муниципального округа Ставропольского края «</w:t>
      </w:r>
      <w:r>
        <w:rPr>
          <w:szCs w:val="28"/>
          <w:lang w:bidi="en-US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bidi="en-US"/>
              </w:rPr>
              <w:t>Создание условий для устойчивого экономического роста Кочубеевского муниципального округа Ставропольского края</w:t>
            </w:r>
            <w:r>
              <w:rPr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экономического развития администрации Кочубеевского муниципального округа Ставропольского края (далее – отдел экономического развития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культуры администрации Кочубеевского муниципального округа Ставропольского края (далее – отдел культуры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информационного обеспечения администрации Кочубеевского муниципального округа Ставропольского края (далее – отдел информационного обеспечения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 в Кочубеевском муниципальном округе Ставропольского края» </w:t>
            </w:r>
            <w:r>
              <w:rPr>
                <w:szCs w:val="28"/>
                <w:lang w:val="ru-RU"/>
              </w:rPr>
              <w:t>(далее - МКУ «МФЦ в Кочубеевском округе СК)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- территориальные отделы администрации Кочубеевского муниципального округа Ставропольского края (далее – территориальные отделы);          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дел архитектуры и градостроительства администрации Кочубеевского муниципального округа Ставропольского края (далее – отдел архитектуры и градостроительств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Cs w:val="28"/>
                <w:lang w:val="ru-RU"/>
              </w:rPr>
              <w:t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и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Программы 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субъектов малого и среднего предпринимательства Кочубеевского муниципального округа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потребительского рынка и бытовых услуг в Кочубеевском муниципальном округе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информационного пространства Кочубеевского муниципального округа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Улучшение инвестиционного климата на территории Кочубеевского муниципального округа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туризма в Кочубеевском муниципальном округе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/>
              </w:rPr>
              <w:t>Защита прав потребителей в Кочубеевском муниципальном округе Ставропольского края</w:t>
            </w:r>
            <w:r>
              <w:rPr/>
              <w:t>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  <w:lang w:val="ru-RU" w:eastAsia="en-US"/>
              </w:rPr>
              <w:t>-</w:t>
            </w:r>
            <w:r>
              <w:rPr>
                <w:rFonts w:eastAsia="Cambria"/>
                <w:szCs w:val="28"/>
                <w:lang w:val="ru-RU" w:eastAsia="en-US"/>
              </w:rPr>
              <w:t xml:space="preserve"> обеспечение благоприятных условий для развития малого и среднего предпринимательства</w:t>
            </w:r>
            <w:r>
              <w:rPr>
                <w:szCs w:val="28"/>
                <w:lang w:val="ru-RU" w:eastAsia="en-US"/>
              </w:rPr>
              <w:t>;</w:t>
            </w:r>
          </w:p>
          <w:p>
            <w:pPr>
              <w:pStyle w:val="BodyText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феры потребительского рынка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- повышение инвестиционной привлекательности Кочубеевского муниципального округа Ставропольского края;</w:t>
            </w:r>
          </w:p>
          <w:p>
            <w:pPr>
              <w:pStyle w:val="BodyText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поддержание на необходимом уровне качества и доступности государственных и муниципальных услуг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- обеспечение условий для развития туризма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- создание необходимых условий для реализации потребителями прав, установленных законодательством РФ о защите прав потребите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каторы достижения целей Программы</w:t>
            </w:r>
          </w:p>
          <w:p>
            <w:pPr>
              <w:pStyle w:val="BodyText21"/>
              <w:suppressAutoHyphens w:val="tru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BodyText21"/>
              <w:suppressAutoHyphens w:val="tru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 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оличества мест размещения нестационарных торговых объектов (по отношению к предыдущему году)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физического объема инвестиций в основной капитал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ост количества участников событийных мероприятий в сфере культурно-познавательного туризм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емп роста количества консультаций, полученных потребителями по вопросам защиты их 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- 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ы 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раммы</w:t>
            </w:r>
          </w:p>
          <w:p>
            <w:pPr>
              <w:pStyle w:val="BodyText21"/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BodyText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финансирование программы будет осуществляться за счет средств бюджета Кочубеевского муниципального округа Ставропольского края (далее – бюджет муниципального округа), средств хозяйствующих субъектов (юридических лиц и индивидуальных предпринимателей) Кочубеевского муниципального округа Ставропольского края (далее – сторонние участники программы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объем финансирования мероприятий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ограммы составит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91 237 657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>12 893 484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>14 180 511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>14 888 019,00</w:t>
            </w:r>
            <w:r>
              <w:rPr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>15 631 595,4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16 412 203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17 231 845,00 </w:t>
            </w:r>
            <w:r>
              <w:rPr>
                <w:szCs w:val="28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юджет муниципального округа –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47 151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>24 484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24 511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24 539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>24 539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24 539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24 539,00 </w:t>
            </w:r>
            <w:r>
              <w:rPr>
                <w:szCs w:val="28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ства участников программы -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91 090 506,90 тыс.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12 869 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14 156 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14 863 48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15 607 056,4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16 387 664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17 207 306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Общий объем финансирования подпрограммы "Развитие субъектов малого и среднего предпринимательства Кочубеевского муниципального округа Ставропольского края " составит – 300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Общий объем финансирования подпрограммы «Развитие потребительского рынка и бытовых услуг в Кочубеевском муниципальном округе Ставропольского края» составит – 64 59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9 0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10 0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10 495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11 071,4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11 679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12 321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бюджет муниципального округа – 90,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3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4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5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ства участников программы -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64 506,90 тыс.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3 год –</w:t>
            </w:r>
            <w:r>
              <w:rPr>
                <w:bCs/>
                <w:szCs w:val="28"/>
                <w:lang w:val="ru-RU"/>
              </w:rPr>
              <w:t xml:space="preserve">9 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4 год –</w:t>
            </w:r>
            <w:r>
              <w:rPr>
                <w:bCs/>
                <w:szCs w:val="28"/>
                <w:lang w:val="ru-RU"/>
              </w:rPr>
              <w:t xml:space="preserve">10 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5 год –</w:t>
            </w:r>
            <w:r>
              <w:rPr>
                <w:bCs/>
                <w:szCs w:val="28"/>
                <w:lang w:val="ru-RU"/>
              </w:rPr>
              <w:t xml:space="preserve">10 48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11 056,4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11 664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12 306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Общий объем финансирования подпрограммы «Развитие информацион-ного пространства Кочубеевского муниципального округа Ставропольского края» составит - 3 780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ий объем финансирования подпрограммы «Улучшение инвестиционного климата на территории Кочубеевского муниципального округа Ставропольского края» составит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91 026 54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iCs/>
                <w:szCs w:val="28"/>
                <w:lang w:val="ru-RU"/>
              </w:rPr>
              <w:t xml:space="preserve">12 860 09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iCs/>
                <w:szCs w:val="28"/>
                <w:lang w:val="ru-RU"/>
              </w:rPr>
              <w:t>14 146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>14 853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iCs/>
                <w:szCs w:val="28"/>
                <w:lang w:val="ru-RU"/>
              </w:rPr>
              <w:t>15 59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iCs/>
                <w:szCs w:val="28"/>
                <w:lang w:val="ru-RU"/>
              </w:rPr>
              <w:t>16 37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iCs/>
                <w:szCs w:val="28"/>
                <w:lang w:val="ru-RU"/>
              </w:rPr>
              <w:t>17 195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бюджет муниципального округа – 54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3 год –</w:t>
            </w:r>
            <w:r>
              <w:rPr>
                <w:bCs/>
                <w:iCs/>
                <w:szCs w:val="28"/>
                <w:lang w:val="ru-RU"/>
              </w:rPr>
              <w:t xml:space="preserve">9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4 год –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Средства участников программы – 91 026 0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iCs/>
                <w:szCs w:val="28"/>
                <w:lang w:val="ru-RU"/>
              </w:rPr>
              <w:t xml:space="preserve">12 860 09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iCs/>
                <w:szCs w:val="28"/>
                <w:lang w:val="ru-RU"/>
              </w:rPr>
              <w:t>14 146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>14 853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iCs/>
                <w:szCs w:val="28"/>
                <w:lang w:val="ru-RU"/>
              </w:rPr>
              <w:t>15 59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iCs/>
                <w:szCs w:val="28"/>
                <w:lang w:val="ru-RU"/>
              </w:rPr>
              <w:t>16 37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iCs/>
                <w:szCs w:val="28"/>
                <w:lang w:val="ru-RU"/>
              </w:rPr>
              <w:t>17 195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Общий объем финансирования подпрограммы «Снижение администра-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из бюджета муниципального округа составит 142 441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iCs/>
                <w:szCs w:val="28"/>
                <w:lang w:val="ru-RU"/>
              </w:rPr>
              <w:t xml:space="preserve">23 699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iCs/>
                <w:szCs w:val="28"/>
                <w:lang w:val="ru-RU"/>
              </w:rPr>
              <w:t xml:space="preserve">23 726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я подпрограммы «Развитие туризма в Кочубеевском муниципальном округе Ставропольского края» не </w:t>
            </w:r>
            <w:r>
              <w:rPr>
                <w:rFonts w:eastAsia="Times New Roman"/>
                <w:szCs w:val="28"/>
                <w:lang w:val="ru-RU"/>
              </w:rPr>
              <w:t>требуют финансового обесп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я подпрограммы «Защита прав потребителей» </w:t>
            </w:r>
            <w:r>
              <w:rPr>
                <w:rFonts w:eastAsia="Times New Roman"/>
                <w:szCs w:val="28"/>
                <w:lang w:val="ru-RU"/>
              </w:rPr>
              <w:t>не требуют финансового обеспечения.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и среднего предпринимательства в Кочубеевском муниципальном округе Ставропольского края в 2024 году на 21% по отношению к 2020 году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среднесписочной численности работников на предприятиях малого и среднего предпринимательства (включая микропредприятия) (без внешних совместителей) в 2024 году на 20,2% по отношению к 2020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- увеличение числа субъектов малого и среднего предпринимательства в расчете на 10 тысяч человек населения к 2024 году до 257 ед.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орота розничной торговли в 2024 году в 1,8 раза в действующих ценах по отношению к 2020 году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ъема платных услуг населению в 2024 году в действующих ценах на 22,8% по отношению к 2020 году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рост количества участников событийных мероприятий в сфере культурно-познавательного туризма к 2024 году до 9%; 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Ставропольского края (газета, интернет, телевидение) в общей численности населения Кочубеевского муниципального округа Ставропольского края к 2024 году до 54%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увеличение количества консультаций, полученных потребителями по вопросам защиты их прав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ъема инвестиций в основной капитал Кочубеевского муниципального округа Ставропольского края по полному кругу предприятий и организаций ежегодно до 2,0%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доли заявителей, удовлетворенных качеством и доступностью предоставляемых государственных и муниципальных услуг на базе МКУ «МФЦ в Кочубеевском округе СК», от общего числа опрошенных заявителей на уровне не менее 80%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  <w:lang w:val="ru-RU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защите прав потребителей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</w:t>
      </w:r>
      <w:hyperlink r:id="rId5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стратегическом планировании в Российской Федерации»;</w:t>
      </w:r>
    </w:p>
    <w:p>
      <w:pPr>
        <w:pStyle w:val="Normal"/>
        <w:suppressAutoHyphens w:val="true"/>
        <w:ind w:firstLine="709"/>
        <w:rPr/>
      </w:pPr>
      <w:hyperlink r:id="rId6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Ставропольского края «Об инновационной деятельности в Ставропольском крае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Законом Ставропольского края «О развитии и поддержке малого и среднего предпринимательства»;</w:t>
      </w:r>
    </w:p>
    <w:p>
      <w:pPr>
        <w:pStyle w:val="Normal"/>
        <w:suppressAutoHyphens w:val="true"/>
        <w:ind w:firstLine="709"/>
        <w:rPr/>
      </w:pPr>
      <w:hyperlink r:id="rId7">
        <w:r>
          <w:rPr>
            <w:rStyle w:val="InternetLink"/>
            <w:color w:val="000000"/>
            <w:szCs w:val="28"/>
            <w:u w:val="none"/>
            <w:lang w:val="ru-RU"/>
          </w:rPr>
          <w:t>Стратегией</w:t>
        </w:r>
      </w:hyperlink>
      <w:r>
        <w:rPr>
          <w:szCs w:val="28"/>
          <w:lang w:val="ru-RU"/>
        </w:rPr>
        <w:t xml:space="preserve"> </w:t>
      </w:r>
      <w:r>
        <w:rPr>
          <w:rFonts w:eastAsia="Times New Roman"/>
          <w:spacing w:val="1"/>
          <w:szCs w:val="28"/>
          <w:lang w:val="ru-RU"/>
        </w:rPr>
        <w:t xml:space="preserve">социально-экономического развития Кочубеевского округа </w:t>
      </w:r>
      <w:r>
        <w:rPr>
          <w:rFonts w:eastAsia="Times New Roman"/>
          <w:szCs w:val="28"/>
          <w:lang w:val="ru-RU"/>
        </w:rPr>
        <w:t>Ставропольского края</w:t>
      </w:r>
      <w:r>
        <w:rPr>
          <w:rFonts w:eastAsia="Times New Roman"/>
          <w:spacing w:val="1"/>
          <w:szCs w:val="28"/>
          <w:lang w:val="ru-RU"/>
        </w:rPr>
        <w:t xml:space="preserve"> до 2035 года</w:t>
      </w:r>
      <w:r>
        <w:rPr>
          <w:szCs w:val="28"/>
          <w:lang w:val="ru-RU"/>
        </w:rPr>
        <w:t>, утвержденной решением Совета Кочубеевского муниципального округа Ставропольского края от 23 января 2020 г. № 193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формирования благоприятного инвестиционного климат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еализации инвестиционных и инновационных проектов на территории округа по принципу «одного окна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продвижению произведенной инновационной продукции на внутреннем и внешнем рынках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содействие инвесторам в реализации инвестиционных намерений, информационное сопровождение и анализ значимых для экономики округа инвестиционных и инновационных проект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едоставление инвесторам мер муниципальной поддержки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ведение информационной базы инвестиционных проектов, реализуемых на территори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величение объема производства пищевых продуктов, производимых товаропроизводителями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малого и среднего предпринимательства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оказание финансовой поддержки субъектам малого и средне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азвитии малого инновационно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здание благоприятной экономической и правовой среды для развития деятель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потребительского рынк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стойчивое развитие потребительского рынк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увеличение доли продуктов Ставропольского края в общем объеме реализуемой продукции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продвижение продукции местных товаропроизводителей на внутренний и внешний рынки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Style20"/>
        <w:suppressAutoHyphens w:val="true"/>
        <w:ind w:firstLine="709"/>
        <w:rPr/>
      </w:pPr>
      <w:r>
        <w:rPr>
          <w:szCs w:val="28"/>
          <w:lang w:val="ru-RU"/>
        </w:rPr>
        <w:t>-</w:t>
      </w:r>
      <w:r>
        <w:rPr>
          <w:rFonts w:eastAsia="Cambria"/>
          <w:szCs w:val="28"/>
          <w:lang w:val="ru-RU"/>
        </w:rPr>
        <w:t xml:space="preserve"> обеспечение благоприятных условий для развития малого и среднего предпринимательства</w:t>
      </w:r>
      <w:r>
        <w:rPr>
          <w:szCs w:val="28"/>
          <w:lang w:val="ru-RU"/>
        </w:rPr>
        <w:t>;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витие сферы потребительского рынка;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- обеспечение условий для развития туризма;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здание необходимых условий для реализации потребителями прав, установленных законодательством РФ о защите прав потребителей;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повышение инвестиционной привлекательности Кочубеевского муниципального округа Ставропольского края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ддержание на необходимом уровне качества и доступности государственных и муниципальных услуг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0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ъекты малого и среднего предпринимательства, участвующие в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овершенствование и развитие инфраструктуры поддержки малого и среднего предпринимательства на муниципальном уровн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муниципального округа Ставрополь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Cs w:val="28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Cs w:val="28"/>
                <w:lang w:val="ru-RU"/>
              </w:rPr>
              <w:t>составит – 300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50,0 тыс. рублей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результаты реализации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Cs w:val="28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и среднего предпринимательства в Кочубеевском муниципальном округе Ставропольского края в 2028 году на 5 % по отношению к 2023 году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среднесписочной численности работников на предприятиях малого и среднего предпринимательства (включая микропредпри-ятия) (без внешних совместителей) к 2028 году на 5 % по отношению к 2023 году;</w:t>
            </w:r>
          </w:p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величение числа субъектов малого и среднего предпринимательства в расчете на 10 тысяч человек населения к 2028 году до 334 ед;</w:t>
            </w:r>
          </w:p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величение д</w:t>
            </w:r>
            <w:r>
              <w:rPr>
                <w:rFonts w:eastAsia="Times New Roman"/>
                <w:szCs w:val="28"/>
                <w:lang w:val="ru-RU"/>
              </w:rPr>
              <w:t>оли субъектов малого и среднего предпринимательства, участвующих в меро</w:t>
            </w:r>
            <w:r>
              <w:rPr>
                <w:szCs w:val="28"/>
                <w:lang w:val="ru-RU"/>
              </w:rPr>
              <w:t>-</w:t>
            </w:r>
            <w:r>
              <w:rPr>
                <w:rFonts w:eastAsia="Times New Roman"/>
                <w:szCs w:val="28"/>
                <w:lang w:val="ru-RU"/>
              </w:rPr>
              <w:t>приятиях, проводимых для субъектов малого и среднего предпринимательства к общему числу субъектов малого и среднего предприни</w:t>
            </w:r>
            <w:r>
              <w:rPr>
                <w:szCs w:val="28"/>
                <w:lang w:val="ru-RU"/>
              </w:rPr>
              <w:t>-</w:t>
            </w:r>
            <w:r>
              <w:rPr>
                <w:rFonts w:eastAsia="Times New Roman"/>
                <w:szCs w:val="28"/>
                <w:lang w:val="ru-RU"/>
              </w:rPr>
              <w:t xml:space="preserve">мательства Кочубеевского округа, в том числе проводимых онлайн, с помощью информационно телекоммуникационной сети "Интернет" </w:t>
            </w:r>
            <w:r>
              <w:rPr>
                <w:szCs w:val="28"/>
                <w:lang w:val="ru-RU"/>
              </w:rPr>
              <w:t>к 2028 году до 31,5 %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 к 2028 году до 26,0 %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Финансовая поддержка субъектов малого и среднего предпринимательства на территории Кочубе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/>
        </w:rPr>
        <w:t>- предоставление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 осуществляющих деятельность не более 18 месяцев со дня государственной регистрации в Едином государственном реестре юридических лиц (индивидуальных предпринимателей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 w:eastAsia="ru-RU" w:bidi="ar-SA"/>
        </w:rPr>
        <w:t xml:space="preserve">- увеличение числа субъектов малого и среднего предпринимательства в расчете на 10 тыс. человек населения. </w:t>
      </w:r>
    </w:p>
    <w:p>
      <w:pPr>
        <w:pStyle w:val="Normal"/>
        <w:autoSpaceDE w:val="false"/>
        <w:ind w:firstLine="284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rPr>
          <w:szCs w:val="28"/>
          <w:lang w:val="ru-RU"/>
        </w:rPr>
      </w:pPr>
      <w:r>
        <w:rPr>
          <w:szCs w:val="28"/>
          <w:lang w:val="ru-RU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>освещение в информационных ресурсах (сайт, социальные сети, газета «В курсе! Наш район» информации о государственной и муниципальной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увеличение доли </w:t>
      </w:r>
      <w:r>
        <w:rPr>
          <w:rFonts w:eastAsia="Times New Roman"/>
          <w:szCs w:val="28"/>
          <w:lang w:val="ru-RU"/>
        </w:rPr>
        <w:t>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.</w:t>
      </w:r>
    </w:p>
    <w:p>
      <w:pPr>
        <w:pStyle w:val="Normal"/>
        <w:autoSpaceDE w:val="false"/>
        <w:ind w:firstLine="284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rPr>
          <w:szCs w:val="28"/>
          <w:lang w:val="ru-RU"/>
        </w:rPr>
      </w:pPr>
      <w:r>
        <w:rPr>
          <w:szCs w:val="28"/>
          <w:lang w:val="ru-RU"/>
        </w:rPr>
        <w:t>3. «Организация и проведение мероприятий, способствующих росту предпринимательской активности»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увеличение количества субъектов малого и среднего предпринимательства Кочубеевского округа, принявших участие в мероприятиях, способствующих росту предпринимательской активности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>- увеличение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</w:r>
    </w:p>
    <w:p>
      <w:pPr>
        <w:pStyle w:val="Normal"/>
        <w:autoSpaceDE w:val="false"/>
        <w:ind w:firstLine="284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szCs w:val="28"/>
                <w:lang w:val="ru-RU" w:eastAsia="zh-CN"/>
              </w:rPr>
              <w:t xml:space="preserve">территориальные отделы администрации Кочубеевск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Cs w:val="28"/>
                <w:u w:val="single"/>
                <w:lang w:val="ru-RU" w:eastAsia="zh-CN"/>
              </w:rPr>
            </w:pPr>
            <w:r>
              <w:rPr>
                <w:rFonts w:eastAsia="Times New Roman"/>
                <w:b/>
                <w:bCs/>
                <w:szCs w:val="28"/>
                <w:u w:val="single"/>
                <w:lang w:val="ru-RU" w:eastAsia="zh-C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Участники 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формирование современной инфраструктуры розничной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казатели решения задач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орот розничной торговл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ъем платных услуг населению;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количество мест размещения нестационарных торговых объект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общий объем финансирования мероприятий Подпрограммы составит – 6459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3 год – 9015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 100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495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6 год – 11071,4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 11679,5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 12321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бюджет муниципального округа – 9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внебюджетные средства – 64 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3 год –9 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10 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5 год –10 48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6 год –11 056,4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11 664,5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12 30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Cs w:val="28"/>
                <w:shd w:fill="FFFF00" w:val="clear"/>
                <w:lang w:val="ru-RU"/>
              </w:rPr>
            </w:pPr>
            <w:r>
              <w:rPr>
                <w:rFonts w:eastAsia="Times New Roman"/>
                <w:szCs w:val="28"/>
                <w:shd w:fill="FFFF00" w:val="clear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оборота розничной торговли к 2028 году до 9 003 300,0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величение объема платных услуг населению </w:t>
            </w:r>
            <w:r>
              <w:rPr>
                <w:rFonts w:eastAsia="Times New Roman"/>
                <w:szCs w:val="28"/>
                <w:lang w:val="ru-RU"/>
              </w:rPr>
              <w:t>объема платных услуг населению к 2028 году до 2 781 800,0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- сохранение доли положительных решений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Развитие потребительского рынка в Кочубеевском муниципальном округе Ставропольского кра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284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 xml:space="preserve">освещение в информационных ресурсах вопросов торгового и бытового обслуживания населения. </w:t>
      </w:r>
    </w:p>
    <w:p>
      <w:pPr>
        <w:pStyle w:val="Normal"/>
        <w:widowControl w:val="false"/>
        <w:autoSpaceDE w:val="false"/>
        <w:ind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- увеличение количества мест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  <w:lang w:val="ru-RU"/>
        </w:rPr>
        <w:t xml:space="preserve">- приобретение средств и материалов необходимых для проведения и участия в выездных ярмарках, выставках и акциях, с целью </w:t>
      </w:r>
      <w:r>
        <w:rPr>
          <w:rStyle w:val="Emphasis"/>
          <w:i w:val="false"/>
          <w:szCs w:val="28"/>
          <w:lang w:val="ru-RU"/>
        </w:rPr>
        <w:t>популяризации Кочубеевских и Ставропольских товаропроизводителей.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NewRomanPSMT" w:ascii="TimesNewRomanPSMT" w:hAnsi="TimesNewRomanPSMT"/>
          <w:szCs w:val="28"/>
          <w:lang w:val="ru-RU" w:eastAsia="ru-RU" w:bidi="ar-SA"/>
        </w:rPr>
        <w:t>Реализация данного основного мероприятия Подпрограммы позволит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>обеспе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увеличения оборота розничной торговли к 2028 году до 9 003 300,00 тыс. руб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Times New Roman"/>
          <w:szCs w:val="28"/>
          <w:lang w:val="ru-RU"/>
        </w:rPr>
        <w:t>- увеличения объема платных услуг населению к 2028 году до 2 781 800,00 тыс. руб.</w:t>
      </w:r>
    </w:p>
    <w:p>
      <w:pPr>
        <w:pStyle w:val="Normal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сохранение д</w:t>
      </w:r>
      <w:r>
        <w:rPr>
          <w:rFonts w:eastAsia="Times New Roman"/>
          <w:szCs w:val="28"/>
          <w:lang w:val="ru-RU"/>
        </w:rPr>
        <w:t>оли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 на уровне 100 %.</w:t>
      </w:r>
    </w:p>
    <w:p>
      <w:pPr>
        <w:pStyle w:val="Normal"/>
        <w:autoSpaceDE w:val="false"/>
        <w:ind w:firstLine="284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Ответственным исполнителем данного основного мероприятия Подпрограммы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autoSpaceDE w:val="false"/>
        <w:ind w:firstLine="284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284"/>
        <w:rPr>
          <w:szCs w:val="28"/>
          <w:lang w:val="ru-RU"/>
        </w:rPr>
      </w:pPr>
      <w:r>
        <w:rPr>
          <w:szCs w:val="28"/>
          <w:lang w:val="ru-RU"/>
        </w:rPr>
        <w:t>2. 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- увеличение количества новых и реконструируемых </w:t>
      </w:r>
      <w:r>
        <w:rPr>
          <w:szCs w:val="28"/>
          <w:lang w:val="ru-RU"/>
        </w:rPr>
        <w:t>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 с целью увеличения темпов роста оборота розничной торговли и объема платных услуг населению.</w:t>
      </w:r>
    </w:p>
    <w:p>
      <w:pPr>
        <w:pStyle w:val="Normal"/>
        <w:autoSpaceDE w:val="false"/>
        <w:ind w:firstLine="708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ение ф</w:t>
      </w:r>
      <w:r>
        <w:rPr>
          <w:rFonts w:eastAsia="Times New Roman"/>
          <w:iCs/>
          <w:szCs w:val="28"/>
          <w:lang w:val="ru-RU"/>
        </w:rPr>
        <w:t>актической обеспеченность населения Кочубеевского муниципального округа Ставропольского края площадью стационарных торговых объектов.</w:t>
      </w:r>
    </w:p>
    <w:p>
      <w:pPr>
        <w:pStyle w:val="Normal"/>
        <w:autoSpaceDE w:val="false"/>
        <w:ind w:firstLine="708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Ответственным исполнителем данного основного мероприятия Подпрограммы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</w:p>
    <w:p>
      <w:pPr>
        <w:pStyle w:val="Normal"/>
        <w:autoSpaceDE w:val="false"/>
        <w:ind w:firstLine="708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suppressAutoHyphens w:val="true"/>
        <w:jc w:val="center"/>
        <w:rPr>
          <w:rFonts w:ascii="TimesNewRomanPSMT" w:hAnsi="TimesNewRomanPSMT" w:eastAsia="Times New Roman" w:cs="TimesNewRomanPSMT"/>
          <w:szCs w:val="28"/>
          <w:lang w:val="ru-RU" w:eastAsia="ru-RU" w:bidi="ar-SA"/>
        </w:rPr>
      </w:pPr>
      <w:r>
        <w:rPr>
          <w:rFonts w:eastAsia="Times New Roman" w:cs="TimesNewRomanPSMT" w:ascii="TimesNewRomanPSMT" w:hAnsi="TimesNewRomanPSMT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                 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тдел информационного обеспе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лица, участвующие в реализации под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а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Cs w:val="28"/>
                <w:lang w:val="ru-RU"/>
              </w:rPr>
              <w:t>организация системного информирования населения Кочубеевского муниципального округа Ставропольского через СМИ о деятельности органов власти, культурно-массовых, спортивных мероприятиях и иных событиях округа, края,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рирост 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к предыдущему году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>общий объем финансирования мероприятий Подпрограммы составит – 3 780,00 тыс.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>2023 год – 63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>2024 год –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5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6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7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8 год - 630,0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28 году до 58,4 %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/>
        </w:rPr>
        <w:t>Организация системного информирования населения Кочубеевского округа через СМИ»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- 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.</w:t>
      </w:r>
    </w:p>
    <w:p>
      <w:pPr>
        <w:pStyle w:val="Normal"/>
        <w:autoSpaceDE w:val="false"/>
        <w:ind w:firstLine="567"/>
        <w:jc w:val="left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ение 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информационного обеспечения.</w:t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физические лиц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«Улучшение инвестиционного климата на территории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Cs w:val="28"/>
                <w:lang w:val="ru-RU"/>
              </w:rPr>
              <w:t>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), территориальные отделы, индивидуальные предприниматели, юридические лица, осуществляющие деятельность на территории Кочубее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 лица, субъектов малого и среднего предпринимательства</w:t>
            </w:r>
            <w:r>
              <w:rPr>
                <w:rFonts w:eastAsia="Times New Roman"/>
                <w:szCs w:val="28"/>
                <w:lang w:val="ru-RU"/>
              </w:rPr>
              <w:t xml:space="preserve"> участвующие в реализации подпрограмм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kern w:val="2"/>
                <w:szCs w:val="28"/>
                <w:lang w:val="ru-RU" w:eastAsia="hi-IN" w:bidi="hi-IN"/>
              </w:rPr>
            </w:pPr>
            <w:r>
              <w:rPr>
                <w:rFonts w:eastAsia="Arial"/>
                <w:kern w:val="2"/>
                <w:szCs w:val="28"/>
                <w:lang w:val="ru-RU" w:eastAsia="hi-IN" w:bidi="hi-IN"/>
              </w:rPr>
              <w:t>объем инвестиций в основной капитал за счет всех источников финансирования (без субъектов малого и среднего предпринимательства)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количество созданных рабочих мест в рамках реализации инвестиционных проектов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Cs w:val="28"/>
                <w:lang w:val="ru-RU"/>
              </w:rPr>
              <w:t>составит – 91 026 540,00 тыс.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3 год – 12 860 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 14 146 090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4 853 0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 15 596 0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 16 376 0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 17 195 0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 них по источникам финансирования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бюджет муниципального округа – 540,00 тыс. рублей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6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7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Средства участников программы – 91 026 0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12 860 000,00 тыс. рублей;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 14 146 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5 год – 14 853 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 15 596 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 16 376 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 17 195 00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Кочубеевского муниципального округа Ставропольского края по полному кругу предприятий и организаций ежегодно до 2,0 %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Формирование инвестиционной привлекательности Кочубеевского муниципального округа Ставропольского края</w:t>
      </w:r>
      <w:r>
        <w:rPr>
          <w:rFonts w:eastAsia="Times New Roman"/>
          <w:bCs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едоставление субсидий из бюджета Кочубеевского муниципального округа Ставропольского края субъектам малого предпринимательства, реализующим инвестиционные проекты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- Обеспечение участия руководителей Кочубеевского округа в тематических международных и российских инвестиционных и экономических форумах, саммитах, выставках и конференциях с целью доведения профильной аудитории информации об инвестиционном климате и возможностях Кочубеевского муниципального округа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- Обучение работников администрации Кочубеевского муниципального округа Ставропольского края по вопросам инвестиционного развития.</w:t>
      </w:r>
    </w:p>
    <w:p>
      <w:pPr>
        <w:pStyle w:val="Normal"/>
        <w:autoSpaceDE w:val="false"/>
        <w:ind w:firstLine="567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ind w:firstLine="567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ить объем инвестиций в основной капитал (за исключением бюджетных средств) в расчете на 1 жителя</w:t>
      </w:r>
    </w:p>
    <w:p>
      <w:pPr>
        <w:pStyle w:val="Normal"/>
        <w:autoSpaceDE w:val="false"/>
        <w:ind w:firstLine="567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ить количество созданных рабочих мест в рамках реализации инвестиционных проектов.</w:t>
      </w:r>
    </w:p>
    <w:p>
      <w:pPr>
        <w:pStyle w:val="Normal"/>
        <w:autoSpaceDE w:val="false"/>
        <w:ind w:firstLine="708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autoSpaceDE w:val="false"/>
        <w:ind w:firstLine="708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. Привлечение инвестиций в основной капитал экономики Кочубеевского муниципального округа Ставропольского края (за счет всех источников финансирования, без бюджетных средств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привлечение инвестиций в основной капитал экономики Кочубее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ение объема инвестиций в основной капитал за счет всех источников финансирования (без бюджетных средств)</w:t>
      </w:r>
      <w:r>
        <w:rPr>
          <w:rFonts w:eastAsia="Times New Roman"/>
          <w:iCs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юридические лица, субъектов малого и среднего предпринимательств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МКУ «МФЦ в Кочубеевском округе СК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 лица, индивидуальные предприниматели и физические лица, участвующие в реализации подпрограмм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еспечение комфортных условий при оказании заявителям государственных и муниципальных услуг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>Объемы и источники финансового обеспечения Подпрограммы</w:t>
            </w:r>
          </w:p>
          <w:p>
            <w:pPr>
              <w:pStyle w:val="BodyText21"/>
              <w:suppressAutoHyphens w:val="true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Cs w:val="28"/>
                <w:lang w:val="ru-RU"/>
              </w:rPr>
              <w:t>из бюджета муниципального округа составит 142 441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3 год – 23 699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4 год – 23 72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23 75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6 год – 23 754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7 год – 23 754,00 тыс. рублей;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23 754,00 тыс. рублей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держание доли заявителей, удовлетворенных качеством и доступностью предоставляемых государственных и муниципальных услуг на базе МКУ «МФЦ в Кочубеевском округе СК», от общего числа опрошенных заявителей на уровне не менее 80%.</w:t>
            </w:r>
          </w:p>
        </w:tc>
      </w:tr>
    </w:tbl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8"/>
          <w:lang w:val="ru-RU"/>
        </w:rPr>
        <w:t xml:space="preserve">Повышение доступности государственных и муниципальных услуг, предоставляемых по принципу «одного окна». 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увеличение </w:t>
      </w:r>
      <w:r>
        <w:rPr>
          <w:rFonts w:eastAsia="Times New Roman"/>
          <w:szCs w:val="28"/>
          <w:lang w:val="ru-RU"/>
        </w:rPr>
        <w:t>доли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.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NewRomanPSMT" w:ascii="TimesNewRomanPSMT" w:hAnsi="TimesNewRomanPSMT"/>
          <w:szCs w:val="28"/>
          <w:lang w:val="ru-RU" w:eastAsia="ru-RU" w:bidi="ar-SA"/>
        </w:rPr>
        <w:t>Реализация данного основного мероприятия Подпрограммы позволит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>обеспечить: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Times New Roman"/>
          <w:szCs w:val="28"/>
          <w:lang w:val="ru-RU"/>
        </w:rPr>
        <w:t>- сохранение доли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 на уровне не ниже 90 %.</w:t>
      </w:r>
    </w:p>
    <w:p>
      <w:pPr>
        <w:pStyle w:val="Normal"/>
        <w:autoSpaceDE w:val="false"/>
        <w:ind w:firstLine="284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>Ответственным исполнителем данного основного мероприятия Подпрограммы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является </w:t>
      </w:r>
      <w:r>
        <w:rPr>
          <w:rFonts w:eastAsia="Times New Roman"/>
          <w:szCs w:val="28"/>
          <w:lang w:val="ru-RU"/>
        </w:rPr>
        <w:t>МКУ «МФЦ в Кочубеевском округе СК».</w:t>
      </w:r>
    </w:p>
    <w:p>
      <w:pPr>
        <w:pStyle w:val="Normal"/>
        <w:autoSpaceDE w:val="false"/>
        <w:ind w:firstLine="284"/>
        <w:jc w:val="left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, индивидуальные предприниматели и физические лица.</w:t>
      </w:r>
    </w:p>
    <w:p>
      <w:pPr>
        <w:pStyle w:val="Normal"/>
        <w:widowControl w:val="fals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</w:r>
    </w:p>
    <w:p>
      <w:pPr>
        <w:pStyle w:val="Normal"/>
        <w:ind w:firstLine="709"/>
        <w:rPr>
          <w:rStyle w:val="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4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тдел культуры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лица, участвующие в реализации подпрограмм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роведение активной информационной и рекламной политики, направленной на поддержку позитивного имиджа Кочубеевского муниципального округа Ставропольского края для благоприятного развития туризма и увеличения туристического пото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темп роста туристов, посетивших Кочубеевский муниципальный округ Ставропольского кра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мероприятия Подпрограммы не требуют финансового обеспече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ост количества участников событийных мероприятий в сфере культурно-познавательного туризма к 2028 году до 9 % 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  <w:lang w:val="ru-RU"/>
        </w:rPr>
      </w:pPr>
      <w:r>
        <w:rPr>
          <w:szCs w:val="28"/>
          <w:lang w:val="ru-RU"/>
        </w:rPr>
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rFonts w:eastAsia="Times New Roman"/>
          <w:szCs w:val="28"/>
          <w:lang w:val="ru-RU"/>
        </w:rPr>
        <w:t>сохранение темпа роста туристов, посетивших Кочубеевский округ Ставропольского края (по отношению к прошлому году).</w:t>
      </w:r>
    </w:p>
    <w:p>
      <w:pPr>
        <w:pStyle w:val="Normal"/>
        <w:widowControl w:val="false"/>
        <w:autoSpaceDE w:val="false"/>
        <w:ind w:firstLine="284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ind w:firstLine="284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- </w:t>
      </w:r>
      <w:r>
        <w:rPr>
          <w:szCs w:val="28"/>
          <w:lang w:val="ru-RU"/>
        </w:rPr>
        <w:t>Пророст количества участников событийных мероприятий в сфере культурно-познавательного туризма</w:t>
      </w:r>
    </w:p>
    <w:p>
      <w:pPr>
        <w:pStyle w:val="Normal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культуры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, посетившие Кочубеевский муниципальный округ Ставропольского кра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дел экономического развития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СК в г. Невинномысск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Участники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лица, участвующие в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формирование эффективной и доступной системы обеспечения защиты прав потребителей в Кочубеевском муниципальном округе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мероприятия Подпрограммы не требуют финансового обеспеч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сультаций, полученных потребителями по вопросам защиты их прав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>Проведение консультаций по вопросам нарушения прав потребителей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увеличение количества консультаций, полученных потребителями по вопросам защиты их прав.</w:t>
      </w:r>
    </w:p>
    <w:p>
      <w:pPr>
        <w:pStyle w:val="Normal"/>
        <w:widowControl w:val="false"/>
        <w:autoSpaceDE w:val="false"/>
        <w:ind w:firstLine="284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ind w:firstLine="284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увеличение темпа роста количества консультаций, полученных потребителями по вопросам защиты их прав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0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к муниципальной Программ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ДЕНИЯ</w:t>
      </w:r>
    </w:p>
    <w:p>
      <w:pPr>
        <w:pStyle w:val="BodyText21"/>
        <w:spacing w:lineRule="exact" w:line="240"/>
        <w:rPr/>
      </w:pPr>
      <w:r>
        <w:rPr>
          <w:szCs w:val="28"/>
        </w:rPr>
        <w:t xml:space="preserve">об индикаторах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 и показателях решения задач подпрограмм Программы и их значениях </w:t>
      </w:r>
    </w:p>
    <w:p>
      <w:pPr>
        <w:pStyle w:val="BodyText21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708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диница измере</w:t>
            </w: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outlineLvl w:val="1"/>
              <w:rPr>
                <w:rFonts w:eastAsia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26.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611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534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96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8571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0909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343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5116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64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в. м на 1 тыс.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71,9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0" w:right="-108" w:hanging="3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0" w:right="-108" w:hanging="33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8,4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0" w:right="-108" w:hanging="3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0" w:right="-108" w:hanging="3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6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8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1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8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5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3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19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Количество созданных рабочих мест в рамках реализации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94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40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ост количества участников событийных мероприятий в сфере культурно-познавательного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,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округа для благоприятного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округ Ставропольского края (по отношению к прошло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п роста количества консультаций, полученных потребителями по вопросам защиты и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5.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7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10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2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 муниципальной Программе 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>основных мероприятий подпрограмм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93"/>
        <w:gridCol w:w="24"/>
        <w:gridCol w:w="2244"/>
        <w:gridCol w:w="2410"/>
        <w:gridCol w:w="2029"/>
        <w:gridCol w:w="97"/>
        <w:gridCol w:w="1930"/>
        <w:gridCol w:w="3315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и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субъектов малого и среднего предпринимательства в Кочу-беевском муниципальном округе Ставропольского края (по отношению к преды-дущему году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outlineLvl w:val="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Финансовая поддержка субъектов малого и среднего предпринимательств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-ства в расчете на 10 тысяч человек населе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мест размещения нестационарных торговых объектов (по отношению к предыдущему году)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Развитие потребительского рынка в Кочубеевском муниципальном округе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Оборот розничной торговли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Объем платных услуг насел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информационного обеспеч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ля жителей Кочубеевс-кого муниципального округа Ставропольского края, полу-чивших информацию из средств массовой информа-ции Кочубеевского муници-пального округа (ежеме-сячная рекламно-информа-ционная газета Кочубеевское приложение «В курсе! Наш район.») в общей числен-ности населения Кочубеевс-кого муниципального округа Ставропольского края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муниципальн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Основное мероприятие «Организация системного информирования населения Кочубеевского округа через СМ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нформационного обеспеч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екс физического объема инвестиций в основной капитал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Количество созданных рабочих мест в рамках реализации инвестиционных проект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Объем инвестиций в основной капитал за счет всех источников финансирования (без бюджетных средств)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явителей, удовлетво-ренных качеством и досту-пностью предоставляемых государственных и муници-пальных услуг на базе МКУ «МФЦ в Кочубеевском муниципальном округе Ставро-польского края», от общего числа опрошенных заявителей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орост количества участ-ников событийных меропри-ятий в сфере культурно-познавательного туризм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муниципального округа Ставропольского края для благоприятного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сновное мероприятие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 </w:t>
            </w:r>
            <w:r>
              <w:rPr>
                <w:sz w:val="24"/>
                <w:szCs w:val="24"/>
                <w:lang w:val="ru-RU"/>
              </w:rPr>
              <w:t>мероприятиях туристской направленности, проходящих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туристов, посетивших Кочубеевский округ Ставропольского края (по отношению к прошлому году)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</w:t>
            </w:r>
            <w:r>
              <w:rPr>
                <w:rFonts w:eastAsia="Times New Roman"/>
                <w:b/>
                <w:szCs w:val="28"/>
                <w:lang w:val="ru-RU"/>
              </w:rPr>
              <w:t xml:space="preserve">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Темп роста количества консультаций, полученных потребителями по вопросам защиты их прав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Задача подпрограммы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Проведение консультаций по вопросам нарушения прав потребителе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Количество консультаций, полученных потребителями по вопросам защиты их прав.</w:t>
            </w:r>
          </w:p>
        </w:tc>
      </w:tr>
    </w:tbl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8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188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3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к муниципальной Программ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ЕМЫ И ИСТОЧНИКИ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муниципальной программы «Создание условий для устойчивого экономического роста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Кочубеевского муниципального округа Ставропольского края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2268"/>
        <w:gridCol w:w="1701"/>
        <w:gridCol w:w="1701"/>
        <w:gridCol w:w="1701"/>
        <w:gridCol w:w="1701"/>
        <w:gridCol w:w="1701"/>
        <w:gridCol w:w="1666"/>
      </w:tblGrid>
      <w:tr>
        <w:trPr>
          <w:trHeight w:val="8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устойчивого экономического роста Кочубее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93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80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88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31 5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2 203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31 845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>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7 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7 66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7 306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у эконом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средства участ</w:t>
            </w:r>
            <w:r>
              <w:rPr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Cs/>
                <w:sz w:val="24"/>
                <w:szCs w:val="24"/>
              </w:rPr>
              <w:t>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7 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7 66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 306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"Финансовая поддержка субъектов малого и среднего предпринимательства на территории Кочубеевского муниципального округа Ставрополь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1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6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06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8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тдел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6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06,00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Развитие потребительского рынка в Кочубее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цниципального округат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6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06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тдел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системного информирования населения Кочубеевского округа через СМИ"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9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0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ронние 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00,0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, независимо от их коммерческой составляю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00,00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ронние 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оприятию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, мероприятиях туристской направленности, проходящих на территории Кочубее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оведение консультаций по вопросам нарушения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4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к муниципальной Программ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41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потребительского рынка и бытовых услуг»</w:t>
            </w:r>
          </w:p>
        </w:tc>
      </w:tr>
      <w:tr>
        <w:trPr>
          <w:trHeight w:val="19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та расходов на реализацию основного мероприятия подпрограммы «Развитие потребительского рынка и бытовых услуг в Кочубеевском муниципальном округе Ставропольского края» для проведения акции «Покупай ставропольско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ежегодно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аспо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ежегодно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о предоставлению субсидий субъектам малого и среднего предпринимательства из бюджета Кочубеев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18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67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5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к муниципальной Программ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  <w:lang w:val="ru-RU"/>
        </w:rPr>
        <w:t>об источнике информации и методике расчета индикаторов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5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7513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униципальная программа ««Создание условий для устойчивого экономического рост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  <w:t>Темп роста количество субъектов малого и среднего предпринимательства в Кочубеев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Управление Федеральной службы государственной статистики по Северо-Кавказскому федеральному округу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как отношение количества субъектов МСП к среднегодовой численности населения за отчет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пределяется на основании сведений, полученных от Межокружной инспекции Федеральной налоговой службы России №8 по Ставропольскому краю, рассчитывается по формуле: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Р = М/В *100%, гд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-  доля налоговых поступлений от деятельности субъектов малого и среднего предпринимательства в общем объеме налоговых поступлений в консолидированный бюджет Кочубеевского муниципального округа Ставропольског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- объем налоговых поступлений от деятельности субъектов малого и среднего бизнеса в консолидированный бюджет Кочубее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- объем налоговых поступлений в консолидированный бюджет Кочубеевского муниципального округа Ставрополь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  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-телекоммуникационной сети «Интернет».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Рассчитывается по следующей формуле: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=Оотч/Обаз*100%,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где  Р – темп роста оборота розничной торговл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отч – оборот розничной торговли по данным Ставропольстата по Кочубеевскому округу,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аз- оборот розничной торговли по данным Ставропольстата по Кочубеевскому округу, за базовый пери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оборота розничной торговли 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Индекс физического объема платных услуг населению </w:t>
            </w:r>
            <w:r>
              <w:rPr>
                <w:rFonts w:eastAsia="Times New Roman"/>
                <w:sz w:val="24"/>
                <w:szCs w:val="24"/>
              </w:rPr>
              <w:t>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читывается по следующей формуле: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= Оотч/Обаз *100%,  где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 – темп роста оборота общественного питания;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отч – оборот общественного питания по данным Ставропольстата по Кочубеевскому округу, за отчетный период;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аз- оборот общественного питания по данным Ставропольстата по Кочубеевскому округу, за базов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3. 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ставропольского края (газета, интернет, телевидение) в общей численности населения Кочубее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читывается по следующей форму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=(А*к)+В +Д, где С – количество жителей, обеспеченных информацией;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 – количество экземпляров выпущенной газет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 - количество просмотров опубликованных материалов в сети Интернет;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 – коэффициент просматриваемости газе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 =1,5 человек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 – количество просмотров телевизионн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. 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ъем инвестиций в основной на душу населения Кочубеевского округа Ставропольского края (за исключением бюджетных средств)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Информация за год, предшествующий отчетному, уточняется на основе данных бюллетеня по форме федерального статистического наблюдения П-2 (инвест) «Сведения об инвестиционной деятельности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Формы федерального статистического наблюдения № П-2, П-2 (инвест) утверждены Приказом Росстата от 17.07.2015г. №327 (ред. от 09.12.2015)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 (с изм. и доп., вступ. в силу с отчета за 2015 год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формуле:</w:t>
            </w:r>
          </w:p>
          <w:p>
            <w:pPr>
              <w:pStyle w:val="Normal"/>
              <w:spacing w:lineRule="exact" w:line="240"/>
              <w:ind w:firstLine="1072"/>
              <w:rPr/>
            </w:pPr>
            <w:r>
              <w:rPr>
                <w:sz w:val="24"/>
                <w:szCs w:val="24"/>
                <w:lang w:val="ru-RU"/>
              </w:rPr>
              <w:t xml:space="preserve">Ид =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о/Чн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 - объем инвестиций в основной капитал на душу населения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о – объем инвестиций крупных и средних предприятий (за исключение бюджетных средств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н – среднегодовая численность населения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апреля года, следующего за отчетным</w:t>
            </w:r>
          </w:p>
        </w:tc>
      </w:tr>
      <w:tr>
        <w:trPr>
          <w:trHeight w:val="83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  <w:lang w:val="ru-RU"/>
              </w:rPr>
              <w:t>5. 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Доля заявителей, удовлетворенных качеством и доступностью государственных и муниципальных услуг, предоставляемых на базе МКУ «МФЦ в Кочубеевском округе СК»  от общего числа опрошенных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следующей формуле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С = (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ru-RU"/>
              </w:rPr>
              <w:t>*100%)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где С - доля заявителей МКУ «МФЦ в Кочубеевском округе СК»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 – количество заявителей многофункционального центра, удовлетворенных оказанием государственных и муниципальных услуг через МКУ «МФЦ в Кочубеевском округе СК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А – количество заявителей МКУ «МФЦ в Кочубеевском округе СК», оценивших качество предоставления государственных 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23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6. 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участников событийных мероприятий в сфере культурно-познаватель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ом данных является информация отдела культуры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7. 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экономического развит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</w:tbl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8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exact" w:line="240"/>
              <w:ind w:left="613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6</w:t>
            </w:r>
          </w:p>
          <w:p>
            <w:pPr>
              <w:pStyle w:val="Normal"/>
              <w:spacing w:lineRule="exact" w:line="240"/>
              <w:ind w:left="613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6134" w:hanging="0"/>
              <w:rPr/>
            </w:pPr>
            <w:r>
              <w:rPr>
                <w:sz w:val="24"/>
                <w:szCs w:val="24"/>
                <w:lang w:val="ru-RU"/>
              </w:rPr>
              <w:t xml:space="preserve">к муниципальной Программ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ind w:left="6134" w:hanging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 весовых коэффициентах, присвоенных целям Программы, задачам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77"/>
        <w:gridCol w:w="1418"/>
        <w:gridCol w:w="1417"/>
        <w:gridCol w:w="1418"/>
        <w:gridCol w:w="1701"/>
        <w:gridCol w:w="1701"/>
        <w:gridCol w:w="17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ли Программы и задачи подпрограмм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ачения весовых коэффициентов, присвоенных целям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Цель 1. «О</w:t>
            </w:r>
            <w:r>
              <w:rPr>
                <w:rFonts w:eastAsia="Times New Roman"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left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>Задача1.«С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Цель 2.«Развитие сферы потребительского ры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дача 2.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rPr/>
            </w:pPr>
            <w:r>
              <w:rPr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 и социально значимой информ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3" w:hanging="0"/>
              <w:rPr/>
            </w:pPr>
            <w:r>
              <w:rPr>
                <w:sz w:val="24"/>
                <w:szCs w:val="24"/>
                <w:lang w:val="ru-RU"/>
              </w:rPr>
              <w:t>Задача 3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rPr/>
            </w:pPr>
            <w:r>
              <w:rPr>
                <w:sz w:val="24"/>
                <w:szCs w:val="24"/>
                <w:lang w:val="ru-RU"/>
              </w:rPr>
              <w:t>Задача 4. 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5.«Поддержание на необходимом уровне качества и доступности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3" w:hanging="0"/>
              <w:jc w:val="left"/>
              <w:outlineLvl w:val="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20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Без интервала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1533B27E008C3582BAB21007378BB2A323F06DL1d1L" TargetMode="External"/><Relationship Id="rId3" Type="http://schemas.openxmlformats.org/officeDocument/2006/relationships/hyperlink" Target="consultantplus://offline/ref=7ECCB09DA8ABA761FEA4542D97AC3E0482F2029960CB2918DF6B3DC5832B670F317B3792D8E4C6C0TAg6H" TargetMode="External"/><Relationship Id="rId4" Type="http://schemas.openxmlformats.org/officeDocument/2006/relationships/hyperlink" Target="consultantplus://offline/ref=59A8CE4E29A979AF8BF01533B27E008C3582BAB21007378BB2A323F06DL1d1L" TargetMode="External"/><Relationship Id="rId5" Type="http://schemas.openxmlformats.org/officeDocument/2006/relationships/hyperlink" Target="consultantplus://offline/ref=59A8CE4E29A979AF8BF01533B27E008C3580BBB21403378BB2A323F06D118795C4D101F43B7A7418L0d9L" TargetMode="External"/><Relationship Id="rId6" Type="http://schemas.openxmlformats.org/officeDocument/2006/relationships/hyperlink" Target="consultantplus://offline/ref=59A8CE4E29A979AF8BF00B3EA4125E86308BE5BF19003CD4ECFC78AD3A188DC2L8d3L" TargetMode="External"/><Relationship Id="rId7" Type="http://schemas.openxmlformats.org/officeDocument/2006/relationships/hyperlink" Target="consultantplus://offline/ref=59A8CE4E29A979AF8BF00B3EA4125E86308BE5BF170734DBEBFC78AD3A188DC2839E58B67F7771100AB2DEL8d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SolovevaOY</dc:creator>
  <dc:description/>
  <cp:keywords/>
  <dc:language>en-US</dc:language>
  <cp:lastModifiedBy>Набокова Анастасия Владимировна</cp:lastModifiedBy>
  <cp:lastPrinted>2022-12-20T14:27:00Z</cp:lastPrinted>
  <dcterms:modified xsi:type="dcterms:W3CDTF">2022-12-20T13:17:00Z</dcterms:modified>
  <cp:revision>88</cp:revision>
  <dc:subject/>
  <dc:title/>
</cp:coreProperties>
</file>