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ДМИНИСТРАЦИИ  КОЧУБЕЕВСКОГО 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_________________</w:t>
      </w:r>
      <w:r>
        <w:rPr>
          <w:rFonts w:cs="Times New Roman" w:ascii="Times New Roman" w:hAnsi="Times New Roman"/>
          <w:sz w:val="27"/>
          <w:szCs w:val="27"/>
        </w:rPr>
        <w:t xml:space="preserve">         </w:t>
        <w:tab/>
        <w:t>с. Кочубеевское</w:t>
        <w:tab/>
        <w:tab/>
        <w:tab/>
        <w:t xml:space="preserve">           № </w:t>
      </w:r>
      <w:r>
        <w:rPr>
          <w:rFonts w:cs="Times New Roman" w:ascii="Times New Roman" w:hAnsi="Times New Roman"/>
          <w:sz w:val="27"/>
          <w:szCs w:val="27"/>
          <w:u w:val="single"/>
        </w:rPr>
        <w:t>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утверждении муниципальной программы «Сохранение и развитие культуры Кочубеевского муниципального округа Ставропольского края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Кочубеевского муниципального округа Ставропольского края первого созыва  _____  «О бюджете Кочубеевского муниципального округа Ставропольского края на 2023 год и плановый период 2024-2025 годов» администрация Кочубее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before="0" w:after="0"/>
        <w:ind w:left="0" w:firstLine="851"/>
        <w:contextualSpacing/>
        <w:jc w:val="both"/>
        <w:rPr/>
      </w:pPr>
      <w:r>
        <w:rPr>
          <w:sz w:val="27"/>
          <w:szCs w:val="27"/>
        </w:rPr>
        <w:t>Утвердить прилагаемую муниципальную программу «Сохранение и развитие культуры Кочубеевского муниципального округа Ставропольского края».</w:t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before="0" w:after="0"/>
        <w:ind w:left="0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я администрации Кочубеевского муниципального округа Ставропольского края </w:t>
      </w:r>
    </w:p>
    <w:p>
      <w:pPr>
        <w:pStyle w:val="Style23"/>
        <w:widowControl w:val="false"/>
        <w:autoSpaceDE w:val="false"/>
        <w:spacing w:before="0" w:after="0"/>
        <w:ind w:left="0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 xml:space="preserve">30 декабря  2021 года № 2198 </w:t>
      </w:r>
      <w:r>
        <w:rPr>
          <w:sz w:val="27"/>
          <w:szCs w:val="27"/>
        </w:rPr>
        <w:t xml:space="preserve">«Об утверждении муниципальной программы «Сохранение и развитие культуры Кочубеевского муниципального округа Ставропольского края», </w:t>
      </w:r>
    </w:p>
    <w:p>
      <w:pPr>
        <w:pStyle w:val="Style23"/>
        <w:widowControl w:val="false"/>
        <w:autoSpaceDE w:val="false"/>
        <w:spacing w:before="0" w:after="0"/>
        <w:ind w:left="0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 администрации  Кочубеевского муниципального округа  от 02 марта  2022 года  № 235 «О внесении изменений в постановление администрации Кочубеевского муниципального округа от </w:t>
      </w:r>
      <w:r>
        <w:rPr>
          <w:sz w:val="28"/>
          <w:szCs w:val="28"/>
        </w:rPr>
        <w:t xml:space="preserve">30 декабря  2021 года № 2198   </w:t>
      </w:r>
      <w:r>
        <w:rPr>
          <w:sz w:val="27"/>
          <w:szCs w:val="27"/>
        </w:rPr>
        <w:t xml:space="preserve">«Об утверждении муниципальной программы «Сохранение и развитие культуры Кочубеевского муниципального округа Ставропольского края»,  </w:t>
      </w:r>
    </w:p>
    <w:p>
      <w:pPr>
        <w:pStyle w:val="Style23"/>
        <w:widowControl w:val="false"/>
        <w:autoSpaceDE w:val="false"/>
        <w:spacing w:before="0" w:after="0"/>
        <w:ind w:left="0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 администрации  Кочубеевского муниципального округа  от 30 марта  2022 года  № 352 «О внесении изменений в постановление администрации Кочубеевского муниципального округа от </w:t>
      </w:r>
      <w:r>
        <w:rPr>
          <w:sz w:val="28"/>
          <w:szCs w:val="28"/>
        </w:rPr>
        <w:t xml:space="preserve">30 декабря  2021 года № 2198  </w:t>
      </w:r>
      <w:r>
        <w:rPr>
          <w:sz w:val="27"/>
          <w:szCs w:val="27"/>
        </w:rPr>
        <w:t xml:space="preserve">«Об утверждении муниципальной программы «Сохранение и развитие культуры Кочубеевского муниципального округа Ставропольского края», </w:t>
      </w:r>
    </w:p>
    <w:p>
      <w:pPr>
        <w:pStyle w:val="Style23"/>
        <w:widowControl w:val="false"/>
        <w:autoSpaceDE w:val="false"/>
        <w:spacing w:before="0" w:after="0"/>
        <w:ind w:left="0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 администрации  Кочубеевского муниципального округа  от 04 июля  2022 года  № 759 «О внесении изменений в постановление администрации Кочубеевского муниципального округа от </w:t>
      </w:r>
      <w:r>
        <w:rPr>
          <w:sz w:val="28"/>
          <w:szCs w:val="28"/>
        </w:rPr>
        <w:t xml:space="preserve">30 декабря  2021 года № 2198  </w:t>
      </w:r>
      <w:r>
        <w:rPr>
          <w:sz w:val="27"/>
          <w:szCs w:val="27"/>
        </w:rPr>
        <w:t xml:space="preserve">«Об утверждении муниципальной программы «Сохранение и развитие культуры Кочубеевского муниципального округа Ставропольского края», </w:t>
      </w:r>
    </w:p>
    <w:p>
      <w:pPr>
        <w:pStyle w:val="Style23"/>
        <w:widowControl w:val="false"/>
        <w:autoSpaceDE w:val="false"/>
        <w:spacing w:before="0" w:after="0"/>
        <w:ind w:left="0" w:firstLine="851"/>
        <w:contextualSpacing/>
        <w:jc w:val="both"/>
        <w:rPr/>
      </w:pPr>
      <w:r>
        <w:rPr>
          <w:sz w:val="27"/>
          <w:szCs w:val="27"/>
        </w:rPr>
        <w:t xml:space="preserve">постановление  администрации  Кочубеевского муниципального округа  от 09 августа  2022 года  № 912 «О внесении изменений в постановление администрации Кочубеевского муниципального округа от </w:t>
      </w:r>
      <w:r>
        <w:rPr>
          <w:sz w:val="28"/>
          <w:szCs w:val="28"/>
        </w:rPr>
        <w:t xml:space="preserve">30 декабря  2021 года № 2198 </w:t>
      </w:r>
      <w:r>
        <w:rPr>
          <w:sz w:val="27"/>
          <w:szCs w:val="27"/>
        </w:rPr>
        <w:t>«Об утверждении муниципальной программы «Сохранение и развитие культуры Кочубеевского муниципального округа Ставропольского края»,</w:t>
      </w:r>
    </w:p>
    <w:p>
      <w:pPr>
        <w:pStyle w:val="Style23"/>
        <w:widowControl w:val="false"/>
        <w:autoSpaceDE w:val="false"/>
        <w:spacing w:before="0" w:after="0"/>
        <w:ind w:left="0" w:firstLine="851"/>
        <w:contextualSpacing/>
        <w:jc w:val="both"/>
        <w:rPr/>
      </w:pPr>
      <w:r>
        <w:rPr>
          <w:sz w:val="27"/>
          <w:szCs w:val="27"/>
        </w:rPr>
        <w:t xml:space="preserve">постановление  администрации  Кочубеевского муниципального округа  от 26 сентября  2022 года  № 1123  «О внесении изменений в постановление администрации Кочубеевского муниципального округа от </w:t>
      </w:r>
      <w:r>
        <w:rPr>
          <w:sz w:val="28"/>
          <w:szCs w:val="28"/>
        </w:rPr>
        <w:t xml:space="preserve">30 декабря  2021 года № 2198   </w:t>
      </w:r>
      <w:r>
        <w:rPr>
          <w:sz w:val="27"/>
          <w:szCs w:val="27"/>
        </w:rPr>
        <w:t>«Об утверждении муниципальной программы «Сохранение и развитие культуры Кочубеевского муниципального округа Ставропольского края»,</w:t>
      </w:r>
    </w:p>
    <w:p>
      <w:pPr>
        <w:pStyle w:val="Style23"/>
        <w:widowControl w:val="false"/>
        <w:autoSpaceDE w:val="false"/>
        <w:spacing w:before="0" w:after="0"/>
        <w:ind w:left="0" w:firstLine="851"/>
        <w:contextualSpacing/>
        <w:jc w:val="both"/>
        <w:rPr/>
      </w:pPr>
      <w:r>
        <w:rPr>
          <w:sz w:val="27"/>
          <w:szCs w:val="27"/>
        </w:rPr>
        <w:t xml:space="preserve">постановление  администрации  Кочубеевского муниципального округа  от 3 ноября  2022 года  № 1235  «О внесении изменений в постановление администрации Кочубеевского муниципального округа от </w:t>
      </w:r>
      <w:r>
        <w:rPr>
          <w:sz w:val="28"/>
          <w:szCs w:val="28"/>
        </w:rPr>
        <w:t xml:space="preserve">30 декабря  2021 года № 2198  </w:t>
      </w:r>
      <w:r>
        <w:rPr>
          <w:sz w:val="27"/>
          <w:szCs w:val="27"/>
        </w:rPr>
        <w:t>«Об утверждении муниципальной программы «Сохранение и развитие культуры Кочубеевского муниципального округа Ставропольского края»,</w:t>
      </w:r>
    </w:p>
    <w:p>
      <w:pPr>
        <w:pStyle w:val="Style23"/>
        <w:widowControl w:val="false"/>
        <w:autoSpaceDE w:val="false"/>
        <w:spacing w:before="0" w:after="0"/>
        <w:ind w:left="0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 администрации  Кочубеевского муниципального округа  от декабря   2022 года  № ___  «О внесении изменений в постановление администрации Кочубеевского муниципального округа от </w:t>
      </w:r>
      <w:r>
        <w:rPr>
          <w:sz w:val="28"/>
          <w:szCs w:val="28"/>
        </w:rPr>
        <w:t xml:space="preserve">30 декабря  2021 года № 2198   </w:t>
      </w:r>
      <w:r>
        <w:rPr>
          <w:sz w:val="27"/>
          <w:szCs w:val="27"/>
        </w:rPr>
        <w:t>«Об утверждении муниципальной программы «Сохранение и развитие культуры Кочубеевского муниципального округа Ставропольского края»,</w:t>
      </w:r>
    </w:p>
    <w:p>
      <w:pPr>
        <w:pStyle w:val="Style23"/>
        <w:widowControl w:val="false"/>
        <w:autoSpaceDE w:val="false"/>
        <w:spacing w:before="0" w:after="0"/>
        <w:ind w:left="0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widowControl w:val="false"/>
        <w:autoSpaceDE w:val="false"/>
        <w:spacing w:before="0" w:after="0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widowControl w:val="false"/>
        <w:autoSpaceDE w:val="false"/>
        <w:spacing w:before="0" w:after="0"/>
        <w:ind w:left="0" w:firstLine="851"/>
        <w:contextualSpacing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знать утратившими силу.</w:t>
      </w:r>
    </w:p>
    <w:p>
      <w:pPr>
        <w:pStyle w:val="Style23"/>
        <w:widowControl w:val="false"/>
        <w:autoSpaceDE w:val="false"/>
        <w:spacing w:before="0" w:after="0"/>
        <w:ind w:left="851" w:hanging="0"/>
        <w:contextualSpacing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before="0" w:after="0"/>
        <w:ind w:left="0" w:firstLine="851"/>
        <w:contextualSpacing/>
        <w:jc w:val="both"/>
        <w:rPr/>
      </w:pPr>
      <w:r>
        <w:rPr>
          <w:sz w:val="27"/>
          <w:szCs w:val="27"/>
        </w:rPr>
        <w:t>Разместить настоящее постановление на официальном сайте администрации Кочубеевского муниципального округа Ставропольского края в информационно-коммуникационной сети «Интернет».</w:t>
      </w:r>
    </w:p>
    <w:p>
      <w:pPr>
        <w:pStyle w:val="Style23"/>
        <w:widowControl w:val="false"/>
        <w:autoSpaceDE w:val="false"/>
        <w:spacing w:before="0" w:after="0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before="0" w:after="0"/>
        <w:ind w:left="0" w:firstLine="851"/>
        <w:contextualSpacing/>
        <w:jc w:val="both"/>
        <w:rPr/>
      </w:pPr>
      <w:r>
        <w:rPr>
          <w:sz w:val="27"/>
          <w:szCs w:val="27"/>
        </w:rPr>
        <w:t xml:space="preserve">Контроль за выполнением настоящего постановления возложить на  заместителя главы администрации Кочубеевского муниципального округа Арапову Л.В. </w:t>
      </w:r>
    </w:p>
    <w:p>
      <w:pPr>
        <w:pStyle w:val="Style23"/>
        <w:widowControl w:val="false"/>
        <w:autoSpaceDE w:val="false"/>
        <w:spacing w:before="0" w:after="0"/>
        <w:ind w:left="851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before="0" w:after="0"/>
        <w:ind w:left="0" w:firstLine="851"/>
        <w:contextualSpacing/>
        <w:jc w:val="both"/>
        <w:rPr/>
      </w:pPr>
      <w:r>
        <w:rPr>
          <w:sz w:val="27"/>
          <w:szCs w:val="27"/>
        </w:rPr>
        <w:t>Настоящее постановление вступает в силу со дня его официального опубликования (обнародования), но не ранее 01 января 2023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округа</w:t>
        <w:tab/>
        <w:tab/>
        <w:tab/>
        <w:tab/>
        <w:t xml:space="preserve">                          </w:t>
        <w:tab/>
        <w:t>А.П. Клевц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7"/>
          <w:szCs w:val="27"/>
          <w:highlight w:val="yellow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7"/>
          <w:szCs w:val="27"/>
          <w:highlight w:val="yellow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7"/>
          <w:szCs w:val="27"/>
          <w:highlight w:val="yellow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7"/>
          <w:szCs w:val="27"/>
          <w:highlight w:val="yellow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highlight w:val="yellow"/>
          <w:lang w:val="en-US" w:eastAsia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highlight w:val="yellow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6640</wp:posOffset>
                </wp:positionH>
                <wp:positionV relativeFrom="paragraph">
                  <wp:posOffset>-193040</wp:posOffset>
                </wp:positionV>
                <wp:extent cx="2400300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администрации Кочубеевского муниципального округа Ставропольского края    от ________________№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.75pt;mso-wrap-distance-left:9.05pt;mso-wrap-distance-right:9.05pt;mso-wrap-distance-top:0pt;mso-wrap-distance-bottom:0pt;margin-top:-15.2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ением администрации Кочубеевского муниципального округа Ставропольского края    от ________________№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caps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ОЕК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Сохранение и развитие культуры Кочубеевского муниципального округа Ставропольского края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аспор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Сохранение и развитие культуры Кочубеевского муниципального округа Ставрополь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Сохранение и развитие культуры Кочубеевского муниципального округа Ставропольского кра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 культуры администрации Кочубеевского муниципального округа Ставропольского края (далее – отдел культуры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Муниципальное бюджетное учреждение культуры «Кочубеевская централизованная клубная система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Муниципальное бюджетное учреждение культуры «Кочубеевская централизованная библиотечная система им.А.В.Рубеля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Муниципальное казенное учреждение культуры «Кочубеевский  историко-краеведческий музей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Муниципальное бюджетное учреждение  дополнительного образования «Детская школа искусств №1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Муниципальное бюджетное учреждение  дополнительного образования «Детская школа искусств №2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Муниципальное бюджетное учреждение  дополнительного образования «Детская музыкальная школа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Муниципальное бюджетное учреждение  дополнительного образования «Детская художественная школа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Муниципальное бюджетное учреждение «Культурно-досуговый центр-кинотеатр «Спутник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Заветненский территориальный отдел администрации Кочубее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Васильевский территориальный отдел администрации Кочубее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Ивановский территориальный отдел администрации Кочубеевского муниципального округа Ставрополь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ые учреждения культуры Кочубее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ители Кочубее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ы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культурно-досуговой деятельности учреждений культуры, сохранение объектов культурного наследия Кочубеевского муниципального округа Ставропольского края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блиотечная деятельность в Кочубеевском муниципальном округе Ставропольского края 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музейного дела в Кочубеевском муниципальном округе Ставропольского края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дополнительного образования в сфере культуры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реализации программы и общепрограммные мероприят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единого культурного пространства      на территории Кочубее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иблиотечного обслуживания населения с учетом потребностей и интересов различных социальных групп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узейного дела, приобщ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етей и молодёжи, работающего населения к  истории и культуре родного края, возвращение к истокам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образовательных потребностей граждан в области музыкального образования и художественного воспитания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програм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каторы достижения целей 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       культурно-массовых мероприятий, проведенных культурно-досуговыми      учреждениями Кочубеевского муниципального округа Ставропольского кр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пользователями библиотек Кочубеевского муниципального округа Ставропольского кра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етителей музе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и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-2028г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ы и источники финансов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я програм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будет осуществляться за счет средств бюджета Кочубеевского муниципального округа Ставропольского края (далее – бюджет округа), бюджета Ставропольского края (далее – краевого бюджета), внебюджетные сре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ит 1081774,29 тыс. рублей, 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 185259,19  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79012,62   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79375,62  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79375,62  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79375,62  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79375,62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краевого бюджета 11447,57 тыс.рублей,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6287,57 тыс. рублей;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0,00 тыс. рублей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40,00 тыс. рублей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40,00 тыс. рублей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40,00 тыс. рублей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040,00 тыс. рублей.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бюджета Кочубеевского муниципального округа 1059146,7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 176791,6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 176212,6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  -176535,6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  -176535,6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   -176535,6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8 год   -176535,62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: 11180,00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218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18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- 1800,00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- 1800,00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 - 1800,00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8 год - 1800,00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редства, предусмотренные на реализацию Подпрограммы «Организация культурно-досуговой деятельности учреждений культуры, сохранение объектов культурного наследия Кочубеевского муниципального округа Ставропольского края» составят 562400,6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98788,3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 92481,66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92782,66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92782,66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92782,66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92782,6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4903,0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92790,7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 92481,67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92782,6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92782,66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92782,66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92782,66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5317,57 тыс.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5317,5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8 год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: 2180,00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68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3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- 3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- 3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 - 3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8 год - 3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20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 средства, предусмотренные на реализацию Подпрограммы «Библиотечная деятельность в Кочубеевском муниципальном округе Ставропольского края» составят: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76437,74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401,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20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год –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07,2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20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025 год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07,2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20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026 год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07,2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20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027 год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07,2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20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028 год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07,2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20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20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 из бюджета Кочубеевского муниципального округа Ставропольского края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76437,74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401,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20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год –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07,2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20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025 год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07,2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20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026 год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07,2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20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027 год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07,2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20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028 год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07,2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ыс. рублей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20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редства, предусмотренные на реализацию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витие музейного дела в Кочубеевском муниципальном округе Ставропольского края» составят   25706,61 тыс. руб.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3 год – 4281,46   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0" w:right="204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24 год – 4285,03   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0" w:right="204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25 год – 4285,03   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0" w:right="204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26 год – 4285,03   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0" w:right="204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27 год – 4285,03   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0" w:right="204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28 год – 4285,03  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из бюджета Кочубеевского муниципального округа – 25706,61 тыс. руб.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3 год – 4281,46   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0" w:right="204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24 год – 4285,03   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0" w:right="204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25 год – 4285,03   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0" w:right="204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26 год – 4285,03   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0" w:right="204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27 год – 4285,03   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0" w:right="204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28 год – 4285,03   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0" w:right="204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, предусмотренные на реализацию Подпрограммы «Развитие дополнительного образования в сфере культуры» составят 205013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34085,0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34136,0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34198,0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34198,0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34198,0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34198,0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из бюджета  Кочубеевского муниципальн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189883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31615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 31636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- 31658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- 31658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- 31658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- 31658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 краевого софинансирования составляет  6130,00  рублей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97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1000,00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- 1040,00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- 1040,00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- 1040,00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 - 1040,00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небюджетные средства: 9000,00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15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15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- 15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- 15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 - 15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8 год - 15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средства, предусмотренные на реализацию Подпрограммы «Обеспечение реализации программы и общепрограммные мероприятия»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ят: 112216,32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18702,72 тыс.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18702,72 тыс.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18702,72 тыс.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 18702,72 тыс.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 – 18702,72 тыс.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8 год – 18702,72 тыс.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бюджета муниципального образования – 112216,32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18702,72 тыс.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18702,72 тыс.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18702,72 тыс.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 18702,72 тыс.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 – 18702,72 тыс.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8 год – 18702,72 тыс.рублей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, обеспечивающих равную доступность услуг в области культуры, предоставляемых населению Кочубеевского муниципального 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ями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количества зрителей и слушателей, посетивших культурно-досуговые мероприятия, проведенные муниципальными учреждениями культуры округ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 количества</w:t>
              <w:tab/>
              <w:t>участников культурно-досуговых формирований    в    культурно-досуговых    учреждениях</w:t>
              <w:br/>
              <w:t>Кочубеевского  муниципального округа;</w:t>
              <w:br/>
              <w:t>- увеличение  количества       культурно-массовых мероприятий, проведенных культурно-досуговыми      учреждениями Кочубеевского муниципального 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 ежегодный рост числа посещений библиотек МБУК «Кочубеевская централизованная библиотечная система им. А.В. Рубеля» в рамках показателей национального проекта «Культура»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стоянный рост числа пользователей библиотеки, в том числе детей до 14 лет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увеличение доли книжного фонда МБУК «Кочубеевская централизованная библиотечная система им. А.В. Рубеля» переведенного в электронный вид (не менее 0,5% ежегодно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увеличение количества экземпляров библиотечного фонда муниципальных библиотек округа в расчете на 1 пользов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посетителей музе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выставок и экспози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доли предметов основного фонда, которые экспонировались в течение отчетного перио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музейных предметов основного и научно-вспомогательного фон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доли предметов основного фонда музея зарегистрированных в ФГИС «Государственный каталог Музейного фонда Российской Федерации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ность контингента обучающихся  на уровне 629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обучающихся в ДШИ принявших участие в мероприятиях муниципального, краевого, всероссийского уров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учреждений культуры, в которых обеспечено укрепление материально-технической б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объектов культурного наследия, в отношении которых проведены мероприятия по обеспечению сохран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оритеты и цели реализуемой в Кочубеевском муниципальном округе Ставропольского края муниципальной политики в соответствующей сфере развития учреждений культуры Кочубее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формирована исходя из принципов долгосрочных целей развития учреждений культуры района и показателей (индикаторов) их достижения в соответствии с:</w:t>
      </w:r>
    </w:p>
    <w:p>
      <w:pPr>
        <w:pStyle w:val="Style23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Законом Российской Федерации от 09.10.1992 года №3612-1 «Основы законодательства Российской Федерации о культуре»  (в ред. Федерального закона от  23.07.2008 г. № 160-ФЗ , в ред. от 05.12.2017г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№273-ФЗ от 29.12.2012 г. «Об образовании в Российской Федерации»;</w:t>
      </w:r>
    </w:p>
    <w:p>
      <w:pPr>
        <w:pStyle w:val="Style23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Федеральным законом РФ «О библиотечном деле» от 29.12.2008 г. (в ред. Федерального закона № 183-ФЗ)</w:t>
      </w:r>
    </w:p>
    <w:p>
      <w:pPr>
        <w:pStyle w:val="Style23"/>
        <w:tabs>
          <w:tab w:val="clear" w:pos="708"/>
          <w:tab w:val="left" w:pos="0" w:leader="none"/>
        </w:tabs>
        <w:ind w:left="0" w:firstLine="851"/>
        <w:jc w:val="both"/>
        <w:rPr>
          <w:rStyle w:val="StrongEmphasis"/>
          <w:b w:val="false"/>
          <w:b w:val="false"/>
          <w:bCs w:val="false"/>
        </w:rPr>
      </w:pPr>
      <w:r>
        <w:rPr>
          <w:rStyle w:val="FontStyle77"/>
          <w:sz w:val="24"/>
          <w:szCs w:val="24"/>
        </w:rPr>
        <w:t>Федеральным законом от 03.07.2016 № 357-ФЗ «О внесении изменений в Федеральный закон «О  Музейном фонде Российской Федерации и музеях в Российской Федераци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Style23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Федеральным законом от 27 июля 2006 года № 149-ФЗ «Об информации, информационных технологиях и о защите информации»; 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StrongEmphasis"/>
          <w:b w:val="false"/>
          <w:bCs w:val="false"/>
        </w:rPr>
        <w:t>Законом Ставропольского края «О некоторых вопросах в области культуры в Ставропольском крае»</w:t>
      </w:r>
      <w:r>
        <w:rPr>
          <w:rStyle w:val="StrongEmphasis"/>
        </w:rPr>
        <w:t xml:space="preserve"> </w:t>
      </w:r>
      <w:r>
        <w:rPr/>
        <w:t>N 19-кз от 25 марта 2010 г.</w:t>
      </w:r>
    </w:p>
    <w:p>
      <w:pPr>
        <w:pStyle w:val="Style19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и программами Российской Федерации и Ставропольского кра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Ставропольского края до 2020 года и на период до 2035 года, утвержденной Законом Ставропольского края от 27.12.2019г. № 110-КЗ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оциально-экономического развития Кочубеевского района </w:t>
      </w: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до 2035 года</w:t>
      </w:r>
      <w:r>
        <w:rPr>
          <w:rFonts w:cs="Times New Roman" w:ascii="Times New Roman" w:hAnsi="Times New Roman"/>
          <w:sz w:val="24"/>
          <w:szCs w:val="24"/>
        </w:rPr>
        <w:t>, утвержденной советом Кочубеевского муниципального района  Ставропольского края от четвертого созыва от 23 января 2020г.  г.   № 193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правовыми актами министерства культуры, министерства образования Российской Федерации и Ставропольского края, администрации Кочубеевского муниципального округа 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оритетным направлениям реализации Программы относя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рганизации культурно-досуговой деятельности:</w:t>
      </w:r>
    </w:p>
    <w:p>
      <w:pPr>
        <w:pStyle w:val="Style141"/>
        <w:widowControl/>
        <w:tabs>
          <w:tab w:val="clear" w:pos="708"/>
          <w:tab w:val="left" w:pos="3110" w:leader="none"/>
        </w:tabs>
        <w:spacing w:lineRule="auto" w:line="240"/>
        <w:ind w:firstLine="880"/>
        <w:jc w:val="both"/>
        <w:rPr/>
      </w:pPr>
      <w:r>
        <w:rPr>
          <w:rStyle w:val="FontStyle78"/>
          <w:rFonts w:cs="Times New Roman"/>
          <w:sz w:val="24"/>
          <w:szCs w:val="24"/>
        </w:rPr>
        <w:t>- создание условий для обеспечения равного доступа населения Кочубеевского муниципального округа Ставропольского края  к отечественным и мировым культурным ценностям и информации;</w:t>
      </w:r>
    </w:p>
    <w:p>
      <w:pPr>
        <w:pStyle w:val="Style141"/>
        <w:widowControl/>
        <w:spacing w:lineRule="auto" w:line="240"/>
        <w:ind w:firstLine="880"/>
        <w:jc w:val="both"/>
        <w:rPr/>
      </w:pPr>
      <w:r>
        <w:rPr>
          <w:rStyle w:val="FontStyle78"/>
          <w:rFonts w:cs="Times New Roman"/>
          <w:sz w:val="24"/>
          <w:szCs w:val="24"/>
        </w:rPr>
        <w:t>- повышение качества и доступности услуг в    области культуры, предоставляемых населению Кочубеевского муниципального округа Ставропольского края  муниципальными учреждениями культуры Кочубеевского муниципального округа Ставропольского края    и учреждениями культуры муниципальных образований Кочубеевского муниципального округа Ставропольского края  ;</w:t>
      </w:r>
    </w:p>
    <w:p>
      <w:pPr>
        <w:pStyle w:val="Style18"/>
        <w:widowControl/>
        <w:tabs>
          <w:tab w:val="clear" w:pos="708"/>
          <w:tab w:val="left" w:pos="7814" w:leader="none"/>
        </w:tabs>
        <w:spacing w:lineRule="auto" w:line="240"/>
        <w:ind w:firstLine="880"/>
        <w:rPr/>
      </w:pPr>
      <w:r>
        <w:rPr>
          <w:rStyle w:val="FontStyle78"/>
          <w:rFonts w:cs="Times New Roman"/>
          <w:sz w:val="24"/>
          <w:szCs w:val="24"/>
        </w:rPr>
        <w:t>- сохранение и популяризация многонационального</w:t>
        <w:br/>
        <w:t xml:space="preserve">культурного        наследия        народов Российской Федерации, проживающих на территории Кочубеевского муниципального округа Ставропольского края  ; 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- развитие и укрепление материально-технической базы учреждений культуры, 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>- проведение капитального, текущего ремонта, реконструкции зданий учреждений культуры (в рамках нацпроектов, краевых и федеральных программ; проектов, основанных на местных инициативах и др.),  в том числе в рамках мероприятия «Современный облик сельских территорий» и др.); разработку проектно-сметной документации, благоустройство территории муниципальных учреждений культуры и др.</w:t>
      </w:r>
    </w:p>
    <w:p>
      <w:pPr>
        <w:pStyle w:val="Normal"/>
        <w:spacing w:lineRule="auto" w:line="240" w:before="0" w:after="0"/>
        <w:ind w:firstLine="880"/>
        <w:jc w:val="both"/>
        <w:rPr>
          <w:rStyle w:val="FontStyle78"/>
          <w:rFonts w:ascii="Times New Roman" w:hAnsi="Times New Roman" w:cs="Times New Roman"/>
          <w:sz w:val="24"/>
          <w:szCs w:val="24"/>
        </w:rPr>
      </w:pPr>
      <w:r>
        <w:rPr>
          <w:rStyle w:val="FontStyle78"/>
          <w:rFonts w:cs="Times New Roman" w:ascii="Times New Roman" w:hAnsi="Times New Roman"/>
          <w:sz w:val="24"/>
          <w:szCs w:val="24"/>
        </w:rPr>
        <w:t>- обеспечение сохранности объектов культурного наследия Кочубеевского муниципального округа Ставропольского края (капитальный, текущий ремонт, реставрация и др., памятников, мемориалов, воинских захоронений, в том числе в рамках нацпроектов, краевых и федеральных программ; проектов, основанных на местных инициативах и др.)); разработку научно-проектной документации на ремонтно-реставрационные работы;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78"/>
          <w:rFonts w:cs="Times New Roman" w:ascii="Times New Roman" w:hAnsi="Times New Roman"/>
          <w:sz w:val="24"/>
          <w:szCs w:val="24"/>
        </w:rPr>
        <w:t>- обеспечение деятельности в области демонстрации кинофильм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азвития библиотечной деятельности:</w:t>
      </w:r>
    </w:p>
    <w:p>
      <w:pPr>
        <w:pStyle w:val="ConsPlusNormal"/>
        <w:snapToGrid w:val="false"/>
        <w:ind w:firstLine="8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библиотек 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Кочубеевского муниципального округа Ставропольского кра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информационных, образовательных и досуговых центров; 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современных библиотечных культурных центров в сельской местности, модельных библиотек,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ование и обеспечение сохранности книжных фондов, в том числе в рамках  нацпроекта, краевых или федеральных программ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развитие материально-технической базы учреждений культуры, в том числе проведение капитального, текущего ремонта, реконструкции зданий учреждений культуры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азвития музейной деятельности:</w:t>
      </w:r>
    </w:p>
    <w:p>
      <w:pPr>
        <w:pStyle w:val="Normal"/>
        <w:spacing w:lineRule="auto" w:line="240" w:before="0" w:after="0"/>
        <w:ind w:firstLine="87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благоприятных условий для устойчивого развития музейного дела в Кочубеевском  муниципальном округе Ставропольского края; </w:t>
      </w:r>
    </w:p>
    <w:p>
      <w:pPr>
        <w:pStyle w:val="Normal"/>
        <w:spacing w:lineRule="auto" w:line="240" w:before="0" w:after="0"/>
        <w:ind w:firstLine="87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оста посещаемости муниципального музея за счёт внедрения инновационных форм работы;</w:t>
      </w:r>
    </w:p>
    <w:p>
      <w:pPr>
        <w:pStyle w:val="Normal"/>
        <w:spacing w:lineRule="auto" w:line="240" w:before="0" w:after="0"/>
        <w:ind w:firstLine="87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йшее развитие просветительных, выставочных и культурно-массовых проектов;</w:t>
      </w:r>
    </w:p>
    <w:p>
      <w:pPr>
        <w:pStyle w:val="Normal"/>
        <w:spacing w:lineRule="auto" w:line="240" w:before="0" w:after="0"/>
        <w:ind w:firstLine="87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ие в музеи детей и молодёжи, работающего населения;</w:t>
      </w:r>
    </w:p>
    <w:p>
      <w:pPr>
        <w:pStyle w:val="Normal"/>
        <w:spacing w:lineRule="auto" w:line="240" w:before="0" w:after="0"/>
        <w:ind w:firstLine="87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униципального музея как культурно-образовательного, информационного  центра общественной жизни.,</w:t>
      </w:r>
    </w:p>
    <w:p>
      <w:pPr>
        <w:pStyle w:val="Normal"/>
        <w:spacing w:lineRule="auto" w:line="240" w:before="0" w:after="0"/>
        <w:ind w:firstLine="879"/>
        <w:jc w:val="both"/>
        <w:rPr>
          <w:rStyle w:val="FontStyle7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ческое оснащение муниципальных музеев, в том числе </w:t>
      </w:r>
      <w:r>
        <w:rPr>
          <w:rStyle w:val="FontStyle78"/>
          <w:rFonts w:cs="Times New Roman" w:ascii="Times New Roman" w:hAnsi="Times New Roman"/>
          <w:sz w:val="24"/>
          <w:szCs w:val="24"/>
        </w:rPr>
        <w:t>в рамках нацпроектов, краевых и федеральных программ.</w:t>
      </w:r>
    </w:p>
    <w:p>
      <w:pPr>
        <w:pStyle w:val="Normal"/>
        <w:spacing w:lineRule="auto" w:line="240" w:before="0" w:after="0"/>
        <w:ind w:firstLine="879"/>
        <w:jc w:val="both"/>
        <w:rPr>
          <w:rStyle w:val="FontStyle7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азвития дополнительного образования: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обходимых и благоприятных условий для разностороннего развития личности, ее музыкально-эстетического образования, профессионального  творческого труда граждан РФ в возрасте преимущественно от 6 до 18 лет;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для выявления и реализации способностей талантливых и одаренных детей для дальнейшей профессионализации в сфере культуры;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профессиональной компетентности педагогических работников образовательных учреждений дополнительного образования детей в сфере культуры;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крепление материально-технической базы учреждений образования в сфере культуры, приобретение музыкальных инструментов,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текущего, капитального ремонта (реконструкции) организаций дополнительного образования в сфере культуры;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 разработку проектно-сметной документации, благоустройство территории муниципальных учреждений культуры и др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зложенных приоритетных направлений реализации Программы целями Программы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78"/>
          <w:rFonts w:cs="Times New Roman" w:ascii="Times New Roman" w:hAnsi="Times New Roman"/>
          <w:sz w:val="24"/>
          <w:szCs w:val="24"/>
        </w:rPr>
        <w:t>развитие единого культурного пространства  на территории Кочубеевского муниципального округа Ставропольского края   .</w:t>
      </w:r>
    </w:p>
    <w:p>
      <w:pPr>
        <w:pStyle w:val="Style141"/>
        <w:widowControl/>
        <w:tabs>
          <w:tab w:val="clear" w:pos="708"/>
          <w:tab w:val="left" w:pos="3110" w:leader="none"/>
        </w:tabs>
        <w:spacing w:lineRule="auto" w:line="240"/>
        <w:ind w:firstLine="851"/>
        <w:jc w:val="both"/>
        <w:rPr>
          <w:rStyle w:val="FontStyle78"/>
          <w:rFonts w:ascii="Times New Roman" w:hAnsi="Times New Roman" w:cs="Times New Roman"/>
          <w:sz w:val="24"/>
          <w:szCs w:val="24"/>
        </w:rPr>
      </w:pPr>
      <w:r>
        <w:rPr/>
        <w:t>обеспечение библиотечного обслуживания населения с учетом потребностей и интересов различных социальных групп</w:t>
      </w:r>
    </w:p>
    <w:p>
      <w:pPr>
        <w:pStyle w:val="Style141"/>
        <w:widowControl/>
        <w:tabs>
          <w:tab w:val="clear" w:pos="708"/>
          <w:tab w:val="left" w:pos="3110" w:leader="none"/>
        </w:tabs>
        <w:spacing w:lineRule="auto" w:line="240"/>
        <w:ind w:firstLine="851"/>
        <w:jc w:val="both"/>
        <w:rPr>
          <w:rStyle w:val="FontStyle78"/>
          <w:rFonts w:ascii="Times New Roman" w:hAnsi="Times New Roman" w:cs="Times New Roman"/>
          <w:sz w:val="24"/>
          <w:szCs w:val="24"/>
        </w:rPr>
      </w:pPr>
      <w:r>
        <w:rPr>
          <w:rStyle w:val="FontStyle78"/>
          <w:rFonts w:cs="Times New Roman"/>
          <w:sz w:val="24"/>
          <w:szCs w:val="24"/>
        </w:rPr>
        <w:t>развитие музейного дела, приобщение</w:t>
      </w:r>
      <w:r>
        <w:rPr>
          <w:color w:val="000000"/>
        </w:rPr>
        <w:t xml:space="preserve"> детей и молодёжи, работающего населения к  истории и культуре родного края, возвращение к истокам</w:t>
      </w:r>
    </w:p>
    <w:p>
      <w:pPr>
        <w:pStyle w:val="Style141"/>
        <w:widowControl/>
        <w:tabs>
          <w:tab w:val="clear" w:pos="708"/>
          <w:tab w:val="left" w:pos="3110" w:leader="none"/>
        </w:tabs>
        <w:spacing w:lineRule="auto" w:line="240"/>
        <w:ind w:firstLine="851"/>
        <w:jc w:val="both"/>
        <w:rPr/>
      </w:pPr>
      <w:r>
        <w:rPr/>
        <w:t>удовлетворение образовательных потребностей граждан в области музыкального образования и художественного воспит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28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Программы осуществляется путем решения задач и выполнения основных мероприятий подпрограмм Программы, взаимосвязанных по срокам, ресурсам и исполн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культурно-досуговой деятельности учреждений культуры, сохранение объектов культурного наследия Кочубеевского муниципального округа Ставропольского края» муниципальной программы «Сохранение и развитие культуры Кочубеевского муниципального округа Ставропольского края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аспор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Организация культурно-досуговой деятельности учреждений культуры, сохранение объектов культурного наследия Кочубеевского муниципального округа Ставропольского края»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культурно-досуговой деятельности учреждений культуры, сохранение объектов культурного наследия Кочубеевского муниципального округа Ставропольского кр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бюджетное учреждение культуры «Кочубеевская централизованная клубная система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бюджетное учреждение «Культурно-досуговый центр - кинотеатр «Спутник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етненский территориальный отдел администрации Кочубее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асильевский территориальный отдел администрации Кочубеевского муниципального округа Ставропольского кр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исполни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ма культуры Кочубее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ители Кочубеевского муниципального округа Ставропольского кр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культурных благ для    всех групп населения Кочубеевского муниципального округа Ставропольского края, включая инвалидов и лиц с ограниченными возможностями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популяризация многонационального культурного наследия        народов Российской Федерации, поддержка и распространение в Кочубеевском муниципальном округе Ставропольского края лучших традиций многонациональной культуры народов Российской Федерации, проживающих на территории муниципального округа,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материально-технической базы учреждений 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том числе проведение капитального, текущего ремонта, реконструкции зданий учреждений культуры, благоустройство прилегающей территории;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ности объектов культурного наследия Кочубеевского муниципального округа Ставропольского края;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 демонстрации кинофильм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и решения задач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рителей и слушателей, посетивших культурно-досуговые мероприятия, проведенные муниципальными учреждениями культуры Кочубеевского муниципальн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ст количества посещений организаций культуры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нее число посещений на 1 мероприятие 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tab/>
              <w:t>участников</w:t>
              <w:tab/>
              <w:t xml:space="preserve">культурно-досуговых формирований    в    культурно-досуговых    учреждениях Кочубеевского  муниципальн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       культурно-массовых мероприятий, проведенных Районным Дворцом культуры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культурно-массовых мероприятий, проведенных Районным Дворцом культуры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количество сельских домов культуры, в которых обеспечено развитие и укреп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материально-технической базы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культурного наследия, в отношении которых проведены мероприятия по обеспечению сохранности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нопоказов, проведенных МБУ «Культурно-досуговый центр-кинотеатр «Спутник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и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-2028 г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ы и источники финансов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я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редусмотренные на реализацию Подпрограммы «Организация культурно-досуговой деятельности учреждений культуры, сохранение объектов культурного наследия Кочубеевского муниципального округа Ставропольского края» 562020,6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98408,3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 92481,66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92782,66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92782,66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92782,66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92782,6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4903,0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92790,7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 92481,67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92782,6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92782,66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92782,66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92782,66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5317,57 тыс.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5317,5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8 год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: 1800,00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3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3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- 3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- 3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 - 3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8 год - 3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жидаемые конечные результаты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зрителей и слушателей, посетивших культурно-досуговые мероприятия, проведенные муниципальными учреждениями культуры округа до   503000 человек;</w:t>
            </w:r>
          </w:p>
          <w:p>
            <w:pPr>
              <w:pStyle w:val="Normal"/>
              <w:tabs>
                <w:tab w:val="clear" w:pos="708"/>
                <w:tab w:val="left" w:pos="1795" w:leader="none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количества</w:t>
              <w:tab/>
              <w:t>участников</w:t>
            </w:r>
          </w:p>
          <w:p>
            <w:pPr>
              <w:pStyle w:val="Normal"/>
              <w:tabs>
                <w:tab w:val="clear" w:pos="708"/>
                <w:tab w:val="left" w:pos="1795" w:leader="none"/>
                <w:tab w:val="left" w:pos="36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-досуговых формирований    в    культурно-досуговых    учреждениях</w:t>
              <w:br/>
              <w:t>муниципальных образований Кочубеевского муниципального округа Ставропольского края  до 4429 человек;</w:t>
              <w:br/>
              <w:t>увеличение  количества       культурно-массовых мероприятий,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ных культурно-досуговыми      учреждениями муниципальных образований Кочубеевского муниципального округа  Ставропольского края до 7900 ед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чная деятель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чубеевском муниципальном округе Ставропольского края» муниципальной программы «Сохранение и развитие культуры Кочубеевского муниципального округа Ставропольского кра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aps/>
          <w:sz w:val="24"/>
          <w:szCs w:val="24"/>
          <w:lang w:eastAsia="ar-SA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д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чная деятельност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в Кочубеевском муниципальном округе Ставропольского края» муниципальной программы «Сохранение и развитие культуры Кочубеевского муниципального округа Ставропольского края»</w:t>
      </w:r>
    </w:p>
    <w:tbl>
      <w:tblPr>
        <w:tblW w:w="94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Библиотеч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 Кочубеевском муниципальном округе Ставропольского кр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 культуры администрации Кочубеевского муниципального округа Ставропольского кр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исполни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Кочубеевская централизованная библиотечная система им. А.В.Рубе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блиотеки Кочубее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ители Кочубеевского муниципального округа Ставропольского кр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ind w:left="32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рганизация библиотечного, информационного  и справочно-библиографического обслуживания пользователей библиотеки, библиографическая обработка документов и создание каталогов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Формирование фонда библиотечных документов с учетом потребностей всех социально-возрастных категорий населения, повышение качества фондов библиотек на основе электронной каталогизации;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комплектование и обеспечение сохранности книжных фондов, в том числе в рамках  нацпроекта, краевых или федеральных программ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Развитие библиотек муниципальных образований Кочубеевского муниципального округа Ставропольского края до уровня информационных, образовательных и досуговых центров на селе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материально-технической базы учреждений культуры, в том числе проведение капитального, текущего ремонта, реконструкции зданий учреждений культу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и решения задач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shd w:fill="FFFFFF" w:val="clear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316" w:hanging="36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Число пользователей библиотек Кочубеевского муниципального округа. 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316" w:hanging="36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пользователей-детей  (до 14 лет) из общего числа пользователей.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316" w:hanging="36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экземпляров новых поступлений: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316" w:hanging="36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библиотечного фонда, отраженного в электронном каталоге библиотеки.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316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Динамика внесения записей в электронный каталог по сравнению с предыдущим годом,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316" w:hanging="36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массовых мероприятий. проведенных библиотеками Кочубеевского муниципального округа.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316" w:hanging="36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библиотечных массовых мероприятий для детей до 14 лет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316" w:hanging="36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Количество библиотек, в которых обеспечено развитие и укреп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материально-технической баз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и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 – 2028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ы и источники финансов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я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редусмотренные на реализацию Подпрограммы «Библиотечная деятельность в Кочубеевском муниципальном округе Ставропольского края» составя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6437,7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401,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ConsPlusNormal"/>
              <w:snapToGrid w:val="false"/>
              <w:ind w:right="2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407,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ConsPlusNormal"/>
              <w:snapToGrid w:val="false"/>
              <w:ind w:right="2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407,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ConsPlusNormal"/>
              <w:snapToGrid w:val="false"/>
              <w:ind w:right="2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407,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ConsPlusNormal"/>
              <w:snapToGrid w:val="false"/>
              <w:ind w:right="2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407,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ConsPlusNormal"/>
              <w:snapToGrid w:val="false"/>
              <w:ind w:right="2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8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407,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ConsPlusNormal"/>
              <w:snapToGrid w:val="false"/>
              <w:ind w:right="2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right="2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из бюджета Кочубеевского муниципального округа Ставропольского края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6437,7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401,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ConsPlusNormal"/>
              <w:snapToGrid w:val="false"/>
              <w:ind w:right="2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407,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ConsPlusNormal"/>
              <w:snapToGrid w:val="false"/>
              <w:ind w:right="2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407,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ConsPlusNormal"/>
              <w:snapToGrid w:val="false"/>
              <w:ind w:right="2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407,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ConsPlusNormal"/>
              <w:snapToGrid w:val="false"/>
              <w:ind w:right="2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407,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ConsPlusNormal"/>
              <w:snapToGrid w:val="false"/>
              <w:ind w:right="2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8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407,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жидаемые конечные результаты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жегодный рост числа посещений библиотек МБУК «Кочубеевская централизованная библиотечная система им. А.В. Рубеля» в рамках показателей национального проекта «Культура»; постоянный рост числа пользователей библиотеки, в том числе детей до 14 лет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величение доли книжного фонда МБУК «Кочубеевская централизованная библиотечная система им. А.В. Рубеля» переведенного в электронный вид. (не менее 0,5% ежегодно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величение количества экземпляров библиотечного фонда муниципальных библиотек округа в расчете на 1 пользователя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Развитие музейного дела в Кочубеевском муниципальном округе Ставропольского края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Сохранение и развитие культуры Кочубеевского муниципального округа Ставропольского кра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  <w:lang w:eastAsia="ar-SA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Развитие музейного дела в Кочубеевском муниципальном округе Ставропольского края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Сохранение и развитие культуры Кочубеевского муниципального округа Ставропольского кра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380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«Развитие музейного дел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Кочубеевском муниципальном округе Ставропольского кр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»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 культуры администрации Кочубеевского муниципального округа Ставропольского края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исполнители Подпрограм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культуры «Кочубеевский историко-краеведческий музей», филиалы: Беломечетский историко-краеведческий музей, Историко-краеведческий музей им. Я.Ф. Балахонова  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и Подпрограм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зеи  Кочубее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ители Кочубеевского муниципального округа Ставропольского края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и Подпрограм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светительской, культурно-образовательной, выставочной деятельности музейными формами работы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Осуществление хранения, изучения и публичного представления музейных предметов, музейных коллекций и объектов животного мир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материально-технической базы учреждений культуры, в том числе проведение капитального, текущего ремонта, реконструкции зданий учреждений культуры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и решения задач Подпрограм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я выставок и выставочных проектов.</w:t>
            </w:r>
          </w:p>
          <w:p>
            <w:pPr>
              <w:pStyle w:val="Style18"/>
              <w:rPr/>
            </w:pPr>
            <w:r>
              <w:rPr/>
              <w:t>Доля предметов основного фонда, которые экспонировались в течение отчетного периода.</w:t>
            </w:r>
          </w:p>
          <w:p>
            <w:pPr>
              <w:pStyle w:val="Style18"/>
              <w:rPr/>
            </w:pPr>
            <w:r>
              <w:rPr/>
              <w:t>Увеличение количества музейных предметов основного и научно-вспомогательного фондов.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/>
              <w:t>Доля предметов основного фонда музея зарегистрированных в ФГИС «Государственный каталог Музейного фонда Российской Федерации».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количество музеев, в которых обеспечено развитие и укрепление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rFonts w:cs="Times New Roman"/>
                <w:sz w:val="24"/>
                <w:szCs w:val="24"/>
              </w:rPr>
              <w:t>материально-технической базы;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и реализации Подпрограм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 - 2028 годы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ы и источники финансов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я Подпрограм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редусмотренные на реализацию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витие музейного дела в Кочубеевском муниципальном округе Ставропольского края составят   25706,61 тыс. руб.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ind w:left="1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4281,46   тыс.руб.</w:t>
            </w:r>
          </w:p>
          <w:p>
            <w:pPr>
              <w:pStyle w:val="ConsPlusNormal"/>
              <w:snapToGrid w:val="false"/>
              <w:ind w:left="140" w:right="20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4285,03   тыс.руб.</w:t>
            </w:r>
          </w:p>
          <w:p>
            <w:pPr>
              <w:pStyle w:val="ConsPlusNormal"/>
              <w:snapToGrid w:val="false"/>
              <w:ind w:left="140" w:right="20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4285,03   тыс.руб.</w:t>
            </w:r>
          </w:p>
          <w:p>
            <w:pPr>
              <w:pStyle w:val="ConsPlusNormal"/>
              <w:snapToGrid w:val="false"/>
              <w:ind w:left="140" w:right="20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4285,03   тыс.руб.</w:t>
            </w:r>
          </w:p>
          <w:p>
            <w:pPr>
              <w:pStyle w:val="ConsPlusNormal"/>
              <w:snapToGrid w:val="false"/>
              <w:ind w:left="140" w:right="20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4285,03   тыс.руб.</w:t>
            </w:r>
          </w:p>
          <w:p>
            <w:pPr>
              <w:pStyle w:val="ConsPlusNormal"/>
              <w:snapToGrid w:val="false"/>
              <w:ind w:left="140" w:right="20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 – 4285,03  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из бюджета Кочубеевского муниципального округа – 25706,61 тыс. руб.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ind w:left="1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4281,46   тыс.руб.</w:t>
            </w:r>
          </w:p>
          <w:p>
            <w:pPr>
              <w:pStyle w:val="ConsPlusNormal"/>
              <w:snapToGrid w:val="false"/>
              <w:ind w:left="140" w:right="20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4285,03   тыс.руб.</w:t>
            </w:r>
          </w:p>
          <w:p>
            <w:pPr>
              <w:pStyle w:val="ConsPlusNormal"/>
              <w:snapToGrid w:val="false"/>
              <w:ind w:left="140" w:right="20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4285,03   тыс.руб.</w:t>
            </w:r>
          </w:p>
          <w:p>
            <w:pPr>
              <w:pStyle w:val="ConsPlusNormal"/>
              <w:snapToGrid w:val="false"/>
              <w:ind w:left="140" w:right="20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4285,03   тыс.руб.</w:t>
            </w:r>
          </w:p>
          <w:p>
            <w:pPr>
              <w:pStyle w:val="ConsPlusNormal"/>
              <w:snapToGrid w:val="false"/>
              <w:ind w:left="140" w:right="20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4285,03   тыс.руб.</w:t>
            </w:r>
          </w:p>
          <w:p>
            <w:pPr>
              <w:pStyle w:val="ConsPlusNormal"/>
              <w:snapToGrid w:val="false"/>
              <w:ind w:left="140" w:right="20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 – 4285,03  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жидаемые конечные результаты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и Подпрограм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рост количества посетителей муз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ыставок и экспози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предметов основного фонда, которые экспонировались в течение отчетного периода –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узейных предметов основного и научно-вспомогательного фон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редметов основного фонда музея зарегистрированных в ФГИС «Государственный каталог Музейного фонда Российской Федерац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дополнительного образования в сфере культуры» муниципальной программы «Сохранение и развитие культуры Кочубеевского муниципального округа Ставропольского края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аспор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Развитие дополнительного образования в сфере культуры» муниципальной программы «Сохранение и развитие культуры Кочубеевского муниципального округа Ставропольского края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дополнительного образования в сфере культу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е исполни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бюджетное учреждение  дополнительного образования «Детская школа искусств №1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бюджетное учреждение  дополнительного образования «Детская школа искусств №2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бюджетное учреждение  дополнительного образования «Детская музыкальная школа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бюджетное учреждение  дополнительного образования «Детская художественная школ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исполни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и дополнительного образования в сфере культуры Кочубее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ители Кочубеевского муниципального округа Ставропольского края в возрасте от 6 до 18 л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общеобразовательных программ, дополнительных общеразвивающих общеобразовательных программ и дополнительных программ художественно – эстет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базы учреждени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роведение капитального, текущего ремонта, реконструкции зданий учреждений культуры, учреждений образования в сфере культу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шения задач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обучающихся в ДШИ, ДМШ и ДХШ  принявших участие в мероприятиях муниципального, краевого, всероссийского уровней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Количество организаций дополнительного образования, в которых обеспечено развитие и укреп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материально-технической баз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и реализаци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-2028 г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ы и источники финансов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я подпрограм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реализацию Подпрограммы «Развитие дополнительного образования в сфере культуры составят 205013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34085,0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34136,0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34198,0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34198,0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34198,0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34198,00 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из бюджета  Кочубеевского муниципальн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189883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31615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 31636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- 31658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- 31658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- 31658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- 31658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 краевого софинансирования составляет  6130,00  рублей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97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1000,00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- 1040,00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- 1040,00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- 1040,00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 - 1040,00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небюджетные средства: 9000,00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15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15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- 15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- 15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 - 15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8 год - 1500,00 тыс.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жидаемые конечные результаты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ность контингента обучающихся  на уровне  629 чел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обучающихся в ДШИ принявших участие в мероприятиях муниципального, краевого, всероссийского уровней - до 426 чел.;</w:t>
            </w:r>
          </w:p>
        </w:tc>
      </w:tr>
    </w:tbl>
    <w:p>
      <w:pPr>
        <w:pStyle w:val="Normal"/>
        <w:autoSpaceDE w:val="false"/>
        <w:spacing w:lineRule="exact" w:line="322" w:before="77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22" w:before="77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ПРОГРАММА</w:t>
      </w:r>
    </w:p>
    <w:p>
      <w:pPr>
        <w:pStyle w:val="Normal"/>
        <w:autoSpaceDE w:val="false"/>
        <w:spacing w:lineRule="exact" w:line="322" w:before="77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еспечение реализации программы и общепрограммные мероприятия»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«Обеспечение реализации программы и общепрограммные мероприятия» (далее соответственно - Подпрограмма, Программа) направлена на осуществление управленческой и организационной деятельности отдела культуры администрации Кочубеевского муниципального округа Ставропольского края (далее – отдела культуры) в рамках реализации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раничение функций управления между отделом культуры и муниципальными учреждениями культуры Кочубеевского муниципального округа Ставропольского края , подведомственными отделу культуры, определяется Положением об отделе культуры, утвержденным решением Думы Кочубеевского муниципального округа Ставропольского края от 27 ноября  2020 года № 51 «Об утверждении Положения об отделе культуры администрации Кочубеевского муниципального округа Ставропольского края» (далее - Положение) (в ред.изменений в решение Совета Кочубеевского муниципального округа Ставропольского края третьего созыва от 23.10.2017г. № 356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тдел культуры является органом исполнительной власти Ставропольского края, осуществляющим в пределах своей компетенции государственное управление и нормативно-правовое регулирование в сфере культуры, искус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ализации Подпрограммы предусмотрено выполнение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еятельности по реализации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 реализации основных мероприятий Подпрограммы предусматривае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отдела культуры с МБУК «Кочубеевская централизованная клубная система», МКУК «Кочубеевский историко-краеведческий музей», МБУК «Кочубеевская централизованная библиотечная система им.А.В.Рубеля», школами дополнительного образования, МБУ «Культурно-досуговый центр - кинотеатр «Спутник», Заветненским территориальным отделом администрации Кочубеевского муниципального округа СК, Васильевским территориальным отделом администрации Кочубеевского муниципального округа СК -соисполнителями Программ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еятельности и выполнение функций отдела культуры по нормативно-правовому регулированию в сфере культуры, оказанию муниципальных услуг и управлению муниципальным имуществом муниципальных учреждений культуры Кочубеевского муниципального округа Ставропольского края , подведомственных отделу культуры, других функций, определяемых Положение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финансирование мероприятий Программы за счет привлечения внебюджетных источник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и доступности услуг в области культуры, предоставляемых населению Кочубеевского муниципального округа Ставропольского края  отделом культуры АКМО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механизмов управления и обеспечения финансово-хозяйственной деятельности муниципальных учреждений культуры Кочубеевского муниципального округа Ставропольского края , подведомственных отделу культуры АКМО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атериально-технической базы муниципальных учреждений культуры Кочубеевского муниципального округа Ставропольского края  , подведомственных отделу культуры, в том числе за счет активного привлечения средств внебюджетных источник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тделом культуры анализа изменений уровня оплаты труда работников отрасли культуры Кочубеевского муниципального округа Ставропольского края  по видам экономической деятель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тделом культуры АКМО работы по индексации заработной платы работников отрасли культуры Кочубеевского муниципального округа Ставропольского края  в связи с ростом потребительских цен на товары и услуги в организациях Кочубеевского муниципального округа Ставропольского края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widowControl/>
        <w:spacing w:lineRule="auto" w:line="240"/>
        <w:ind w:firstLine="851"/>
        <w:jc w:val="both"/>
        <w:rPr/>
      </w:pPr>
      <w:r>
        <w:rPr/>
        <w:t xml:space="preserve">Средства, предусмотренные на реализацию Подпрограммы «Обеспечение реализации программы и общепрограммные мероприятия» составят: </w:t>
      </w:r>
      <w:r>
        <w:rPr>
          <w:rStyle w:val="FontStyle77"/>
        </w:rPr>
        <w:t>112216,32 тыс.рублей, в том числе по годам: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77"/>
        </w:rPr>
        <w:t>2023 год – 18702,72 тыс.рублей,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77"/>
        </w:rPr>
        <w:t>2024 год – 18702,72 тыс.рублей,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77"/>
        </w:rPr>
        <w:t>2025 год – 18702,72 тыс.рублей,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77"/>
        </w:rPr>
        <w:t>2026 год – 18702,72 тыс.рублей,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77"/>
        </w:rPr>
        <w:t>2027 год – 18702,72 тыс.рублей,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77"/>
        </w:rPr>
        <w:t>2028 год – 18702,72 тыс.рублей,</w:t>
      </w:r>
    </w:p>
    <w:p>
      <w:pPr>
        <w:pStyle w:val="Style61"/>
        <w:widowControl/>
        <w:spacing w:lineRule="auto" w:line="240"/>
        <w:ind w:hanging="0"/>
        <w:rPr>
          <w:rStyle w:val="FontStyle77"/>
          <w:b/>
          <w:b/>
          <w:bCs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77"/>
          <w:bCs/>
        </w:rPr>
        <w:t>В том числе</w:t>
      </w:r>
      <w:r>
        <w:rPr>
          <w:rStyle w:val="FontStyle77"/>
          <w:b/>
          <w:bCs/>
        </w:rPr>
        <w:t xml:space="preserve"> </w:t>
      </w:r>
      <w:r>
        <w:rPr>
          <w:rStyle w:val="FontStyle77"/>
        </w:rPr>
        <w:t>из бюджета муниципального образования – 112216,32 тыс.рублей, в том числе по годам:</w:t>
      </w:r>
    </w:p>
    <w:p>
      <w:pPr>
        <w:pStyle w:val="Style61"/>
        <w:widowControl/>
        <w:spacing w:lineRule="auto" w:line="240"/>
        <w:ind w:hanging="0"/>
        <w:rPr>
          <w:rStyle w:val="FontStyle77"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77"/>
        </w:rPr>
        <w:t>2023 год – 18702,72 тыс.рублей,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77"/>
        </w:rPr>
        <w:t>2024 год – 18702,72 тыс.рублей,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77"/>
        </w:rPr>
        <w:t>2025 год – 18702,72 тыс.рублей,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77"/>
        </w:rPr>
        <w:t>2026 год – 18702,72 тыс.рублей,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77"/>
        </w:rPr>
        <w:t>2027 год – 18702,72 тыс.рублей,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77"/>
        </w:rPr>
        <w:t>2028 год – 18702,72 тыс.рублей,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77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и источники финансового обеспечения Подпрограммы муниципальной программы «Сохранение и развитие культуры Кочубеевского муниципального округа Ставропольского края» приведены в приложении 3  Программ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85660</wp:posOffset>
                </wp:positionH>
                <wp:positionV relativeFrom="paragraph">
                  <wp:posOffset>-372745</wp:posOffset>
                </wp:positionV>
                <wp:extent cx="2400300" cy="1152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администрации Кочубеевского муниципального округа Ставропольского края    от ___________№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.75pt;mso-wrap-distance-left:9.05pt;mso-wrap-distance-right:9.05pt;mso-wrap-distance-top:0pt;mso-wrap-distance-bottom:0pt;margin-top:-29.35pt;mso-position-vertical-relative:text;margin-left:5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 администрации Кочубеевского муниципального округа Ставропольского края    от ___________№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caps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caps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caps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caps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caps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вед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индикаторах  достижения целей муниципальной программы Кочубеевского муниципального округа Ставропольского края и показателях решения задач подпрограмм Программы и их значениях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3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1134"/>
        <w:gridCol w:w="992"/>
        <w:gridCol w:w="1275"/>
        <w:gridCol w:w="1418"/>
        <w:gridCol w:w="1134"/>
        <w:gridCol w:w="1134"/>
        <w:gridCol w:w="1135"/>
        <w:gridCol w:w="1134"/>
        <w:gridCol w:w="992"/>
        <w:gridCol w:w="1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цели и показателя решения задачи подпрограммы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     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ндикатора достижения цели и показателя решения задачи подпрограммы программ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1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«Сохранение и развитие культуры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чубеевского муниципальн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единого культурного пространства на территории Кочубеев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tab/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массовых мероприятий,  проведенных культурно-досуговыми учреждениями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Кочубеевского муниципального округа Ставропольского кр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Организация культурно-досуговой деятельности учреждени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чубеевского муниципальн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«</w:t>
            </w:r>
            <w:r>
              <w:rPr>
                <w:rStyle w:val="FontStyle78"/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доступности культурных благ для  всех групп населения Кочубеевского муниципального округ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вропольского кр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рителей и слушателей,  посетивших культурно-досуговые мероприятия,  проведенные муниципальными учреждениями культуры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Кочубеевского муниципального округа Ставропольского кр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Рост количества посещений организаций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Среднее число посещений на 1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</w:t>
            </w:r>
            <w:r>
              <w:rPr>
                <w:rStyle w:val="FontStyle78"/>
                <w:rFonts w:cs="Times New Roman" w:ascii="Times New Roman" w:hAnsi="Times New Roman"/>
                <w:b/>
                <w:sz w:val="24"/>
                <w:szCs w:val="24"/>
              </w:rPr>
              <w:t xml:space="preserve">Сохранение и популяризация многонационального культурного наследия  народов Российской Федерации, проживающих на территории Кочубеевского муниципального округ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вропольского края</w:t>
            </w:r>
            <w:r>
              <w:rPr>
                <w:rStyle w:val="FontStyle78"/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культурно-досуговых формирований в культурно-досуговых учреждениях Кочубеевского муниципальн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tab/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х мероприятий,  проведенных Районным Дворцо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культурно-массовых мероприятий, проведенных Районным Дворцо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звитие материально-технической базы учреждени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в том числе проведение капитального, текущего ремонта, реконструкции зданий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Количество сельских домов культуры, в которых обеспечено развитие и укреп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4. Обеспечение сохранности объектов культурного наследия Кочубеевского муниципальн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культурного наследия, в отношении которых проведены мероприятия по обеспечению сохра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еспечение деятельности по демонстрации кинофиль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нопоказов, проведенных МБУ «Культурно-досуговый центр-кинотеатр «Спу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110" w:leader="none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2. Обеспечение библиотечного обслуживания населения с учетом потребностей и интересов</w:t>
            </w:r>
          </w:p>
          <w:p>
            <w:pPr>
              <w:pStyle w:val="Style141"/>
              <w:widowControl/>
              <w:tabs>
                <w:tab w:val="clear" w:pos="708"/>
                <w:tab w:val="left" w:pos="3110" w:leader="none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/>
              <w:t>различных социаль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осещений пользователями библиотек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Кочубеевского муниципального округа Ставропольского края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иблиотечная деятельность в Кочубеевском муниципальном округе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Организация библиотечного, информационного  и справочно-библиографического обслуживания пользователей библиотеки, библиографическая обработка документов и создание каталогов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льзователей библиотек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>Кочубее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ьзователей-детей  (до 14 лет) из общего числа пользовател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Формирование фонда библиотечных документов с учетом потребностей всех социально-возрастных категорий населения, повышение качества фондов библиотек на основе электронной каталогизации; комплектование и обеспечение сохранности книжных фондов, в том числе в рамках  нацпроекта, краевых или федеральных програм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емпля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иблиотечного фонда, отраженного в электронном каталоге библиоте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внесения записей в электронный каталог по сравнению с предыдущим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библиотек муниципальных образований Кочубеевского муниципального округа Ставропольского края до уровня информационных, образовательных и досуговых центров на селе.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ассовых мероприятий, проведенных библиотеками Кочубеевского муниципального округ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иблиотечных массовых мероприятий для детей до 14 л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звитие материально-технической базы учреждени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в том числе проведение капитального, текущего ремонта, реконструкции зданий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Количество библиотек, в которых обеспечено развитие и укреп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110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 xml:space="preserve">Цель 3 . </w:t>
            </w:r>
            <w:r>
              <w:rPr>
                <w:rStyle w:val="FontStyle78"/>
                <w:rFonts w:cs="Times New Roman"/>
                <w:b/>
                <w:bCs/>
                <w:sz w:val="24"/>
                <w:szCs w:val="24"/>
              </w:rPr>
              <w:t>Развитие музейного дела, приобщение</w:t>
            </w:r>
            <w:r>
              <w:rPr>
                <w:b/>
              </w:rPr>
              <w:t xml:space="preserve"> детей и молодёжи, работающего населения к  истории и культуре родного края, возвращение к исто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дела в Кочубеевском муниципальном округе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Организация просветительской, культурно-образовательной, выставочной деятельности музейными формами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ставок и выставоч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Задача 2. Осуществление хранения, изучения и публичного представления музейных предметов, музейных коллекций и объектов животного мира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метов основного фонда, которые экспонировались в течение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узейных предметов основного и научно-вспомогательного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метов основного фонда музея зарегистрированных в ФГИС «Государственный каталог Музейного фонда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Задача 3. Развитие материально-технической базы учреждений культуры, в том числе проведение капитального, текущего ремонта, реконструкции зданий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Количество музеев, в которых обеспечено развитие и укреп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4. Удовлетворение образовательных потребностей граждан в области музыкального образования и художественного вос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полнительного образования в сфере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. Реализация дополнительных предпрофессиональных общеобразовательных программ, дополнительных общеразвивающих общеобразовательных программ и дополнительных программ художественно – эстетической направ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ДШИ, ДМШ и ДХШ,  принявших участие в мероприятиях муниципального, краевого, всероссийского и  международного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Задача 2. Развитие материально-технической базы учреждений культуры, в том числе проведение капитального, текущего ремонта, реконструкции зданий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Количество организаций дополнительного образования, в которых обеспечено развитие и укреп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61835</wp:posOffset>
                </wp:positionH>
                <wp:positionV relativeFrom="paragraph">
                  <wp:posOffset>-159385</wp:posOffset>
                </wp:positionV>
                <wp:extent cx="2400300" cy="1152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администрации Кочубеевского муниципального округа  Ставропольского края    от ___________№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.75pt;mso-wrap-distance-left:9.05pt;mso-wrap-distance-right:9.05pt;mso-wrap-distance-top:0pt;mso-wrap-distance-bottom:0pt;margin-top:-12.55pt;mso-position-vertical-relative:text;margin-left:5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 администрации Кочубеевского муниципального округа  Ставропольского края    от ___________№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caps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caps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caps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ЕРЕЧЕНЬ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мероприятий подпрограмм муниципальной 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хранение и развитие культуры Кочубеевского муниципального округа Ставропольского края»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2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69"/>
        <w:gridCol w:w="2140"/>
        <w:gridCol w:w="3698"/>
        <w:gridCol w:w="1560"/>
        <w:gridCol w:w="1559"/>
        <w:gridCol w:w="2421"/>
      </w:tblGrid>
      <w:tr>
        <w:trPr>
          <w:trHeight w:val="8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сновного мероприятия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программы, основного мероприятия подпрограммы програм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13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единого культурного пространства на территории Кочубеев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культурно-досуговой деятельности учреждений культуры Кочубеевского муниципального округа Ставропольского края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 культурных благ для  всех групп населения Кочубеевского муниципальн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ого края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           мероприятие 1.1 </w:t>
            </w:r>
            <w:r>
              <w:rPr>
                <w:rStyle w:val="FontStyle77"/>
                <w:sz w:val="24"/>
                <w:szCs w:val="24"/>
              </w:rPr>
              <w:t xml:space="preserve">Организация культурно-досугового обслуживания населения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Кочубеевского муниципального округа Ставропольского края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муниципальным учреждением культур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очубеевская централизованная клубная система»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ультурно-досуговый центр-кинотеатр «Спут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тителей культурно-досуговые мероприятий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культурно-досуговых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й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количества       культурно-массовых мероприят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>Сохранение и популяризация многонационального культурного наследия  народов Российской Федерации, проживающих на территории Кочубеев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вропольского края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Предоставление мер социальной поддержки отдельным категориям граждан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по дополнительным мерам социальной поддержки отдельных категорий граждан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Кочубеевская централизованная клубная система»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ультурно-досуговый центр-кинотеатр «Спут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анной подпрограммы целевые индикаторы не предусмотрен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материально-технической базы учреждени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в том числе проведение капитального, текущего ремонта, реконструкции зданий учреждений культур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3. Проведение мероприятий по укреплению материально-технической базы учреждений культуры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, проведение ремонтных рабо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Кочубеевская централизованная клубная система»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льских домов культуры, в которых обеспечено развитие и укрепление материально-технической баз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Обеспечение сохранности объектов культурного наследия Кочубеевского муниципального округа Ставропольского кра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Обустройство и восстановление воинских захоронений в рамках реализации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 восстановление воинских захоронени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Кочубеевская централизованная клубная система»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тненский территориальный отдел администрации Кочубеев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культурного наследия, в отношении которых проведены мероприятия по обеспечению сохранности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 «Реализация инициативных проектов на территории Кочубеевского муниципального округ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а воинам-землякам, погибшим в годы гражданской и Великой отечественной войн в х.Васильевском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Кочубеевская централизованная клубная система»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ий территориальный отдел администрации Кочубеев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культурного наследия, в отношении которых проведены мероприятия по обеспечению сохранности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еспечение деятельности по демонстрации кинофильм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 Деятельность в области демонстрации кинофильм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каз кинофильмов или видеороликов в кинотеатрах, на открытых площадках или в прочих местах, предназначенных для просмотра фильмо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ультурно-досуговый центр-кинотеатр «Спут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нопоказов, проведенных МБУ «Культурно-досуговый центр-кинотеатр «Спутник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110" w:leader="none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2. Обеспечение библиотечного обслуживания населения с учетом потребностей и интересов</w:t>
            </w:r>
          </w:p>
          <w:p>
            <w:pPr>
              <w:pStyle w:val="Style141"/>
              <w:widowControl/>
              <w:tabs>
                <w:tab w:val="clear" w:pos="708"/>
                <w:tab w:val="left" w:pos="3110" w:leader="none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личных социальных групп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Библиотечная деятельность в Кочубеевском муниципальном округе Ставропольского края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Организация библиотечного, информационного  и справочно-библиографического обслуживания пользователей библиотеки, библиографическая обработка документов и создание каталог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уществление библиотечного, библиографического и информационного обслуживания населения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Кочубеевского муниципального округа Ставропольского края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библиотеками Кочубеевского муниципального округа Ставропольского кра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Кочубеев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ьзователей библиотеки, в том числе дети до 14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иблиографических записей доступных в электронном каталоге библиотек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 Формирование фонда библиотечных документов с учетом потребностей всех социально-возрастных категорий населения, повышение качества фондов библиотек на основе электронной каталогизации; комплектование и обеспечение сохранности книжных фондов, в том числе в рамках  нацпроекта, краевых или федеральных программ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плектования книжных фондов библиотек Кочубеевского муниципального округа Ставропольского кра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ого района за счет средств ме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Кочубеев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 в библиотечный фон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плектования книжных фондов библиотек Кочубеевского муниципального округа Ставропольского кра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ого района за счет средств краев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Кочубеев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 в библиотечны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 Развитие библиотек муниципальных образований Кочубеевского муниципального округа Ставропольского края до уровня информационных, образовательных и досуговых центров на селе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величение посещаемости общедоступных (публичных) библиотек, а также культурно-массовых мероприятий, проводимых в библиотеках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Кочубеевского муниципального округа Ставропольского кра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библиотеками Кочубеевского муниципального округа Ставропольского кра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Кочубеев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библиотек пользователями, в том числе посещений массовых мероприят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граждан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по дополнительным мерам социальной поддержки отдельных категорий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Кочубеев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анной подпрограммы целевые индикаторы не предусмотрен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звитие материально-технической базы учреждени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в том числе проведение капитального, текущего ремонта, реконструкции зданий учреждений культур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4. Проведение мероприятий по укреплению материально-технической базы учреждений культуры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, проведение ремонтных рабо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Кочубеевская централизованная библиотечная система им.А.В.Рубеля»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иблиотек, в которых обеспечено развитие и укрепление материально-технической баз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3 . </w:t>
            </w:r>
            <w:r>
              <w:rPr>
                <w:rStyle w:val="FontStyle78"/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музейного дела, приобщ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тей и молодёжи, работающего населения к  истории и культуре родного края, возвращение к истока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дела в Кочубеевском муниципальном округе Ставропольского края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Организация просветительской, культурно-образовательной деятельности музейными формами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                   мероприятие 3.1 Осуществление хранения, изучения и публичного представления музейных предметов, музейных коллекций и объектов животного ми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очубеевский историко-краеведческий музей», историко-краеведческий музей им.Я.Ф.Балахонова, Беломечетский историко-краеведческий муз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71" w:hanging="0"/>
              <w:rPr/>
            </w:pPr>
            <w:r>
              <w:rPr>
                <w:rStyle w:val="FontStyle77"/>
                <w:sz w:val="24"/>
                <w:szCs w:val="24"/>
              </w:rPr>
              <w:t>увеличение доли представленных (во всех формах) посетителю музейных предметов;</w:t>
            </w:r>
          </w:p>
          <w:p>
            <w:pPr>
              <w:pStyle w:val="Style51"/>
              <w:widowControl/>
              <w:spacing w:lineRule="auto" w:line="240"/>
              <w:ind w:left="71" w:hanging="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расширение электронной базы данных, содержащей сведения о музейных предметах и музейных коллекция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71" w:hanging="0"/>
              <w:rPr>
                <w:rStyle w:val="FontStyle77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Задача 2. Осуществление хранения, изучения и публичного представления музейных предметов, музейных коллекций и объектов животного мира.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           мероприятие 3.2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роста посещаемости музея, повышение качества и доступности услуг, осуществляемых музеями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очубеевский историко-краеведческий музей», историко-краеведческий музей им.Я.Ф.Балахонова, Беломечетский историко-краеведческий муз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71" w:hanging="0"/>
              <w:rPr>
                <w:rStyle w:val="FontStyle77"/>
                <w:sz w:val="24"/>
                <w:szCs w:val="24"/>
              </w:rPr>
            </w:pPr>
            <w:r>
              <w:rPr/>
              <w:t>увеличение количества посетителей музея;</w:t>
            </w:r>
          </w:p>
          <w:p>
            <w:pPr>
              <w:pStyle w:val="Style51"/>
              <w:widowControl/>
              <w:spacing w:lineRule="auto" w:line="240"/>
              <w:ind w:left="71" w:hanging="0"/>
              <w:rPr/>
            </w:pPr>
            <w:r>
              <w:rPr>
                <w:rStyle w:val="FontStyle77"/>
                <w:sz w:val="24"/>
                <w:szCs w:val="24"/>
              </w:rPr>
              <w:t xml:space="preserve">увеличение  количества  выставок и экспозиций </w:t>
            </w:r>
          </w:p>
          <w:p>
            <w:pPr>
              <w:pStyle w:val="Style51"/>
              <w:widowControl/>
              <w:spacing w:lineRule="auto" w:line="240"/>
              <w:ind w:left="71" w:hanging="0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b/>
                <w:bCs/>
              </w:rPr>
              <w:t>Задача 3.</w:t>
            </w:r>
            <w:r>
              <w:rPr>
                <w:b/>
                <w:color w:val="000000"/>
              </w:rPr>
              <w:t xml:space="preserve"> Развитие материально-технической базы учреждений культуры</w:t>
            </w:r>
            <w:r>
              <w:rPr>
                <w:b/>
              </w:rPr>
              <w:t>, в том числе проведение капитального, текущего ремонта, реконструкции зданий учреждений культур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4. Проведение мероприятий по укреплению материально-технической базы учреждений культуры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, проведение ремонтных рабо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очубеевский историко-краеведческий му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зеев, в которых обеспечено развитие и укрепление материально-технической баз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дпрограмма «Развитие дополнительного образования в сфере культуры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4. Удовлетворение образовательных потребностей граждан в области музыкального образования и художественного воспит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. Реализация дополнительных предпрофессиональных общеобразовательных программ, дополнительных общеразвивающих общеобразовательных программ и дополнительных программ художественно – эстетической направленности.</w:t>
              <w:tab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                   мероприятие 4.1  «Оказание муниципальных услуг в соответствии с муниципальными заданиями муниципальными бюджетными учреждениями дополнительного образования детей в сфере культур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» с.Кочубеевского, муниципальное бюджетное учреждение дополнительного образования «Детская школа искусств №2» с.Новая Деревня, муниципальное бюджетное учреждение дополнительного образования  «Детская музыкальная школа» с.Ивановского, муниципальное бюджетное учреждение дополнительного образования  «Детская художественная школа» с.Кочубеевск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обучающихся  .;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количества обучающихся в ДШИ принявших участие в областных, международных и всероссийских конкурс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. Предоставление мер социальной поддержки отдельным категориям граждан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по дополнительным мерам социальной поддержки отдельных категорий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» с.Кочубеевского, муниципальное бюджетное учреждение дополнительного образования «Детская школа искусств №2» с.Новая Деревня, муниципальное бюджетное учреждение дополнительного образования  «Детская музыкальная школа» с.Ивановского, муниципальное бюджетное учреждение дополнительного образования  «Детская художественная школа» с.Кочубеевск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анной подпрограммы целевые индикаторы не предусмотрен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звитие материально-технической базы учреждени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в том числе проведение капитального, текущего ремонта, реконструкции зданий учреждений культур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 Проведение мероприятий по укреплению материально-технической базы учреждений культуры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, проведение ремонтных рабо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» с.Кочубеевского, муниципальное бюджетное учреждение дополнительного образования «Детская школа искусств №2» с.Новая Деревня, муниципальное бюджетное учреждение дополнительного образования  «Детская музыкальная школа» с.Ивановского, муниципальное бюджетное учреждение дополнительного образования  «Детская художественная школа» с.Кочубеевск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дополнительного образования, в которых обеспечено развитие и укрепление материально-технической баз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дпрограмма «Обеспечение реализации программы и общепрограммные мероприятия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                   мероприятие 5.1 Обеспечение деятельности по реализации программы</w:t>
            </w:r>
            <w:r>
              <w:rPr>
                <w:rStyle w:val="FontStyle77"/>
                <w:sz w:val="24"/>
                <w:szCs w:val="24"/>
              </w:rPr>
              <w:t xml:space="preserve">: обеспечение деятельности и выполнение функций отдела культуры по нормативно-правовому регулированию в сфере культуры, оказанию муниципальных услуг и управлению муниципальным имуществом муниципальных учреждений культуры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Кочубеевского муниципального округа Ставропольского края  </w:t>
            </w:r>
            <w:r>
              <w:rPr>
                <w:rStyle w:val="FontStyle77"/>
                <w:sz w:val="24"/>
                <w:szCs w:val="24"/>
              </w:rPr>
              <w:t>, подведомственных отделу культуры, других функций, определяемых Полож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б отделе культуры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КМО; МБУК «Кочубеевская централизованная клубная система», МБУ «Культурно-досуговый центр – кинотеатр «Спутник», МКУК «Кочубеевский историко-краеведческий музей», муниципальное бюджетное учреждение дополнительного образования «Детская школа искусств №1» с.Кочубеевского, муниципальное бюджетное учреждение дополнительного образования «Детская школа искусств №2» с.Новая Деревня, муниципальное бюджетное учреждение дополнительного образования «Детская музыкальная школа» с.Ивановского, муниципальное бюджетное учреждение дополнительного образования «Детская художественная школа» с.Кочубее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епосредственно обеспечивают достижение всех целевых индикатор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2. Предоставление мер социальной поддержки отдельным категориям граждан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по дополнительным мерам социальной поддержки отдельных категорий граждан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КМО; МБУК «Кочубеевская централизованная клубная система», МБУ «Культурно-досуговый центр – кинотеатр «Спутник», МКУК «Кочубеевский историко-краеведческий музей», муниципальное бюджетное учреждение дополнительного образования «Детская школа искусств №1» с.Кочубеевского, муниципальное бюджетное учреждение дополнительного образования «Детская школа искусств №2» с.Новая Деревня, муниципальное бюджетное учреждение дополнительного образования «Детская музыкальная школа» с.Ивановского, муниципальное бюджетное учреждение дополнительного образования «Детская художественная школа» с.Кочубее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анной подпрограммы целевые индикаторы не предусмотре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1360</wp:posOffset>
                </wp:positionH>
                <wp:positionV relativeFrom="paragraph">
                  <wp:posOffset>149225</wp:posOffset>
                </wp:positionV>
                <wp:extent cx="2590800" cy="10306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3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администрации Кочубеевского муниципального округа Ставропольского края         от ___________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1.15pt;mso-wrap-distance-left:9.05pt;mso-wrap-distance-right:9.05pt;mso-wrap-distance-top:0pt;mso-wrap-distance-bottom:0pt;margin-top:11.75pt;mso-position-vertical-relative:text;margin-left:55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 администрации Кочубеевского муниципального округа Ставропольского края         от ___________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Ы И ИСТОЧНИКИ</w:t>
      </w:r>
    </w:p>
    <w:p>
      <w:pPr>
        <w:pStyle w:val="Normal"/>
        <w:spacing w:lineRule="auto" w:line="240" w:before="0" w:after="0"/>
        <w:jc w:val="center"/>
        <w:rPr/>
      </w:pPr>
      <w:r>
        <w:rPr/>
        <w:t>финансового обеспечения муниципальной программы Кочубеевского муниципального округа Ставропольского края «Сохранение и развитие культуры Кочубеевского муниципального округа Ставропольского края»</w:t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3"/>
        <w:gridCol w:w="2931"/>
        <w:gridCol w:w="3260"/>
        <w:gridCol w:w="1276"/>
        <w:gridCol w:w="1417"/>
        <w:gridCol w:w="1276"/>
        <w:gridCol w:w="1276"/>
        <w:gridCol w:w="1275"/>
        <w:gridCol w:w="1269"/>
        <w:gridCol w:w="7"/>
      </w:tblGrid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12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</w:tr>
      <w:tr>
        <w:trPr>
          <w:trHeight w:val="111" w:hRule="atLeast"/>
        </w:trPr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1/AppData/Local/Temp/Rar$DI02.126/%D0%BF%D1%80%D0%BE%D0%B5%D0%BA%D1%82%20%D0%BD%D0%BE%D0%B2%D1%8B%D0%B9.docx" \l "sub_1000"</w:instrText>
            </w:r>
            <w:r>
              <w:rPr>
                <w:b/>
                <w:b/>
                <w:bCs/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/>
                <w:bCs/>
                <w:sz w:val="24"/>
                <w:szCs w:val="24"/>
              </w:rPr>
              <w:t>программа</w:t>
            </w:r>
            <w:r>
              <w:rPr>
                <w:b/>
                <w:b/>
                <w:bCs/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хранение и развитие культуры Кочубеевского муниципального округа Ставропольск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259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012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375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375,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375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375,62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791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212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535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535,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535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535,62</w:t>
            </w:r>
          </w:p>
        </w:tc>
      </w:tr>
      <w:tr>
        <w:trPr>
          <w:trHeight w:val="456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у бюджетному учреждению культуры «Кочубеевская централизованная клубная система» (далее – МБУК «КЦКС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790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81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482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482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482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482,66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у бюджетному учреждению культуры «Кочубеевская централизованная библиотечная система им.А.В.Рубеля»» (далее –  МБУК «КЦБС им.А.В.Рубеля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0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0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07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07,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07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07,21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у казенному учреждению культуры «Кочубеевский историко-краеведческий музей» (далее – МКУК «КИКМ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1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5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5,03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бюджетным учреждениям дополните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ая школа искусств № 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школа искусств №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художественна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музыкальная школа » (далее – учреждения дополнительного образования детей в сфере культур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5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58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культуры АКМО на реализацию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краевой бюджет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7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БС им.А.В.Рубел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К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 в сфере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4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4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культуры АКМО на реализацию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внебюджетные средства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b/>
                <w:sz w:val="24"/>
                <w:szCs w:val="24"/>
              </w:rPr>
              <w:t>21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b/>
                <w:sz w:val="24"/>
                <w:szCs w:val="24"/>
              </w:rPr>
              <w:t>1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b/>
                <w:sz w:val="24"/>
                <w:szCs w:val="24"/>
              </w:rPr>
              <w:t>1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b/>
                <w:sz w:val="24"/>
                <w:szCs w:val="24"/>
              </w:rPr>
              <w:t>1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b/>
                <w:sz w:val="24"/>
                <w:szCs w:val="24"/>
              </w:rPr>
              <w:t>1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b/>
                <w:sz w:val="24"/>
                <w:szCs w:val="24"/>
              </w:rPr>
              <w:t>180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6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30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БС им.А.В.Рубел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К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 в сфере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50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культуры АКМО на реализацию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культурно-досуговой деятельности учреждений культуры, сохранение объектов культурного наследия Кочубеевского муниципального округа Ставропольского края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788,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481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782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782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782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782,66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90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81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82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82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82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82,66</w:t>
            </w:r>
          </w:p>
        </w:tc>
      </w:tr>
      <w:tr>
        <w:trPr>
          <w:trHeight w:val="312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90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81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82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82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82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82,66</w:t>
            </w:r>
          </w:p>
        </w:tc>
      </w:tr>
      <w:tr>
        <w:trPr>
          <w:trHeight w:val="362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краевой  бюджет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внебюджетные средства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           мероприятие </w:t>
            </w:r>
            <w:r>
              <w:rPr>
                <w:rStyle w:val="FontStyle77"/>
                <w:sz w:val="24"/>
                <w:szCs w:val="24"/>
              </w:rPr>
              <w:t xml:space="preserve">Организация культурно-досугового обслуживания населения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Кочубеевского муниципального округа Ставропольского края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411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681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82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82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82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82,19</w:t>
            </w:r>
          </w:p>
        </w:tc>
      </w:tr>
      <w:tr>
        <w:trPr>
          <w:trHeight w:val="538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411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681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82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82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82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82,19</w:t>
            </w:r>
          </w:p>
        </w:tc>
      </w:tr>
      <w:tr>
        <w:trPr>
          <w:trHeight w:val="538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411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681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82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82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82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82,19</w:t>
            </w:r>
          </w:p>
        </w:tc>
      </w:tr>
      <w:tr>
        <w:trPr>
          <w:trHeight w:val="462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граждан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00</w:t>
            </w:r>
          </w:p>
        </w:tc>
      </w:tr>
      <w:tr>
        <w:trPr>
          <w:trHeight w:val="518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Деятельность в области демонстрации кинофильм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794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805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805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805,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805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805,47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794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805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805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805,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805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805,47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ультурно-досуговый центр-кинотеатр «Спутн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ультурно-досуговый центр-кинотеатр «Спутн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Реализация инициативных проектов на территории Кочубеевского муниципального округ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99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19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я инициативного проекта за счет внебюджетных источников (Ремонт памятника воинам-землякам, погибшим в годы гражданской и Великой отечественной войн в х.Васильевском Кочубеевского муниципального округа Ставропольского края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я инициативного проекта (Ремонт памятника воинам-землякам, погибшим в годы гражданской и Великой отечественной войн в х.Васильевском Кочубеевского муниципального округа Ставропольского края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, Васильевский территориальный отдел АКМО 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19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, Васильевский территориальный отдел АКМО 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устройство и восстановление воинских захоронений в рамках реализации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787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, Васильевский территориальный отдел АКМО 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97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, Васильевский территориальный отдел АКМО 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я мероприяти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78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, Ивановский территориальный отдел АКМО 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97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, Ивановский территориальный отдел АКМО 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Библиотечная деятельность в Кочубеевском муниципальном округе Ставропольского края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0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0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07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07,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07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07,21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0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0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07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07,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07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07,21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БС им.А.В.Рубел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7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7,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7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7,21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БС им.А.В.Рубел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           мероприятие Осуществление библиотечного, библиографического и информационного обслуживания населения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Кочубеевского муниципального округа Ставропольского края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7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7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77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77,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77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77,21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7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7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77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77,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77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77,21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БС им.А.В.Рубел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7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7,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7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7,21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БС им.А.В.Рубел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БС им.А.В.Рубел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БС им.А.В.Рубел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музейного дела в Кочубеевском муниципальном округе Ставропольского края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1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5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5,03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1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5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5,03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К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1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,03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К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ранения, изучения и публичного представления  музейных предметов, музейных коллекций и объектов животного ми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1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5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5,03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1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5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5,03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К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1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,03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К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дополнительного образования в сфере культуры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408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41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419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419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419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4198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8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 в сфере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8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 в сфере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небюджетн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50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 в сфере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50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 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                   мероприятие «Оказание муниципальных услуг в соответствии с муниципальными заданиями муниципальными бюджетными учреждениями дополнительного образования детей в сфере культуры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94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15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37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37,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37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37,28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94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15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37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37,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37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37,28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 в сфере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94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5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7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7,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7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7,28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 в сфере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граждан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72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2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 в сфере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2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 в сфере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реализации программы и общепрограмм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культуры АКМО, 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2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2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2,72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культуры АКМО, 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 реализации программы</w:t>
            </w:r>
            <w:r>
              <w:rPr>
                <w:rStyle w:val="FontStyle77"/>
                <w:sz w:val="24"/>
                <w:szCs w:val="24"/>
              </w:rPr>
              <w:t>: обеспечение деятельности и выполнение функций отдела культуры по нормативно-правовому регулированию в сфере культуры, оказанию муниципальных услуг и управлению муниципальным имуществом муниципальных учреждений культуры Кочубеевского округа, подведомственных отделу культуры, других функций, определяемых Полож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б отделе культуры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у культуры АКМО, 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2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2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2,72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культуры АК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7560</wp:posOffset>
                </wp:positionH>
                <wp:positionV relativeFrom="paragraph">
                  <wp:posOffset>-45085</wp:posOffset>
                </wp:positionV>
                <wp:extent cx="2590800" cy="10306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3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администрации Кочубеевского муниципального округа Ставропольского края         от ___________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1.15pt;mso-wrap-distance-left:9.05pt;mso-wrap-distance-right:9.05pt;mso-wrap-distance-top:0pt;mso-wrap-distance-bottom:0pt;margin-top:-3.55pt;mso-position-vertical-relative:text;margin-left:5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 администрации Кочубеевского муниципального округа Ставропольского края         от ___________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точнике информации и методике расчета индикаторов достижения целей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убеевского муниципального округа Ставропольского края «Сохранение и развитие культуры Кочубеевского муниципального округа Ставропольского края» и показателей решения задач подпрограмм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2143"/>
        <w:gridCol w:w="2676"/>
        <w:gridCol w:w="4362"/>
        <w:gridCol w:w="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(методика расчета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очубеевского муниципального округа Ставропольского кра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ы Кочубее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культурно-досуговой деятельности учреждений культуры, сохранение объектов культурного наследия Кочубеевского муниципального округа Ставропольского кр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tab/>
              <w:t xml:space="preserve">культурно-массовых мероприятий,  проведенных культурно-досуговыми учреждениями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Кочубеевского муниципального округа Ставропольского края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7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рителей и слушателей,  посетивших культурно-досуговые мероприятия,  проведенные муниципальными учреждениями культуры Кочубеевского муниципального округ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ого кра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7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Рост количества посещений организаций культуры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7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Среднее число посещений на 1 мероприят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7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ультурно-досуговых формирований в культурно-досуговых учреждениях округ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7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tab/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х мероприятий,  проведенных Районным Дворцом культур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7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льских домов культуры, в которых обеспечено развитие и укрепление материально-технической баз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культурно-массовых мероприятий, проведенных Районным Дворцом культур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7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культурного наследия, в отношении которых проведены мероприятия по обеспечению сохранн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нопоказов, проведенных МБУ «Культурно-досуговый центр-кинотеатр «Спутник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10-НК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иблиотечная деятельность в Кочубеевском муниципальном округе Ставропольского кр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осещений пользователями библиотек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>Кочубеевского муниципального округа Ставропольского края,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6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льзователей библиотек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>Кочубее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его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6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ьзователей-детей  (до 14 лет) из общего числа пользователей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6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емпляр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6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иблиотечного фонда, отраженного в электронном каталоге библиотеки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6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внесения записей в электронный каталог по сравнению с предыдущим годо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6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ассовых мероприятий, проведенных библиотеками Кочубеевского муниципального округа, всего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6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иблиотечных массовых мероприятий для детей до 14 лет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6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Количество библиотек, в которых обеспечено развитие и укреп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материально-технической баз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6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музейного дела в Кочубеевском муниципальном округе Ставропольского кр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узе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8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ставок и выставочных проек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8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метов основного фонда, которые экспонировались в течение отчетного пери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8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узейных предметов основного и научно-вспомогательного фонд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8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метов основного фонда музея зарегистрированных в ФГИС «Государственный каталог Музейного фонда Российской Федераци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8-нк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Количество музеев, в которых обеспечено развитие и укреп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материально-технической баз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8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программа «Развитие дополнительного образования в сфере культу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1- ДО, 1-ДШИ, форма 1 -ДО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1-ДШИ, форма 1-ДО, форма 1 -ДОП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ДШИ, ДМШ и ДХШ  принявших участие в мероприятиях муниципального, краевого, всероссийского и  международного уровн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отчет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1-ДШИ, форма 1-ДО, форма 1 –ДОП, текстов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Количество организаций дополнительного образования, в которых обеспечено развитие и укреп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материально-технической баз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отчет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1-ДШИ, форма 1-ДО, форма 1 –ДОП, текстов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3735</wp:posOffset>
                </wp:positionH>
                <wp:positionV relativeFrom="paragraph">
                  <wp:posOffset>-168910</wp:posOffset>
                </wp:positionV>
                <wp:extent cx="2590800" cy="10306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3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администрации Кочубеевского муниципального округа Ставропольского края         от ___________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1.15pt;mso-wrap-distance-left:9.05pt;mso-wrap-distance-right:9.05pt;mso-wrap-distance-top:0pt;mso-wrap-distance-bottom:0pt;margin-top:-13.3pt;mso-position-vertical-relative:text;margin-left:5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 администрации Кочубеевского муниципального округа Ставропольского края         от ___________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мерах правового регул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ализации муниципальной программ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2"/>
        <w:gridCol w:w="3246"/>
        <w:gridCol w:w="4536"/>
        <w:gridCol w:w="3118"/>
        <w:gridCol w:w="382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 нормативного правового акта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дпрограмма «Организация культурно-досуговой деятельности учреждений культуры, сохранение объектов культурного наследия Кочубеевского муниципального округа Ставропольского края»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Закон Российской Федерации от 09.10.1992 года №3612-1 «Основы законодательства Российской Федерации о культуре»  (в ред. Федерального закона от  23.07.2008 г. № 160-ФЗ , в ред. от 05.12.2017г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еспечение и защита конституционного права граждан Российской Федерации на культурную деятель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bookmarkStart w:id="2" w:name="dst100014"/>
            <w:bookmarkEnd w:id="2"/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здание правовых гарантий для свободной культурной деятельности объединений граждан, народов и иных этнических общностей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bookmarkStart w:id="3" w:name="dst100015"/>
            <w:bookmarkEnd w:id="3"/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еделение принципов и правовых норм отношений субъектов культур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bookmarkStart w:id="4" w:name="dst100016"/>
            <w:bookmarkEnd w:id="4"/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еделение принципов государственной культурной политики, правовых норм государственной поддержки культуры и гарантий невмешательства государства в творческие процессы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АКМ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, МБУ «Культурно-досуговый центр – кинотеатр «Спутник», МБУК «КЦБС им.А.В.Рубеля», МКУК «КИКМ», МБУ ДО «ДШИ №1», МБУ ДО «ДШИ №2», МБУ ДО «ДМШ», МБУ ДО «ДХШ», Заветненский территориальный отдел АКМО С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тавропольского края «Сохранение и развитие культу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4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единого культурного пространства на территории Ставропольского края; повышение качества и доступности услуг в области культуры, предоставляемых населению Ставропольского края государственными учреждениями культуры Ставропольского края и муниципальными учреждениями культуры муниципальных образований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АКМ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, МБУ «Культурно-досуговый центр – кинотеатр «Спутник»,МБУК «КЦБС им.А.В.Рубеля», МКУК «КИКМ», МБУ ДО «ДШИ №1», МБУ ДО «ДШИ №2», МБУ ДО «ДМШ», МБУ ДО «ДХШ», Заветненский территориальный отдел АКМО С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министерства культуры Российской Федерации от 02.08.2017 г. № Р-965 «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ой потребности субъектов Российской Федерации в объектах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АКМ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, МБУ «Культурно-досуговый центр – кинотеатр «Спутник»,МБУК «КЦБС им.А.В.Рубеля», МКУК «КИКМ», МБУ ДО «ДШИ №1», МБУ ДО «ДШИ №2», МБУ ДО «ДМШ», МБУ ДО «ДХШ»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«Увековечивание памяти погибших при защите Отечества на 2019-2024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ности объектов культурного наследия (ремонт, реставрация, благоустройство воинских захоронений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АКМ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,  Заветненский территориальный отдел АКМО С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чубеевского муниципального округа Ставропольского края от 28.10.2021г. № 18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администрации Кочубеевского муниципального округа Ставропольского края по предоставлению муниципальной услуги «Предоставление дополнительных мер социальной поддержки и социальной помощи отдельным категориям гражд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АКМ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, МБУ «Культурно-досуговый центр – кинотеатр «Спутник»,МБУК «КЦБС им.А.В.Рубеля», МКУК «КИКМ», МБУ ДО «ДШИ №1», МБУ ДО «ДШИ №2», МБУ ДО «ДМШ», МБУ ДО «ДХШ»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Подпрограмма «Библиотечная деятельность в Кочубеевском муниципальном округе Ставропольского края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Федеральный закон  «О библиотечном деле» от 29.12.2008 г. (в ред. Федерального закона № 183-ФЗ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firstLine="6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Является правовой базой сохранения и развития библиотечного дела в Российской Федерации; регулирует общие вопросы организации библиотечного дела, взаимоотношений между государством, гражданами, предприятиями, учреждениями и организациями в области библиотечного дела в соответствии с принципами и нормами международного пра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БС им.А.В.Рубел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чубеевского муниципального округа СК от 05.05.2022г. № 4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административного регламента по предоставления муниципальной услуги «Предоставление доступа к справочно-поисковому аппарату библиотек, базам данных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АКМО, МБУК «КЦБС им.А.В.Рубел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чубеевского муниципального округа Ставропольского края от 28.10.2021г. № 18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администрации Кочубеевского муниципального округа Ставропольского края по предоставлению муниципальной услуги «Предоставление дополнительных мер социальной поддержки и социальной помощи отдельным категориям гражд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АКМ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, МБУ «Культурно-досуговый центр – кинотеатр «Спутник»,МБУК «КЦБС им.А.В.Рубеля», МКУК «КИКМ», МБУ ДО «ДШИ №1», МБУ ДО «ДШИ №2», МБУ ДО «ДМШ», МБУ ДО «ДХШ»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дпрограмма «Развитие музейного дела в Кочубеевском муниципальном округе Ставропольского края»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от 03.07.2016 г. № 357-ФЗ  «О внесении изменений в Федеральный закон «О Музейном Фонде Российской Федер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ета, хранения музейных предметов, музейных коллекций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КИКМ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тавропольского края «Сохранение и развитие культу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музейного обслуживания населения, предоставлении муниципальных услу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К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</w:t>
            </w:r>
          </w:p>
        </w:tc>
      </w:tr>
      <w:tr>
        <w:trPr>
          <w:trHeight w:val="28" w:hRule="atLeast"/>
        </w:trPr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дпрограмма «Развитие дополнительного образования в сфере культуры»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273-ФЗ от 29.12.2012 г. «Об образовании в Российской Федер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станавливает правовые, организационные и экономические основы образования в Российской Федерации, основные принципы государственной политики Российской Федерации в сфере образования, общие правила функционирования системы образования и осуществления образовательной деятельности, определяет правовое положение участников отношений в сфере 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АКМ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№1», МБУ ДО «ДШИ №2», МБУ ДО «ДМШ», МБУ ДО «ДХШ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чубеевского муниципального округа Ставропольского края от 28.10.2021г. № 18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администрации Кочубеевского муниципального округа Ставропольского края по предоставлению муниципальной услуги «Предоставление дополнительных мер социальной поддержки и социальной помощи отдельным категориям гражд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АКМ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, МБУ «Культурно-досуговый центр – кинотеатр «Спутник»,МБУК «КЦБС им.А.В.Рубеля», МКУК «КИКМ», МБУ ДО «ДШИ №1», МБУ ДО «ДШИ №2», МБУ ДО «ДМШ», МБУ ДО «ДХШ»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одпрограмма «Обеспечение реализации программы и общепрограммные мероприятия»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Совета Кочубеевского муниципального округа Ставропольского кр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ует финансовые отношения между администрацией Кочубеевского муниципального округа Ставропольского края и отделом культуры администрации Кочубеевского муниципального округа Ставропольского кр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КМ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сро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чубеевского муниципального округа Ставропольского края от 28.10.2021г. № 18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администрации Кочубеевского муниципального округа Ставропольского края по предоставлению муниципальной услуги «Предоставление дополнительных мер социальной поддержки и социальной помощи отдельным категориям гражд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АКМ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, МБУ «Культурно-досуговый центр – кинотеатр «Спутник»,МБУК «КЦБС им.А.В.Рубеля», МКУК «КИКМ», МБУ ДО «ДШИ №1», МБУ ДО «ДШИ №2», МБУ ДО «ДМШ», МБУ ДО «ДХШ»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8985</wp:posOffset>
                </wp:positionH>
                <wp:positionV relativeFrom="paragraph">
                  <wp:posOffset>-111760</wp:posOffset>
                </wp:positionV>
                <wp:extent cx="2590800" cy="10306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3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администрации Кочубеевского муниципального округа Ставропольского края         от ___________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1.15pt;mso-wrap-distance-left:9.05pt;mso-wrap-distance-right:9.05pt;mso-wrap-distance-top:0pt;mso-wrap-distance-bottom:0pt;margin-top:-8.8pt;mso-position-vertical-relative:text;margin-left:5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6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 администрации Кочубеевского муниципального округа Ставропольского края         от ___________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есовых коэффициентах, присвоенных целям Программы, задачам под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93"/>
        <w:gridCol w:w="1337"/>
        <w:gridCol w:w="1337"/>
        <w:gridCol w:w="1246"/>
        <w:gridCol w:w="1233"/>
        <w:gridCol w:w="1233"/>
        <w:gridCol w:w="1233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и задачи подпрограммы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. Цель «Развитие единого культурного пространства на территории Кочубеевского муниципальн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5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5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5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5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«Обеспечение доступности культурных благ для  всех групп населения Кочубеевского муниципальн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.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>Сохранение и популяризация многонационального культурного наследия        народов Российской Федерации, проживающих на территории Кочубеев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вропольского края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110" w:leader="none"/>
              </w:tabs>
              <w:spacing w:lineRule="auto" w:line="240"/>
              <w:rPr/>
            </w:pPr>
            <w:r>
              <w:rPr>
                <w:bCs/>
              </w:rPr>
              <w:t>Задача 3.</w:t>
            </w:r>
            <w:r>
              <w:rPr>
                <w:color w:val="000000"/>
              </w:rPr>
              <w:t xml:space="preserve"> Развитие материально-технической базы учреждений культуры</w:t>
            </w:r>
            <w:r>
              <w:rPr/>
              <w:t>, в том числе проведение капитального, текущего ремонта, реконструкции зданий учреждений культур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110" w:leader="none"/>
              </w:tabs>
              <w:spacing w:lineRule="auto" w:line="240"/>
              <w:rPr>
                <w:bCs/>
              </w:rPr>
            </w:pPr>
            <w:r>
              <w:rPr/>
              <w:t>Задача 4. Обеспечение сохранности объектов культурного наследия Кочубеевского муниципального округа Ставропольского кр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11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Задача 5.</w:t>
            </w:r>
            <w:r>
              <w:rPr/>
              <w:t xml:space="preserve"> Обеспечение деятельности по демонстрации кинофильм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Обеспечение библиотечного обслуживания населения с учетом потребностей и интересов различных социальных груп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рганизация библиотечного, информационного  и справочно-библиографического обслуживания пользователей библиотеки, библиографическая обработка документов и создание каталог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Формирование фонда библиотечных документов с учетом потребностей всех социально-возрастных категорий населения, повышение качества фондов библиотек на основе электронной каталогизации; комплектование и обеспечение сохранности книжных фондов, в том числе в рамках  нацпроекта, краевых или федеральных програм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Развитие библиотек муниципальных образований Кочубеевского муниципального округа Ставропольского края до уровня информационных, образовательных и досуговых центров на селе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тие материально-технической базы учреждени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роведение капитального, текущего ремонта, реконструкции зданий учреждений культур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 . Развитие музейного дела, приобщение детей и молодёжи, работающего населения к  истории и культуре родного края, возвращение к исток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рганизация просветительской, культурно-образовательной деятельности музейными формами рабо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дача 2. Осуществление хранения, изучения и публичного представления музейных предметов, музейных коллекций и объектов животного мира.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дача 3. Развитие материально-технической базы учреждений культуры, в том числе проведение капитального, текущего ремонта, реконструкции зданий учреждений культур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. Удовлетворение образовательных потребностей граждан в области музыкального образования и художественного воспит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еализация дополнительных предпрофессиональных общеобразовательных программ, дополнительных общеразвивающих общеобразовательных программ и дополнительных программ художественно – эстетической направленност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дача 2. Развитие материально-технической базы учреждений культуры, в том числе проведение капитального, текущего ремонта, реконструкции зданий учреждений культур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5. Обеспечение реализации Программы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Обеспечение деятельности и выполнение функций по нормативно-правовому регулированию в сфере культуры, оказанию муниципальных услуг и управлению муниципальным имуществом муниципальных учреждений культуры Кочубеевского  муниципальн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ведомственных отделу культуры, и других функц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71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bidi="ar-SA"/>
    </w:rPr>
  </w:style>
  <w:style w:type="character" w:styleId="FontStyle78">
    <w:name w:val="Font Style78"/>
    <w:qFormat/>
    <w:rPr>
      <w:rFonts w:ascii="Courier New" w:hAnsi="Courier New" w:cs="Courier New"/>
      <w:sz w:val="18"/>
      <w:szCs w:val="1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22" w:before="0" w:after="0"/>
      <w:ind w:firstLine="542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52C3FBEABA637A45BB2FDB0D180175D719D5193BBEE5E438F26A8187E639977503E4718B2081B6EA14CC1i9H" TargetMode="External"/><Relationship Id="rId3" Type="http://schemas.openxmlformats.org/officeDocument/2006/relationships/hyperlink" Target="consultantplus://offline/ref=59A8CE4E29A979AF8BF00B3EA4125E86308BE5BF170734DBEBFC78AD3A188DC2839E58B67F7771100AB2DEL8d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33:00Z</dcterms:created>
  <dc:creator>Пользователь</dc:creator>
  <dc:description/>
  <cp:keywords/>
  <dc:language>en-US</dc:language>
  <cp:lastModifiedBy>Набокова Анастасия Владимировна</cp:lastModifiedBy>
  <cp:lastPrinted>2022-12-15T11:08:00Z</cp:lastPrinted>
  <dcterms:modified xsi:type="dcterms:W3CDTF">2023-01-10T06:02:00Z</dcterms:modified>
  <cp:revision>4</cp:revision>
  <dc:subject/>
  <dc:title/>
</cp:coreProperties>
</file>