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КОЧУБЕЕВСКОГО  МУНИЦИПАЛЬНОГО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69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В соответствии с Указом Президента РФ от 29.05.2020 г. № 344 «Об утверждении Стратегии противодействия экстремизму в Российской Федерации до 2025 года», Указом Президента РФ от 19.12.2012 N 1666 "О стратегии государственной национальной политики Российской Федерации на период до 2025 года», постановлениями администрации Кочубеевского муниципального округа Ставропольского края от 24 мая 2022 г.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</w:t>
      </w:r>
      <w:bookmarkStart w:id="0" w:name="Par1"/>
      <w:bookmarkEnd w:id="0"/>
      <w:r>
        <w:rPr>
          <w:szCs w:val="28"/>
        </w:rPr>
        <w:t>» (в редакции Постановления от 20 октября 2022 г. № 1182), от 24 мая 2022 г.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22.12.2022 г.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 – Программа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Cs w:val="28"/>
        </w:rPr>
        <w:t>2.1. Финансирование мероприятий Программы производится в пределах объемов, предусмотренных в бюджете Кочубеевского муниципального округа Ставропольского края на соответствующий финансовый год и плановый период на указанные цел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Постановление администрации Кочубеевского муниципального района Ставропольского края от 30 декабря 2021 г. № 2203 «Об утверждении муниципальной программы «Комплексные меры по профилактике экстремизма и межнациональных конфликтов в Кочубеевском муниципальном округе Ставропольского края» признать утратившим силу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круга                                                           А.П. Клевц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4"/>
        <w:widowControl w:val="false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956" w:hanging="0"/>
        <w:rPr/>
      </w:pPr>
      <w:r>
        <w:rPr>
          <w:szCs w:val="28"/>
        </w:rPr>
        <w:t>постановлением администрации</w:t>
      </w:r>
      <w:r>
        <w:rPr/>
        <w:t xml:space="preserve"> </w:t>
      </w:r>
      <w:r>
        <w:rPr>
          <w:szCs w:val="28"/>
        </w:rPr>
        <w:t>Кочубеевского муниципального округа</w:t>
      </w:r>
      <w:r>
        <w:rPr/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u w:val="single"/>
        </w:rPr>
        <w:t xml:space="preserve">30 декабря </w:t>
      </w:r>
      <w:r>
        <w:rPr>
          <w:szCs w:val="28"/>
          <w:u w:val="single"/>
        </w:rPr>
        <w:t xml:space="preserve">2022 г. № </w:t>
      </w:r>
      <w:r>
        <w:rPr>
          <w:u w:val="single"/>
        </w:rPr>
        <w:t>1469</w:t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uppressAutoHyphens w:val="true"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рограмма)</w:t>
            </w:r>
          </w:p>
          <w:p>
            <w:pPr>
              <w:pStyle w:val="ConsPlusTitle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социального развития и здравоохранения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чубеевского муниципального округа Ставропольского края </w:t>
            </w:r>
          </w:p>
          <w:p>
            <w:pPr>
              <w:pStyle w:val="ConsPlusTitle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образования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pacing w:val="1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pacing w:val="1"/>
                <w:szCs w:val="28"/>
                <w:shd w:fill="FFFFFF" w:val="clear"/>
              </w:rPr>
              <w:t>Муниципальное казённое учреждение «Центр молодёжной поддержки «Пегас»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труда и социальной защиты населения администрации Кочубеевского муниципального округа Ставропольского края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информационн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дические лица, жители Кочубеевского муниципального округа Ставропольского края</w:t>
            </w:r>
          </w:p>
          <w:p>
            <w:pPr>
              <w:pStyle w:val="ConsPlusTitle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«Профилактика экстремизма, межнациональных и межконфессиональных конфликтов на территории Кочубеев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bCs/>
                <w:szCs w:val="28"/>
              </w:rPr>
              <w:t xml:space="preserve"> Ставропольского края».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2"/>
                <w:szCs w:val="28"/>
                <w:shd w:fill="FFFFFF" w:val="clear"/>
              </w:rPr>
              <w:t xml:space="preserve">сохранение в Кочубеевском муниципальном округе </w:t>
            </w:r>
            <w:r>
              <w:rPr>
                <w:bCs/>
                <w:szCs w:val="28"/>
              </w:rPr>
              <w:t>Ставропольского края</w:t>
            </w:r>
            <w:r>
              <w:rPr>
                <w:spacing w:val="2"/>
                <w:szCs w:val="28"/>
                <w:shd w:fill="FFFFFF" w:val="clear"/>
              </w:rPr>
              <w:t xml:space="preserve">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.</w:t>
            </w:r>
          </w:p>
          <w:p>
            <w:pPr>
              <w:pStyle w:val="Normal"/>
              <w:suppressAutoHyphens w:val="true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12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suppressAutoHyphens w:val="tru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180,00 тыс. рублей, в том числе по годам: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в 2025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в 2026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в 2027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в 2028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Финансирование мероприятий Программы осуществляется за счёт средств бюджета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величение доли населения в возрасте от 10 до 65 лет, принявших участие в мероприятиях по гармонизации межнациональных и этноконфессиональных отношений с 4% в 2021 году до 5,4% в 2028 году.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Федеральным законом РФ «О противодействии экстремистcкой деятельности» от 25.07.2002 г. № 114–ФЗ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- Указом Президента РФ от 29.05.2020 г. № 344 «Об утверждении Стратегии противодействия экстремизму в Российской Федерации до 2025 года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Указом Президента РФ от 19.12.2012 N 1666 "О стратегии государственной национальной политики Российской Федерации на период до 2025 года»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К приоритетным направлениям реализации Программы в сфере профилактики этнического и религиозного экстремизма и межнациональных конфликтов на территории Кочубеевского муниципального округа Ставропольского края (далее – Кочубеевский округ) относя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азвитие межэтнической интеграции на основе духовных и нравственных устоев многонационального общества, утверждение в сознании населения Кочубеевского округа Ставропольского края общероссийской идентичности, общероссийских гражданских и историко-культурных ценностей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содействие дальнейшему развитию объединений этнокультурного характера, национально-культурных групп и религиозных объединений граждан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формирование культуры межнациональных и межконфессиональных отношений, профилактика этнического и религиозного экстремизм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одействие социальной и культурно - психологической адаптации мигрантов, прибывших в Кочубеевски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Достижение целей Программы осуществляется путем решения задач и выполнения основных мероприятий Программы, взаимосвязанных по срокам, ресурсам и исполнителям.</w:t>
      </w:r>
    </w:p>
    <w:p>
      <w:pPr>
        <w:pStyle w:val="Normal"/>
        <w:suppressAutoHyphens w:val="true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Cs w:val="28"/>
        </w:rPr>
        <w:t>Характеристика текущего состояния сферы реализации Программы, её основные показатели и проблем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Межэтнические и этноконфессиональные отношения в Кочубеевском округе являются традиционно значимыми во всей системе внутрирайонных социальных отношений. Их содержание и формы прямо связаны с общими процессами социально-экономического и политического развития Ставропольского края.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Численность постоянного населения Кочубеевского округа, по данным статистики, на 01.01.2022 г. составляет 73,01 тыс. человек. В Кочубеевском округе проживают представители более 70 народов. Основная доля – русские – 63,0 тыс. человек (86%). Из других этносов наиболее многочисленные группы составляют армяне – 2,4 тыс. чел. (3,2 %), украинцы – 1,3 тыс. чел. (1,7%), цыгане – 2,1 тыс. чел. (2,9%), ногайцы – 0,5 тыс. чел. (0,7%), дагестанцы — 0,3 тыс. чел. (0,4%), черкесы – 0,36 тыс. чел.(0,5%), азербайджанцы – 0,32 тыс. чел.(0,4%), чеченцы – 0,25 тыс. чел.(0,3%), белорусы – 0,17 тыс. чел.(0,23%), греки – 0,1 тыс.чел.(0,12%), азербайджанцы – 0,07 тыс.чел.(0,1%). Другие этнические группы малочисленны и в количественном отношении составляют 4,4 % населения район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Из представителей этнических групп в Кочубеевском округе наиболее социально активны армяне, греки, цыгане, ногайцы, даргинцы, чеченцы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Необходимо отметить, что миграционные процессы в Кочубеевском округе носят неоднозначный характер. Просматривается тенденция уменьшения миграционного прироста численности населения, также прослеживается отток из населенных пунктов округа представителей восточно-славянского этноса. Большинство мигрантов, как правило, занимаются коммерческой деятельностью, животноводством, торговлей, перекупкой, перепродажей, частным извозом или вообще не работаю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Уменьшение численности населения Кочубеевского округа происходит также за счет естественной убыли населения, смертность продолжает превалировать над рождаемостью, а миграционные процессы не успевают восполнять потерю населени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В Кочубеевском округе действуют 9 общественных организаций, 4 политические партии. Осуществляют деятельность: 10 профсоюзных организаций, 3 этнические группы, 2 зарегистрированные этнические организации: «Кочубеевское общество греков «Элита» и местная общественная организация «Союз цыганских общин Кочубеевского муниципального округа», 22 религиозные организации, 1 Средне-Кубанское районное казачье общество Ставропольского окружного казачьего общества Терского войскового казачьего обществ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Общественные интересы коренного населения района выражают 3 станичных казачьих общества (Кочубеевское, Беломечетское, Георгиевское) и 7 хуторских обществ (Заветненское, Новодеревенское, Барсуковское, Казьминское, Сунженское, Васильевское, Вревское).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Религиозную деятельность в Кочубеевском округе осуществляют: 16 православных приходов Русской Православной Церкви, входящих в Ставропольскую и Невинномысскую епархии Русской Православной Церкви (Московский патриархат); 3 местные религиозные организации «Община Духовных Христиан молокан; 1 местная религиозная организация Церковь Евангельских Христиан – Баптистов; 1 местная религиозная организация мусульман-суннитов аула Карамурзинский; 1 местная религиозная организация церковь христиан Адвентистов седьмого дн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Доминирующее социально-экономическое положение и самочувствие коренного русского населения оказывает определяющее и позитивное влияние на стабильность межэтнических и этноконфессиональных отношений в Кочубеевском округе, а также и на ментальность его населения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С целью организации полномасштабной работы с представителями этнических и конфессиональных общественных организаций по вопросам гармонизации межэтнических и этноконфессиональных отношений, противодействия экстремизму, государственной поддержки казачества и соотечественников, проживающих за рубежом в Кочубеевском округе создан этнический сове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Для укрепления взаимодействия с общественными этническими и религиозными объединениями во всех территориальных отделах Кочубеевского округа образованы советы мира и дружбы. В состав советов включены лидеры наиболее значимых этнических групп, представители казачества, православной церкви, ислама, общественности, авторитетные жители муниципального округа. В округе проводится значительная работа по поддержанию среди населения Кочубеевского округа межнационального мира и согласи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На данный момент обстановка в Кочубеевском округе в сфере межэтнических и этноконфессиональных отношений оценивается как стабильная с наличием скрытого конфликтогенного потенциала.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При отсутствии программно-целевого механизма реализации на территории Кочубеевского округа Ставропольского края государственной национальной политики возможно развитие некоторых негативных тенденций во взаимодействии органов исполнительной  власти и институтов гражданского общества, снижение уровня участия этнических, национально-культурных и религиозных организаций в реализации общественно значимых социальных программ и, как результат, их неадекватное реагирование на проявления экстремизма, национальной нетерпимости, ксенофобии.</w:t>
      </w:r>
    </w:p>
    <w:p>
      <w:pPr>
        <w:pStyle w:val="Normal"/>
        <w:suppressAutoHyphens w:val="true"/>
        <w:ind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ConsPlusTitle"/>
        <w:widowControl/>
        <w:suppressAutoHyphens w:val="true"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нического и религиозного экстремизма, 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фликтов в Кочубеевском муниципальном округе Ставропольского края»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uppressAutoHyphens w:val="true"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Title"/>
        <w:widowControl/>
        <w:suppressAutoHyphens w:val="true"/>
        <w:spacing w:lineRule="exact" w:line="30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spacing w:lineRule="exact" w:line="300"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 (далее -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Отдел социального развития и здравоохранения администрации Кочубеев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информационного обеспечения администрации Кочубеевского муниципального округа Ставропольского края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труда и социальной защиты населения администрации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rPr>
                <w:color w:val="000000"/>
                <w:spacing w:val="1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pacing w:val="1"/>
                <w:szCs w:val="28"/>
                <w:shd w:fill="FFFFFF" w:val="clear"/>
              </w:rPr>
              <w:t>Муниципальное казённое учреждение «Центр молодёжной поддержки «Пегас».</w:t>
            </w:r>
          </w:p>
          <w:p>
            <w:pPr>
              <w:pStyle w:val="ConsPlusTitle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юридические лица, жители Кочубеевского муниципальн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. </w:t>
            </w:r>
          </w:p>
          <w:p>
            <w:pPr>
              <w:pStyle w:val="ConsPlusTitle"/>
              <w:widowControl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Количество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оличество мероприятий по гармонизации межнациональных и этноконфессиональных отношений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оличество консультаций, бесед с мигрантами, прибывшими в Кочубеевский округ Ставропольского края на постоянное жительство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оличество публикаций в СМИ, сети Интернет по тематике сохранения межнационального и межконфессионального согласия, традиционных российских духовно-нравственных ценност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lineRule="exact" w:line="300" w:before="0" w:after="12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spacing w:lineRule="exact" w:line="300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- 2028 годы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Общий объём финансирования мероприятий Подпрограммы составляе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80,00 тыс. рублей, в том числе по годам: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6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27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в 2028 году – </w:t>
            </w:r>
            <w:r>
              <w:rPr>
                <w:szCs w:val="28"/>
              </w:rPr>
              <w:t xml:space="preserve">30,0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Финансирование мероприятий Программы осуществляется за счёт средств бюджета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Увеличение количества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 с 500 человек в 2021 году до 640 человек в 2028 году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мероприятий по гармонизации межнациональных и этноконфессиональных отношений с 50 в 2021 году до 64 мероприятий в 2028 году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Увеличение количества консультаций, бесед с мигрантами, прибывшими в Кочубеевский район Ставропольского края на постоянное жительство со 110 в 2021 году до 130 бесед в 2028 году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Увеличение количества публикаций в СМИ, сети Интернет по тематике сохранения межнационального и межконфессионального согласия, традиционных российских духовно-нравственных ценностей с 48 публикаций в 2021 году до 62 публикаций в 2028 году.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kern w:val="2"/>
        </w:rPr>
        <w:t xml:space="preserve">Характеристика основных мероприятий подпрограммы </w:t>
      </w:r>
      <w:r>
        <w:rPr>
          <w:bCs/>
          <w:szCs w:val="28"/>
        </w:rPr>
        <w:t>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 xml:space="preserve">Основное мероприятие: </w:t>
      </w:r>
      <w:r>
        <w:rPr>
          <w:szCs w:val="28"/>
        </w:rPr>
        <w:t>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еализация данного основного мероприятия направлена на </w:t>
      </w:r>
      <w:r>
        <w:rPr>
          <w:spacing w:val="2"/>
          <w:szCs w:val="28"/>
          <w:shd w:fill="FFFFFF" w:val="clear"/>
        </w:rPr>
        <w:t xml:space="preserve">сохранение в Кочубеевском муниципальном округе </w:t>
      </w:r>
      <w:r>
        <w:rPr>
          <w:bCs/>
          <w:szCs w:val="28"/>
        </w:rPr>
        <w:t>Ставропольского края</w:t>
      </w:r>
      <w:r>
        <w:rPr>
          <w:spacing w:val="2"/>
          <w:szCs w:val="28"/>
          <w:shd w:fill="FFFFFF" w:val="clear"/>
        </w:rPr>
        <w:t xml:space="preserve"> межнационального, межконфессионального мира и согласия на основе ценностей многонационального российского общества, профилактику этнического и религиозного экстремизма, </w:t>
      </w:r>
      <w:r>
        <w:rPr>
          <w:szCs w:val="28"/>
        </w:rPr>
        <w:t>содействие дальнейшему развитию объединений этнокультурного характера, национально-культурных групп и религиозных объединений граждан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тветственным исполнителем является отдел социального развития и здравоохранения администрации Кочубеевского муниципального округа Ставропольского края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Участники Программы:</w:t>
      </w:r>
      <w:r>
        <w:rPr>
          <w:rFonts w:eastAsia="Times New Roman"/>
          <w:szCs w:val="28"/>
          <w:lang w:eastAsia="ru-RU"/>
        </w:rPr>
        <w:t xml:space="preserve"> юридические лица, жители Кочубеевского 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зультатом реализации основного мероприятия являе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Увеличение количества населения Кочубеевского округа, в том числе членов общественных организаций, этнических групп, принимающих участие в конкурсах, фестивалях народного творчества с 500 человек в 2021 году до 640 человек в 2028 году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Увеличение количества мероприятий по гармонизации межнациональных и этноконфессиональных отношений с 50 в 2021 году до 64 мероприятий в 2028 году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Увеличение количества консультаций, бесед с мигрантами, прибывшими в Кочубеевский район Ставропольского края на постоянное жительство со 110 в 2021 году до 130 бесед в 2028 год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Увеличение количества публикаций в СМИ, сети Интернет по тематике сохранения межнационального и межконфессионального согласия, традиционных российских духовно-нравственных ценностей с 48 публикаций в 2021 году до 62 публикаций в 2028 году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Normal"/>
        <w:suppressAutoHyphens w:val="true"/>
        <w:spacing w:lineRule="exact" w:line="240"/>
        <w:ind w:left="10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20" w:hanging="0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Title"/>
        <w:widowControl/>
        <w:suppressAutoHyphens w:val="tru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ндикаторах достижения целей муниципальной Программы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 и показателях решения задач Программы и их значениях</w:t>
      </w:r>
    </w:p>
    <w:p>
      <w:pPr>
        <w:pStyle w:val="ConsPlusNormal"/>
        <w:suppressAutoHyphens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"/>
        <w:gridCol w:w="5131"/>
        <w:gridCol w:w="1276"/>
        <w:gridCol w:w="1134"/>
        <w:gridCol w:w="1134"/>
        <w:gridCol w:w="1134"/>
        <w:gridCol w:w="992"/>
        <w:gridCol w:w="992"/>
        <w:gridCol w:w="47"/>
        <w:gridCol w:w="945"/>
        <w:gridCol w:w="69"/>
        <w:gridCol w:w="924"/>
        <w:gridCol w:w="78"/>
        <w:gridCol w:w="918"/>
      </w:tblGrid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 программы по годам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2028 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</w:t>
            </w:r>
            <w:r>
              <w:rPr>
                <w:spacing w:val="2"/>
                <w:sz w:val="24"/>
                <w:szCs w:val="24"/>
                <w:shd w:fill="FFFFFF" w:val="clear"/>
              </w:rPr>
              <w:t>Сохранение в Кочубеевском округе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личество консультаций, бесед с мигрантами, прибывшими в Кочубеевский округ на постоянное ж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новных мероприятий подпрограммы Программы 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szCs w:val="28"/>
        </w:rPr>
        <w:t xml:space="preserve"> конфликтов в Кочубеевском муниципальном округе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43"/>
        <w:gridCol w:w="2054"/>
        <w:gridCol w:w="2099"/>
        <w:gridCol w:w="1982"/>
        <w:gridCol w:w="1981"/>
        <w:gridCol w:w="2660"/>
      </w:tblGrid>
      <w:tr>
        <w:trPr>
          <w:trHeight w:val="8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pacing w:val="2"/>
                <w:sz w:val="24"/>
                <w:szCs w:val="24"/>
                <w:shd w:fill="FFFFFF" w:val="clear"/>
              </w:rPr>
              <w:t>Сохранение в Кочубеевском муниципальном округе Ставропольского края межнационального, межконфесс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«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mbria" w:cs="Calibri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Отдел социального развития и здравоохранения АКМО СК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 АКМО СК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культуры АКМО СК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информационного обеспечения АКМО СК;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иал ГУП СК «Издательский дом «Периодика Ставрополья «Редакция газеты «Звезда Прикубанья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МВД России «Кочубеевский» (по согласованию)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СЗН АКМО СК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>МКУ «Центр молодёжной поддержки «Пегас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консультаций, бесед с мигрантами, прибывшими в Кочубеевский муниципальный округ Ставропольского края на постоянное жительство;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ЪЕМЫ И ИСТОЧНИК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финансового обеспечения муниципальной программы «Комплексные меры по профилактике экстремизма и межнациональных конфликтов в Кочубеевском муниципальном округе Ставропольского края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3827"/>
        <w:gridCol w:w="3969"/>
        <w:gridCol w:w="1134"/>
        <w:gridCol w:w="1134"/>
        <w:gridCol w:w="1134"/>
        <w:gridCol w:w="992"/>
        <w:gridCol w:w="60"/>
        <w:gridCol w:w="932"/>
        <w:gridCol w:w="95"/>
        <w:gridCol w:w="898"/>
      </w:tblGrid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о профилактике экстремизма и межнациональных конфликтов в Кочубеевском муниципальном округе Ставропольского кра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ому исполнителю: отдел социального развития 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0</w:t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соисполнителю: МКУ «Центр молодёжной поддержки «Пега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 предусмотренны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ому исполнителю: отдел социального развития 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оисполнителю: </w:t>
            </w:r>
            <w:r>
              <w:rPr>
                <w:rFonts w:eastAsia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 МКУ «Центр молодёжной поддержки «Пег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исполнителю: 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армонизация межнациональных отношений и этнокультурное сохранение и развитие национальной самобытности народов и этнических групп граждан, проживающих на территории Кочубеевского округ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го развития и здравоохра-нения, МКУ «Центр молодёжной поддержки «Пегас», отдел культуры, отдел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в сфере реализации муниципальной программы 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</w:t>
      </w:r>
      <w:r>
        <w:rPr>
          <w:b/>
          <w:bCs/>
          <w:szCs w:val="28"/>
        </w:rPr>
        <w:t xml:space="preserve">х </w:t>
      </w:r>
      <w:r>
        <w:rPr>
          <w:szCs w:val="28"/>
        </w:rPr>
        <w:t>конфликтов в Кочубеевском муниципальном округе Ставропольского края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475"/>
        <w:gridCol w:w="5103"/>
        <w:gridCol w:w="3119"/>
        <w:gridCol w:w="3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913" w:firstLine="4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№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тнического совета Кочубеев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го развития и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проведении меропри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Утверждение сметы расходов на поведение мероприятия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положени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 проведен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го развития и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 проведении мероприятий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ConsPlusTitle"/>
        <w:widowControl/>
        <w:suppressAutoHyphens w:val="true"/>
        <w:spacing w:lineRule="exact" w:line="300"/>
        <w:ind w:left="84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об источнике информации и методике расч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индикаторов достижения целей муниципальной программы </w:t>
      </w:r>
      <w:r>
        <w:rPr>
          <w:rFonts w:eastAsia="Times New Roman"/>
          <w:szCs w:val="28"/>
        </w:rPr>
        <w:t xml:space="preserve">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rFonts w:eastAsia="Times New Roman"/>
          <w:szCs w:val="28"/>
        </w:rPr>
        <w:t xml:space="preserve"> конфликтов в Кочубеевском муниципальном округе Ставропольского края» </w:t>
      </w:r>
      <w:r>
        <w:rPr>
          <w:szCs w:val="28"/>
        </w:rPr>
        <w:t xml:space="preserve">и показателей решения задач подпрограммы </w:t>
      </w:r>
      <w:r>
        <w:rPr>
          <w:rFonts w:eastAsia="Cambria"/>
          <w:b/>
          <w:szCs w:val="28"/>
        </w:rPr>
        <w:t>«</w:t>
      </w:r>
      <w:r>
        <w:rPr>
          <w:szCs w:val="28"/>
        </w:rPr>
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ниципальная программа «Комплексные меры по профилактике </w:t>
            </w:r>
            <w:r>
              <w:rPr>
                <w:b/>
                <w:bCs/>
                <w:sz w:val="24"/>
                <w:szCs w:val="24"/>
              </w:rPr>
              <w:t>этнического и религиозного экстремизма, межнациональны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онфликтов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нные формируются на основе информации, предоставленной Управлением Федеральной службы государственной статистики по Северо-Кавказскому федеральному округу (количество </w:t>
            </w:r>
            <w:r>
              <w:rPr>
                <w:sz w:val="24"/>
                <w:szCs w:val="24"/>
              </w:rPr>
              <w:t>населения в возрасте от 10 до 65 лет, принявших участие в мероприятиях по гармонизации межнациональных и этноконфессиональных отношений</w:t>
            </w:r>
            <w:r>
              <w:rPr>
                <w:rFonts w:eastAsia="Times New Roman"/>
                <w:sz w:val="24"/>
                <w:szCs w:val="24"/>
              </w:rPr>
              <w:t xml:space="preserve"> разделить на количество населения </w:t>
            </w:r>
            <w:r>
              <w:rPr>
                <w:sz w:val="24"/>
                <w:szCs w:val="24"/>
              </w:rPr>
              <w:t>от 10 до 65 лет и умножить на 100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1.1. Подпрограмма «</w:t>
            </w:r>
            <w:r>
              <w:rPr>
                <w:sz w:val="24"/>
                <w:szCs w:val="24"/>
              </w:rPr>
      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округа, в том числе членов общественных организаций, этнических групп, принимающих участие в конкурсах, фестивалях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, отдела образования, МКУ «Центр молодёжной поддержки «Пегас»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расчет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гармонизации межнациональных и этно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анные формируются на основе информационной справки отдела культуры, отдела образования, МКУ «Центр молодёжной поддержки «Пегас»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бесед с мигрантами, прибывшими в Кочубеевский район Ставропольского края на постоянное ж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 МВД России по Кочубеевскому району, УТСЗН АКМО СК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, сети Интернет по тематике  сохранения межнационального и межконфессионального согласия, традиционных российских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ируются на основе информационной справки отдела информационного обеспечения, Редакции газеты «Звезда Прикубанья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а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ConsPlusTitle"/>
        <w:widowControl/>
        <w:suppressAutoHyphens w:val="true"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омплексные меры по профилакти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нического и религиозного экстремизма, межнацион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 в Кочубеевском муниципальном округе Ставропольского кра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 xml:space="preserve">о весовых коэффициентах, присвоенных целям муниципальной программы </w:t>
      </w:r>
      <w:r>
        <w:rPr>
          <w:szCs w:val="28"/>
        </w:rPr>
        <w:t xml:space="preserve">«Комплексные меры по профилактике </w:t>
      </w:r>
      <w:r>
        <w:rPr>
          <w:bCs/>
          <w:szCs w:val="28"/>
        </w:rPr>
        <w:t>этнического и религиозного экстремизма, межнациональ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нфликтов в Кочубеевском муниципальном округе Ставропольского края», </w:t>
      </w:r>
      <w:r>
        <w:rPr/>
        <w:t xml:space="preserve">задачам подпрограммы </w:t>
      </w:r>
      <w:r>
        <w:rPr>
          <w:rFonts w:eastAsia="Cambria"/>
          <w:b/>
          <w:szCs w:val="28"/>
        </w:rPr>
        <w:t>«</w:t>
      </w:r>
      <w:r>
        <w:rPr>
          <w:szCs w:val="28"/>
        </w:rPr>
        <w:t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76"/>
        <w:gridCol w:w="783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и Программы и задачи под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охранение в Кочубеевском муниципальном округе Ставропольского края межнационального мира и согласия на основе ценностей многонационального российского общества, профилактика этнического и религиозного экстрем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>Задачи под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- содействие дальнейшему развитию объединений этнокультурного характера, национально-культурных групп и религиозных объединений гражд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формирование культуры межнациональных и межконфессиональных отношений, профилактика этнического и религиозного экстремизм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содействие социальной и культурно - психологической адаптации мигрантов, прибывших в Кочубеевский муниципальный округ Ставропольского края на постоянное жительство, с одновременной адаптацией старожильческого населения к новым этносоциальным условиям проживания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использование возможностей СМИ, сети Интернет в целях сохранения межнационального и межконфессионального согласия, традиционных российских духовно-нравственных ценностей и приобщения к ним молодё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eastAsia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0"/>
    </w:rPr>
  </w:style>
  <w:style w:type="paragraph" w:styleId="Style2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user</dc:creator>
  <dc:description/>
  <cp:keywords/>
  <dc:language>en-US</dc:language>
  <cp:lastModifiedBy>Соловьева Ольга Юрьевна</cp:lastModifiedBy>
  <cp:lastPrinted>2023-01-18T15:02:00Z</cp:lastPrinted>
  <dcterms:modified xsi:type="dcterms:W3CDTF">2023-01-18T12:02:00Z</dcterms:modified>
  <cp:revision>956</cp:revision>
  <dc:subject/>
  <dc:title/>
</cp:coreProperties>
</file>