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 июн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 xml:space="preserve">  с. Кочубеевское</w:t>
        <w:tab/>
        <w:tab/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32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Style w:val="FontStyle13"/>
          <w:sz w:val="28"/>
          <w:szCs w:val="28"/>
        </w:rPr>
        <w:t xml:space="preserve">О внесении изменений в постановление администрации Кочубеевского муниципального округа Ставропольского края от 30 декабря 2022 года № 146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Кочубеевского муниципального округа Ставропольского края»</w:t>
      </w:r>
    </w:p>
    <w:p>
      <w:pPr>
        <w:pStyle w:val="Style110"/>
        <w:widowControl/>
        <w:suppressAutoHyphens w:val="true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uppressAutoHyphens w:val="tru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uppressAutoHyphens w:val="true"/>
        <w:ind w:firstLine="709"/>
        <w:jc w:val="both"/>
        <w:rPr>
          <w:rFonts w:eastAsia="Lucida Sans Unicode"/>
          <w:sz w:val="28"/>
          <w:szCs w:val="28"/>
        </w:rPr>
      </w:pPr>
      <w:r>
        <w:rPr>
          <w:rStyle w:val="FontStyle11"/>
          <w:rFonts w:eastAsia="Lucida Sans Unicode"/>
          <w:sz w:val="28"/>
          <w:szCs w:val="28"/>
        </w:rPr>
        <w:t>В соответствии с решением Думы Кочубеевского муниципального округа Ставропольского края от 23 июня 2023 года № 526 «О внесении изменений и допол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</w:t>
      </w:r>
      <w:r>
        <w:rPr>
          <w:sz w:val="28"/>
          <w:szCs w:val="28"/>
        </w:rPr>
        <w:t xml:space="preserve">дминистрация Кочубеевского муниципального округа Ставропольского кра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Внести в постановление администрации Кочубеевского муниципального округа Ставропольского края от 30 декабря 2022 года № 1460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Кочубеевского муниципального округа Ставропольского края» </w:t>
      </w:r>
      <w:r>
        <w:rPr>
          <w:rStyle w:val="FontStyle13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В паспорте </w:t>
      </w:r>
      <w:r>
        <w:rPr>
          <w:rStyle w:val="FontStyle13"/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«Обеспечение жильем молодых семей Кочубеевского муниципального округа Ставропольского края» «Объемы и источники финансового обеспечения Программы» изложить в ново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0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 обеспечения 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ъем финансового обеспечения Программы составит 26784,53 тыс. 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 Ставропольского края (далее - краевой бюджет) – 25449,00 тыс.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40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4 год – 4382,82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5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6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7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8 год – 4252,84 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юджет Кочубее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335,5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 год – 208,53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4 год – 231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5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6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7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8 год – 224,00 тыс.руб.;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В паспорте подпрограммы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казание поддержки молодым семьям по улучшению жилищных условий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instrText xml:space="preserve"> HYPERLINK "../akmrsk_Magai_EU/Desktop/%D0%9F%D0%BE%D1%81%D1%82%D0%B0%D0%BD%D0%BE%D0%B2%D0%BB%D0%B5%D0%BD%D0%B8%D0%B5%20%D0%9F%D1%80%D0%B0%D0%B2%D0%B8%D1%82%D0%B5%D0%BB%D1%8C%D1%81%D1%82%D0%B2%D0%B0%20%D0%A0%D0%A4%20%D0%BE%D1%82%2017%20%D0%B4%D0%B5%D0%BA%D0%B0%D0%B1%D1%80%D1%8F%202010%20%D0%B3.%20N%201050%20%D0%9C%D0%BE%D0%BB%D0%BE%D0%B4%D0%B0%D1%8F%20%D1%81%D0%B5%D0%BC%D1%8C%D1%8F.rtf" \l "sub_10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ar-SA"/>
        </w:rPr>
        <w:t>программ</w:t>
      </w:r>
      <w:r>
        <w:rPr>
          <w:rStyle w:val="InternetLink"/>
          <w:sz w:val="28"/>
          <w:szCs w:val="28"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ы  «Обеспечение  жильем молодых семей  Кочубеевского муниципального округа Ставропольского края»   «Объемы и источники финансового обеспечения подпрограм</w:t>
      </w:r>
      <w:r>
        <w:rPr/>
        <w:t>мы » изложить в ново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0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мы и источники финансового обеспечения Подпрограмм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ъем финансового обеспечения Программы составит 26784,53 тыс. рублей, в том числе по источникам финансового обеспече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юджет Ставропольского края (далее - краевой бюджет) – 25449,00 тыс.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 год – 4055,24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4 год – 4382,82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5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6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7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8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бюджет Кочубее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335,5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3 год – 208,53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4 год – 231,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5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6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7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8 год – 224,00 тыс.руб.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4 к </w:t>
      </w:r>
      <w:r>
        <w:rPr>
          <w:rStyle w:val="FontStyle13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Кочубеевского муниципального округа Ставропольского края» изложить в новой редакции согласно приложению 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А.П. Клевцов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чубеевского муниципального округа Ставропольского края 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 июня</w:t>
      </w:r>
      <w:r>
        <w:rPr>
          <w:rFonts w:cs="Times New Roman" w:ascii="Times New Roman" w:hAnsi="Times New Roman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732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4288"/>
        <w:gridCol w:w="3608"/>
        <w:gridCol w:w="993"/>
        <w:gridCol w:w="992"/>
        <w:gridCol w:w="992"/>
        <w:gridCol w:w="992"/>
        <w:gridCol w:w="993"/>
        <w:gridCol w:w="1072"/>
      </w:tblGrid>
      <w:tr>
        <w:trPr>
          <w:trHeight w:val="1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 подпрограммы Программы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8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ем молодых семей Кочубеевского муниципального округа Ставропольского края», всег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казание поддержки молодым семьям по улучшению жилищных условий», всег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 Кочубеевского муниципального округа Ставропольского кр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2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2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6,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Ирина</dc:creator>
  <dc:description/>
  <cp:keywords/>
  <dc:language>en-US</dc:language>
  <cp:lastModifiedBy>Евдокимова Алеся Александровна</cp:lastModifiedBy>
  <cp:lastPrinted>2023-06-29T13:32:00Z</cp:lastPrinted>
  <dcterms:modified xsi:type="dcterms:W3CDTF">2023-06-29T10:32:00Z</dcterms:modified>
  <cp:revision>833</cp:revision>
  <dc:subject/>
  <dc:title>ПРОЕКТ</dc:title>
</cp:coreProperties>
</file>