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июн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 xml:space="preserve">  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77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Кочубеевского муниципального округа Ставропольского края от 30 декабря 2022 года № 14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</w:t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Style w:val="FontStyle11"/>
          <w:rFonts w:eastAsia="Lucida Sans Unicode"/>
          <w:sz w:val="28"/>
          <w:szCs w:val="28"/>
        </w:rPr>
        <w:t>В соответствии с решением Думы Кочубеевского муниципального округа Ставропольского края от 15 мая 2023 года № 514 «О внесении изменений и допол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</w:t>
      </w:r>
      <w:r>
        <w:rPr>
          <w:sz w:val="28"/>
          <w:szCs w:val="28"/>
        </w:rPr>
        <w:t xml:space="preserve">дминистрация Кочубее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Внести в постановление администрации Кочубеевского муниципального округа Ставропольского края от 30 декабря 2022 года № 14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Кочубеевского муниципального округа Ставропольского края» </w:t>
      </w:r>
      <w:r>
        <w:rPr>
          <w:rStyle w:val="FontStyle13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</w:t>
      </w:r>
      <w:r>
        <w:rPr>
          <w:rStyle w:val="FontStyle13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ового обеспечения Программы»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30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 финансового обеспечения Программы составит 26692,00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Ставропольского края (далее - краевой бюджет) – 25449,00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0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4382,82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43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116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231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224,00 тыс.руб.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казание поддержки молодым семьям по улучшению жилищных условий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Magai_EU/Desktop/%D0%9F%D0%BE%D1%81%D1%82%D0%B0%D0%BD%D0%BE%D0%B2%D0%BB%D0%B5%D0%BD%D0%B8%D0%B5%20%D0%9F%D1%80%D0%B0%D0%B2%D0%B8%D1%82%D0%B5%D0%BB%D1%8C%D1%81%D1%82%D0%B2%D0%B0%20%D0%A0%D0%A4%20%D0%BE%D1%82%2017%20%D0%B4%D0%B5%D0%BA%D0%B0%D0%B1%D1%80%D1%8F%202010%20%D0%B3.%20N%201050%20%D0%9C%D0%BE%D0%BB%D0%BE%D0%B4%D0%B0%D1%8F%20%D1%81%D0%B5%D0%BC%D1%8C%D1%8F.rtf" \l "sub_10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«Обеспечение жильем молодых семей Кочубеевского муниципального округа Ставропольского края»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мы и источники финансового обеспечения подпрограммы 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30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объем финансового обеспечения Программы составит 26692,00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юджет Ставропольского края (далее - краевой бюджет) – 25449,00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4055,24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4382,82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243,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год – 116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 год – 231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5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6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8 год – 224,00 тыс.руб.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4 к </w:t>
      </w:r>
      <w:r>
        <w:rPr>
          <w:rStyle w:val="FontStyle13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чубеевского муниципального округа Ставропольского края 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 июня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677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4288"/>
        <w:gridCol w:w="3608"/>
        <w:gridCol w:w="993"/>
        <w:gridCol w:w="992"/>
        <w:gridCol w:w="992"/>
        <w:gridCol w:w="992"/>
        <w:gridCol w:w="993"/>
        <w:gridCol w:w="1072"/>
      </w:tblGrid>
      <w:tr>
        <w:trPr>
          <w:trHeight w:val="1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 подпрограммы Программ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8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Кочубеевского муниципального округа Ставропольского края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Ирина</dc:creator>
  <dc:description/>
  <cp:keywords/>
  <dc:language>en-US</dc:language>
  <cp:lastModifiedBy>Евдокимова Алеся Александровна</cp:lastModifiedBy>
  <cp:lastPrinted>2023-06-21T08:38:00Z</cp:lastPrinted>
  <dcterms:modified xsi:type="dcterms:W3CDTF">2023-06-21T05:38:00Z</dcterms:modified>
  <cp:revision>828</cp:revision>
  <dc:subject/>
  <dc:title>ПРОЕКТ</dc:title>
</cp:coreProperties>
</file>