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left" w:pos="6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КОЧУБЕЕВ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u w:val="single"/>
        </w:rPr>
        <w:t>30 декабря</w:t>
      </w:r>
      <w:r>
        <w:rPr>
          <w:rStyle w:val="FontStyle13"/>
          <w:sz w:val="28"/>
          <w:szCs w:val="28"/>
        </w:rPr>
        <w:t xml:space="preserve"> 2022 г.</w:t>
        <w:tab/>
        <w:tab/>
        <w:tab/>
        <w:t>с. Кочубеевское</w:t>
        <w:tab/>
        <w:tab/>
        <w:tab/>
        <w:t xml:space="preserve">       № </w:t>
      </w:r>
      <w:r>
        <w:rPr>
          <w:rStyle w:val="FontStyle13"/>
          <w:sz w:val="28"/>
          <w:szCs w:val="28"/>
          <w:u w:val="single"/>
        </w:rPr>
        <w:t>1460</w:t>
      </w:r>
    </w:p>
    <w:p>
      <w:pPr>
        <w:pStyle w:val="Normal"/>
        <w:suppressAutoHyphens w:val="true"/>
        <w:spacing w:lineRule="auto" w:line="240" w:before="0" w:after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</w:t>
      </w:r>
    </w:p>
    <w:p>
      <w:pPr>
        <w:pStyle w:val="Style110"/>
        <w:widowControl/>
        <w:suppressAutoHyphens w:val="true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highlight w:val="cyan"/>
        </w:rPr>
        <w:t>(в редакции постановлений от 21.02 2023 г. № 190, 19.06.2023 г. № 677, от 28.06.2023 г. № 732, от 29.12.2023 г. № 1552)</w:t>
      </w:r>
    </w:p>
    <w:p>
      <w:pPr>
        <w:pStyle w:val="Style110"/>
        <w:widowControl/>
        <w:suppressAutoHyphens w:val="tru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10"/>
        <w:widowControl/>
        <w:suppressAutoHyphens w:val="true"/>
        <w:ind w:firstLine="708"/>
        <w:jc w:val="both"/>
        <w:rPr>
          <w:sz w:val="28"/>
          <w:szCs w:val="28"/>
        </w:rPr>
      </w:pPr>
      <w:r>
        <w:rPr>
          <w:rStyle w:val="FontStyle11"/>
          <w:rFonts w:eastAsia="Lucida Sans Unicode"/>
          <w:sz w:val="28"/>
          <w:szCs w:val="28"/>
        </w:rPr>
        <w:t>В соответствии с Решением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</w:t>
      </w:r>
      <w:r>
        <w:rPr>
          <w:sz w:val="28"/>
          <w:szCs w:val="28"/>
        </w:rPr>
        <w:t>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3"/>
          <w:sz w:val="28"/>
          <w:szCs w:val="28"/>
        </w:rPr>
        <w:t xml:space="preserve"> Утвердить прилагаемую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 Кочубеевского муниципального округа Ставропольского края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я администрации Кочубеевского муниципального округа Ставропольского кра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ода № 275 «О внесении изменений в постановление администрации Кочубеевского муниципального округа Ставропольского края 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августа 2022 года № 910 «О внесении изменений в постановление администрации Кочубеевского муниципального округа Ставропольского края 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9 декабря 2022 года № 1440 «О внесении изменений в постановление администрации Кочубеевского муниципального округа Ставропольского края от 30 декабря 2021 года № 2193 «Об утверждении муниципальной программы «Обеспечение жильем молодых семей Кочубеевского муниципального округа Ставропольского края» признать утратившими сил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, но не ранее 01 января 2023 год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А.П. Клев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УТВЕРЖДЕНА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становлением администрации Кочубее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right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т </w:t>
      </w:r>
      <w:r>
        <w:rPr>
          <w:rFonts w:cs="Calibri" w:ascii="Times New Roman" w:hAnsi="Times New Roman"/>
          <w:sz w:val="28"/>
          <w:szCs w:val="28"/>
          <w:u w:val="single"/>
          <w:lang w:eastAsia="ar-SA"/>
        </w:rPr>
        <w:t>30 декабря 2023 г. № 146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Муниципальная програм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«Обеспечение жильем молодых семей Кочубее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Обеспечение жильем молодых семей Кочубеевского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05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ar-SA"/>
              </w:rPr>
              <w:t xml:space="preserve">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 (далее – Программ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дел муниципального хозяйства администрации Кочубеевского муниципального округа Ставропольского края 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администрации Кочубеевского муниципальн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олодые семьи Кочубеевского муниципального округа Ставропольского края, признанные в установленном порядке, нуждающимися в улучшении жилищных условий (по согласованию) (далее – молодые семьи муниципального округ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поддержки молодым семьям по улучшению жилищных условий»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поддержка молодых семей, проживающих на территории Кочубеевского муниципального округа Ставропольского края (далее – муниципальный округ), признанных в установленном порядке нуждающимися в улучшении жилищных условий, в решении жилищной проблемы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3 - 2028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годы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Общий объем финансового обеспечения Программы составит 38173,5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3 год – 4263,77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4 год – 5127,48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5 год – 9555,83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6 год – 10272,77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7 год – 4476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8 год – 4476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бюджет Ставропольского края (далее - краевой бюджет) – 36269,20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3 год – 4055,24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4 год – 4871,1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5 год – 9078,0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6 год – 9759,13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ar-SA"/>
              </w:rPr>
              <w:t xml:space="preserve">1904,3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3 год – 208,53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4 год – 256,37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5 год – 477,79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6 год – 513,6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8 год – 224,00 тыс.руб.;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7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5705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ежегодное сохранение дол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 xml:space="preserve"> на уровне 10 процен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  <w:lang w:eastAsia="ar-SA"/>
              </w:rPr>
              <w:t>ежегодное сохранение доли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, на уровне 10 процентов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оритеты и цели реализуемой в Кочубеевском муниципальном округе Ставропольского края муниципальной политики в сфере обеспечения жильем молодых семей Кочубеевского муниципального 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муниципального округа и показателей (индикаторов) их достижения в соответствии с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 Российской 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Правительства Российской Федерации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6 сентября 2010 года № 1485-р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тановлением Правительства Ставропольского края</w:t>
      </w:r>
      <w:r>
        <w:rPr>
          <w:rFonts w:cs="Arial" w:ascii="Arial" w:hAnsi="Arial"/>
          <w:spacing w:val="2"/>
          <w:sz w:val="41"/>
          <w:szCs w:val="4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29 декабря 2018 года № 625-П «Об утверждении государственной программы Ставропольского края «Развитие градостроительства, строительства и архитектуры»;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6 марта 2006 года № 13-кз «О некоторых вопросах регулирования отношений в области жилищных отношений в Ставрополь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Стратегией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социально-экономического развития Кочубеевского муниципального округа Ставропольского края до 2035 года, утвержденной решением Совета Кочубеевского муниципального района Ставропольского края от 23 января  2020 года № 19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Ставропольского края и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оритетам реализуемой в муниципальном округе муниципальной политики в сфер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еспечения жильем молодых семей </w:t>
      </w:r>
      <w:r>
        <w:rPr>
          <w:rFonts w:cs="Times New Roman" w:ascii="Times New Roman" w:hAnsi="Times New Roman"/>
          <w:sz w:val="28"/>
          <w:szCs w:val="28"/>
        </w:rPr>
        <w:t>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молодых семей муниципального округа, посредством совершенствования системы расселения населенных пунктов муниципального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молодых семей муниципального округа доступным и качественным жильем путем реализации механизмов поддержки и развития жилищного строительства и стимулирования спроса на рынке жилья в муниципальном округ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ых приоритетов реализуемой в муниципальном округе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 политики в сфере обеспечения жильем молодых семей</w:t>
      </w:r>
      <w:r>
        <w:rPr>
          <w:rFonts w:cs="Times New Roman" w:ascii="Times New Roman" w:hAnsi="Times New Roman"/>
          <w:sz w:val="28"/>
          <w:szCs w:val="28"/>
        </w:rPr>
        <w:t xml:space="preserve"> целью Программы явля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поддержка молодых семей, проживающих на территории Кочубеевского муниципального округа Ставропольского края (далее – муниципальный округ), признанных в установленном порядке нуждающимися в улучшении жилищных условий, в решении жилищной пробл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задачи и выполнения основных мероприятий Программы, взаимосвязанных по срокам, ресурсам и исполнителя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рограмм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Оказание поддержки молодым семьям по улучшению жилищных условий» муниципальной программы «Обеспечение жильем молодых семей  Кочубеевского муниципального округа Ставропольского края» (приведена в приложении № 1 к Программ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4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ведения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индикаторах достижения целей Программы и показателях решения задач подпрограмм Программы и их значениях приведены в приложении № 2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A1%D0%B5%D1%80%D0%B5%D0%B3%D0%B0/Desktop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19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Программы приведен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/Users/%D0%A1%D0%B5%D1%80%D0%B5%D0%B3%D0%B0/Desktop/akmrsk_Cherbina_EA/Videos/Desktop/%D0%A0%D0%B0%D0%B7%D0%B2%D0%B8%D1%82%D0%B8%D0%B5%20%D0%B3%D1%80%D0%B0%D0%B4%D0%BE%D1%81%D1%82%D1%80%D0%BE%D0%B8%D1%82%D0%B5%D0%BB%D1%8C%D1%81%D1%82%D0%B2%D0%B0,%20%D1%81%D1%82%D1%80%D0%BE%D0%B8%D1%82%D0%B5%D0%BB%D1%8C%D1%81%D1%82%D0%B2%D0%B0%20%D0%B8%20%D0%B0%D1%80%D1%85%D0%B8%D1%82%D0%B5%D0%BA%D1%82%D1%83%D1%80%D1%8B%20%E2%84%96%20598-%D0%BF.docx" \l "P208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Объемы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№ 4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 в сфере реализации Программы отражены в приложении № 5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методике расчета индикаторов достижения целей Программы и показателей решения задач Программы предоставлены в приложении № 6 к Программ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 приведены в приложении № 7 к 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spacing w:lineRule="exact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highlight w:val="yellow"/>
          <w:lang w:eastAsia="ar-SA"/>
        </w:rPr>
      </w:pPr>
      <w:r>
        <w:rPr>
          <w:rFonts w:cs="Calibri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32"/>
          <w:szCs w:val="32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«Оказание поддержки молодым семьям по улучшению жилищных условий»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akmrsk_Magai_EU/Desktop/%D0%9F%D0%BE%D1%81%D1%82%D0%B0%D0%BD%D0%BE%D0%B2%D0%BB%D0%B5%D0%BD%D0%B8%D0%B5%20%D0%9F%D1%80%D0%B0%D0%B2%D0%B8%D1%82%D0%B5%D0%BB%D1%8C%D1%81%D1%82%D0%B2%D0%B0%20%D0%A0%D0%A4%20%D0%BE%D1%82%2017%20%D0%B4%D0%B5%D0%BA%D0%B0%D0%B1%D1%80%D1%8F%202010%20%D0%B3.%20N%201050%20%D0%9C%D0%BE%D0%BB%D0%BE%D0%B4%D0%B0%D1%8F%20%D1%81%D0%B5%D0%BC%D1%8C%D1%8F.rtf" \l "sub_10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ограм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ы «Обеспечение жильем молодых семей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программы «Оказание поддержки молодым семьям по улучшению жилищных условий» муниципальной программы «Обеспечение жильем молодых семей Кочубеевского муниципального округа Ставропольского края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530"/>
      </w:tblGrid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программа «Оказание поддержки молодым семьям по улучшению жилищных условий» (далее – подпрограмм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 муниципального хозяйства администрации Кочубеевского муниципального округа Ставропольского края (далее – администрация округа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рриториальные отделы администрации Кочубеевского муниципального округа Ставропольского края (далее совместно – территориальные отделы администраци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частник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молодые семьи Кочубеевского муниципального округа Ставропольского края, признанные в установленном порядке нуждающимися в улучшении жилищных условий (по согласованию) (далее – молодые семьи муниципального округа)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  <w:t>оказание муниципальной поддержки молодым семьям Кочубеевского муниципального округа Ставропольского края в улучшении жилищных услов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(далее – муниципальный округ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шения задач под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олодых семей муниципального округа, улучшивших жилищные условия</w:t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д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3 - 2028 год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мы и источники финансового обеспечения Программы</w:t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Общий объем финансового обеспечения Программы составит 38173,5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3 год – 4263,77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4 год – 5127,48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5 год – 9555,83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6 год – 10272,77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7 год – 4476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8 год – 4476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бюджет Ставропольского края (далее - краевой бюджет) – 36269,20 тыс.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3 год – 4055,24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4 год – 4871,11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5 год – 9078,0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6 год – 9759,13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7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8 год – 4252,8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 xml:space="preserve">бюджет Кочубеевского муниципального округа Ставропольского края (далее – бюджет муниципального округа) – 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  <w:lang w:eastAsia="ar-SA"/>
              </w:rPr>
              <w:t xml:space="preserve">1904,33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3 год – 208,53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4 год – 256,37 тыс. 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5 год – 477,79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6 год – 513,64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7 год – 224,00 тыс.руб.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cy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cyan"/>
                <w:lang w:eastAsia="ar-SA"/>
              </w:rPr>
              <w:t>2028 год – 224,00 тыс.руб.;</w:t>
            </w:r>
          </w:p>
        </w:tc>
      </w:tr>
      <w:tr>
        <w:trPr>
          <w:trHeight w:val="567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4" w:leader="none"/>
                <w:tab w:val="left" w:pos="2552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учшение жилищных условий 2 семей Кочубеевского муниципального округа Ставропольского края в 2023 году и дальнейшее сохранение количества молодых семей муниципального округа, улучшивших жилищные условия на уровне не ниже 2 семей в последующих годах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Характеристика основных мероприятий подпрограммы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ой предусмотрена реализация следующих основного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лучшение жилищных условий молодых семей Кочубее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е молодым семьям социальных выплат на приобретение (строительство) жилья на территории Ставропольского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жилищных условий молодых семей муниципального округа, в том числе с использованием заемных средств, при оказании им содействия за счет средств краевого бюджета и бюджета муниципального округа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ализация данного основного мероприятия Подпрограммы позволит обеспечить улучшение жилищных условий 2 семей Кочубеевского муниципального округа Ставропольского края в 2023 году и дальнейшее сохранение количества молодых семей муниципального округа, улучшивших жилищные условия на уровне не ниже 2 семей в последующих годах.</w:t>
      </w:r>
    </w:p>
    <w:p>
      <w:pPr>
        <w:pStyle w:val="Normal"/>
        <w:widowControl w:val="false"/>
        <w:tabs>
          <w:tab w:val="clear" w:pos="708"/>
          <w:tab w:val="left" w:pos="174" w:leader="none"/>
          <w:tab w:val="left" w:pos="2552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Ответственным исполнителем данного основного мероприятия Подпрограммы является отдел муниципального хозяйства администрации Кочубеевского муниципального округа Ставропольского края.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исполнителями данного основного мероприятия Подпрограммы являются: территориальные отдел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ализации данного основного мероприятия Подпрограммы участвуют </w:t>
      </w:r>
      <w:r>
        <w:rPr>
          <w:rFonts w:cs="Times New Roman" w:ascii="Times New Roman" w:hAnsi="Times New Roman"/>
          <w:sz w:val="28"/>
          <w:szCs w:val="28"/>
          <w:lang w:eastAsia="ar-SA"/>
        </w:rPr>
        <w:t>молодые семьи, признанные в установленном порядке, нуждающимися в улучшении жилищных условий (по согласованию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ень основных мероприятий Подпрограммы приведен в приложении № 3 к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__________________________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</w:t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  <w:t>об индикаторах достижения целей муниципальной программы «Обеспечение жильем молодых семей Кочубеевского муниципального округа Ставропольского края» и показателей решения задач подпрограмм Программы и их значениях</w:t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39"/>
        <w:gridCol w:w="1620"/>
        <w:gridCol w:w="978"/>
        <w:gridCol w:w="8"/>
        <w:gridCol w:w="984"/>
        <w:gridCol w:w="12"/>
        <w:gridCol w:w="983"/>
        <w:gridCol w:w="10"/>
        <w:gridCol w:w="982"/>
        <w:gridCol w:w="10"/>
        <w:gridCol w:w="982"/>
        <w:gridCol w:w="10"/>
        <w:gridCol w:w="988"/>
        <w:gridCol w:w="997"/>
        <w:gridCol w:w="992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молодых семей, проживающих на территории Кочубеевского муниципального округа Ставропольского края, признанных в установленном порядке нуждающимися в улучшении жилищных условий, в решении жилищной проблемы»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казание поддержки молодым семьям по улучшению жилищных условий»</w:t>
            </w:r>
          </w:p>
        </w:tc>
      </w:tr>
      <w:tr>
        <w:trPr/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молодых семей муниципального округа, улучшивших жилищные усло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17"/>
        <w:gridCol w:w="2072"/>
        <w:gridCol w:w="2099"/>
        <w:gridCol w:w="2029"/>
        <w:gridCol w:w="2027"/>
        <w:gridCol w:w="2458"/>
      </w:tblGrid>
      <w:tr>
        <w:trPr>
          <w:trHeight w:val="8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Программы, 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подпрограммы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д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индикаторами достижения цели Программы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</w:tr>
      <w:tr>
        <w:trPr>
          <w:trHeight w:val="136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«Поддержка молодых семей, проживающих на территории Кочубеевского муниципального округа Ставропольского края, признанных в установленном порядке нуждающимися в улучшении жилищных условий, в решении жилищной проблемы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Оказание поддержки молодым семьям по улучшению жилищных условий»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выполнение функций органами местного самоуправления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, территориальные отдел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, 2 приложения №2 к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 Подпрограммы в разрезе задач Подпрограммы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8"/>
                <w:lang w:eastAsia="ar-SA"/>
              </w:rPr>
              <w:t>выполнение функций органами местного самоуправления муниципального округ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, территориальные отделы администраци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приложения №2 к Программ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финансового обеспечения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tbl>
      <w:tblPr>
        <w:tblW w:w="147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1"/>
        <w:gridCol w:w="4288"/>
        <w:gridCol w:w="3608"/>
        <w:gridCol w:w="993"/>
        <w:gridCol w:w="992"/>
        <w:gridCol w:w="992"/>
        <w:gridCol w:w="1134"/>
        <w:gridCol w:w="993"/>
        <w:gridCol w:w="1074"/>
      </w:tblGrid>
      <w:tr>
        <w:trPr>
          <w:trHeight w:val="14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п/п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 подпрограммы Программы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(тыс. рублей)</w:t>
            </w:r>
          </w:p>
        </w:tc>
      </w:tr>
      <w:tr>
        <w:trPr>
          <w:trHeight w:val="8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2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2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26 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27 г.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Муниципальная программа «Обеспечение жильем молодых семей Кочубеевского муниципального округа Ставропольского края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2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5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02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0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5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7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3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24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871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0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759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52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2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5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02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Подпрограмма «Оказание поддержки молодым семьям по улучшению жилищных условий», всего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2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5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02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0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5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7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3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24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871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0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759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52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2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5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02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</w:tr>
      <w:tr>
        <w:trPr>
          <w:trHeight w:val="111" w:hRule="atLeast"/>
        </w:trPr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 том числе следующие основные мероприятия Подпрограммы: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0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2.1.</w:t>
            </w:r>
          </w:p>
        </w:tc>
        <w:tc>
          <w:tcPr>
            <w:tcW w:w="4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Улучшение жилищных условий молодых семей Кочубеевского муниципального округа Ставропольского кра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>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2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5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02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08,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56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7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3,6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24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224,00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редства краевого бюджета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055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871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078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759,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52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52,84</w:t>
            </w:r>
          </w:p>
        </w:tc>
      </w:tr>
      <w:tr>
        <w:trPr>
          <w:trHeight w:val="14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</w:r>
          </w:p>
        </w:tc>
        <w:tc>
          <w:tcPr>
            <w:tcW w:w="42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в т.ч. предусмотренные ответственному исполнител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26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5127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9555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10272,7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</w:rPr>
              <w:t>4476,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____________________________________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2"/>
        <w:gridCol w:w="2553"/>
        <w:gridCol w:w="5025"/>
        <w:gridCol w:w="2758"/>
        <w:gridCol w:w="418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д нормативного правового 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ветственный исполнитель, соисполнитель Программы, программы Программ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жидаемые сроки прин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рмативного правового акта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</w:tr>
      <w:tr>
        <w:trPr>
          <w:trHeight w:val="2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жильем молодых семей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тановление АКМО СК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предоставления администрацией Кочубеевского муниципального округа Ставропольского края муниципальной услуги «Признание молодой семьи семьей, нуждающейся в улучшении жилищных условий для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е информации и методике расчета индикаторов достижения целей Программы и показателей решения задач подпрограмм Программы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67"/>
        <w:gridCol w:w="1086"/>
        <w:gridCol w:w="5405"/>
        <w:gridCol w:w="3263"/>
      </w:tblGrid>
      <w:tr>
        <w:trPr>
          <w:trHeight w:val="1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и решения задачи подпрограмм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(методика расчета)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характеристики индикатора достижения цели Программы и показателя решения задачи подпрограмм Программы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14" w:hRule="atLeast"/>
        </w:trPr>
        <w:tc>
          <w:tcPr>
            <w:tcW w:w="15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грамма </w:t>
            </w:r>
            <w:r>
              <w:rPr>
                <w:rFonts w:cs="Times New Roman" w:ascii="Times New Roman" w:hAnsi="Times New Roman"/>
                <w:lang w:eastAsia="ar-SA"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жильем молодых семей Кочубеевского муниципального округа Ставропольского края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  <w:tr>
        <w:trPr>
          <w:trHeight w:val="1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получивших свидетельства (извещения) о праве на получение социальной выплаты на приобретение (строительство) жилого помещен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получивших и использовавших свидетельства (извещения) делится на общее количество молодых семей состоящих на учете в качестве нуждающихся в жилых помещениях в администрации Кочубеевского муниципального округа и умножается на 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66800" cy="438150"/>
                      <wp:effectExtent l="0" t="0" r="0" b="0"/>
                      <wp:docPr id="1" name="" descr="base_23629_147413_3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66680" cy="43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83.95pt;height:34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семей муниципального округа, улучшивших жилищные условия, в общем количестве молодых семей муниципального округа, состоящих на учете в качестве нуждающихся в жилых помещения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получивших и использовавших свидетельства (извещения) делится на общее количество молодых семей состоящих на учете в качестве нуждающихся в жилых помещениях в администрации Кочубеевского муниципального округа и умножается на 1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 муниципального округа, улучшивших жилищные услов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математический расче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 w:before="0" w:after="0"/>
        <w:ind w:left="99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uppressAutoHyphens w:val="true"/>
        <w:spacing w:lineRule="exact" w:line="240" w:before="0" w:after="0"/>
        <w:ind w:left="99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есовых коэффициентах, присвоенных целям муниципальной программы «Обеспечение жильем молодых семей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81"/>
        <w:gridCol w:w="19"/>
        <w:gridCol w:w="8461"/>
        <w:gridCol w:w="975"/>
        <w:gridCol w:w="1029"/>
        <w:gridCol w:w="1134"/>
        <w:gridCol w:w="992"/>
        <w:gridCol w:w="1117"/>
        <w:gridCol w:w="1009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</w:t>
              <w:br/>
              <w:t>п/п</w:t>
            </w:r>
          </w:p>
        </w:tc>
        <w:tc>
          <w:tcPr>
            <w:tcW w:w="8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начения весовых коэффициентов, присвоенных целям Программы и задачам подпрограмм Программы, по года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3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6 год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 год</w:t>
            </w:r>
          </w:p>
        </w:tc>
      </w:tr>
      <w:tr>
        <w:trPr>
          <w:trHeight w:val="25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«Поддержка молодых семей, проживающих на территории Кочубеевского муниципального округа Ставропольского края (далее - муниципальный округ), признанным в установленном порядке нуждающимися в улучшении жилищных условий, в решении жилищной проблемы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5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казание поддержки молодым семьям по улучшению жилищных условий» Программы (далее для целей настоящего раздела – Подпрограмма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«Оказание муниципальной поддержки молодым семьям Кочубеевского муниципального округа Ставропольского края в улучшении жилищных условий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hi-IN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5F62A717BBB8190E16482929FB269EE730233E6BA99D065B002534C61OFH" TargetMode="External"/><Relationship Id="rId3" Type="http://schemas.openxmlformats.org/officeDocument/2006/relationships/hyperlink" Target="consultantplus://offline/ref=EB75F62A717BBB8190E16482929FB269ED700837ECBA99D065B002534C61OFH" TargetMode="External"/><Relationship Id="rId4" Type="http://schemas.openxmlformats.org/officeDocument/2006/relationships/hyperlink" Target="consultantplus://offline/ref=EB75F62A717BBB8190E16482929FB269EE73033CEDB899D065B002534C61OFH" TargetMode="External"/><Relationship Id="rId5" Type="http://schemas.openxmlformats.org/officeDocument/2006/relationships/hyperlink" Target="consultantplus://offline/ref=EB75F62A717BBB8190E16482929FB269ED750130EDBA99D065B002534C1F8A81D61E444EBB3AAA056COAH" TargetMode="External"/><Relationship Id="rId6" Type="http://schemas.openxmlformats.org/officeDocument/2006/relationships/hyperlink" Target="consultantplus://offline/ref=EB75F62A717BBB8190E17A8F84F3EC63EB795F39EEBE948539E30404134F8CD49665OEH" TargetMode="External"/><Relationship Id="rId7" Type="http://schemas.openxmlformats.org/officeDocument/2006/relationships/hyperlink" Target="consultantplus://offline/ref=0C97D0338C5C0CCF442F72597C6D4AF848295C6BAB649841068A3702D5565AE69503B5529F8B697FD2EAC7kFLE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Ирина</dc:creator>
  <dc:description/>
  <cp:keywords/>
  <dc:language>en-US</dc:language>
  <cp:lastModifiedBy>Набокова Анастасия Владимировна</cp:lastModifiedBy>
  <cp:lastPrinted>2023-01-17T09:57:00Z</cp:lastPrinted>
  <dcterms:modified xsi:type="dcterms:W3CDTF">2024-03-01T11:39:00Z</dcterms:modified>
  <cp:revision>888</cp:revision>
  <dc:subject/>
  <dc:title>ПРОЕКТ</dc:title>
</cp:coreProperties>
</file>