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30 декабря</w:t>
      </w:r>
      <w:r>
        <w:rPr>
          <w:rStyle w:val="FontStyle13"/>
          <w:sz w:val="28"/>
          <w:szCs w:val="28"/>
        </w:rPr>
        <w:t xml:space="preserve"> 2022 г.</w:t>
        <w:tab/>
        <w:tab/>
        <w:tab/>
        <w:t>с. Кочубеевское</w:t>
        <w:tab/>
        <w:tab/>
        <w:tab/>
        <w:t xml:space="preserve">       № </w:t>
      </w:r>
      <w:r>
        <w:rPr>
          <w:rStyle w:val="FontStyle13"/>
          <w:sz w:val="28"/>
          <w:szCs w:val="28"/>
          <w:u w:val="single"/>
        </w:rPr>
        <w:t>1460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Кочубеевского муниципального округа Ставропольского края»</w:t>
      </w:r>
    </w:p>
    <w:p>
      <w:pPr>
        <w:pStyle w:val="Style110"/>
        <w:widowControl/>
        <w:suppressAutoHyphens w:val="true"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uppressAutoHyphens w:val="tru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rStyle w:val="FontStyle11"/>
          <w:rFonts w:eastAsia="Lucida Sans Unicode"/>
          <w:sz w:val="28"/>
          <w:szCs w:val="28"/>
        </w:rPr>
        <w:t>В соответствии с Решением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, а</w:t>
      </w:r>
      <w:r>
        <w:rPr>
          <w:sz w:val="28"/>
          <w:szCs w:val="28"/>
        </w:rPr>
        <w:t>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Кочубеевского муниципального округа Ставропольского кра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Кочубеевского муниципального округа Ставропольского кра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ода № 2193 «Об утверждении муниципальной программы «Обеспечение жильем молодых семей Кочубеевского муниципального округа Ставропольского края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ода № 275 «О внесении изменений в постановление администрации Кочубеевского муниципального округа Ставропольского края от 30 декабря 2021 года № 2193 «Об утверждении муниципальной программы «Обеспечение жильем молодых семей Кочубеевского муниципального округа Ставропольского края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августа 2022 года № 910 «О внесении изменений в постановление администрации Кочубеевского муниципального округа Ставропольского края от 30 декабря 2021 года № 2193 «Об утверждении муниципальной программы «Обеспечение жильем молодых семей Кочубеевского муниципального округа Ставропольского края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декабря 2022 года № 1440 «О внесении изменений в постановление администрации Кочубеевского муниципального округа Ставропольского края от 30 декабря 2021 года № 2193 «Об утверждении муниципальной программы «Обеспечение жильем молодых семей Кочубеевского муниципального округа Ставропольского края» признать утратившими сил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, но не ранее 01 января 2023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А.П. Клевц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spacing w:lineRule="exact" w:line="240" w:before="0" w:after="0"/>
        <w:ind w:left="4956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956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ind w:left="4956" w:hanging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>30 декабря 2023 г. № 146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«Обеспечение жильем молодых семей Кочубеев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еспечение жильем молодых семей Кочубеев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05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еспечение жильем молодых семе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 xml:space="preserve">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 (далее – Программа)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дел муниципального хозяйства администрации Кочубеевского муниципального округа Ставропольского края 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рриториальные отделы администрации Кочубеевского муниципального округа Ставропольского края (далее совместно – территориальные отделы администраци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олодые семьи Кочубеевского муниципального округа Ставропольского края, признанные в установленном порядке, нуждающимися в улучшении жилищных условий (по согласованию) (далее – молодые семьи муниципального округ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казание поддержки молодым семьям по улучшению жилищных условий»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ддержка молодых семей, проживающих на территории Кочубеевского муниципального округа Ставропольского края (далее – муниципальный округ), признанных в установленном порядке нуждающимися в улучшении жилищных условий, в решении жилищной проблемы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каторы достижения целей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молодых семей муниципальн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муниципального округа, состоящих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оля молодых семей муниципального округа, улучшивших жилищные условия, в общем количестве молодых семей муниципального округа, состоящих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- 2028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о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 обеспечения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ъем финансового обеспечения Программы составит 24827,18 тыс. рублей, в том числе по источникам финансового обеспечен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юджет Российской Федерации (далее - федеральный бюджет) – 23584,18 тыс.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2190,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4382,82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юджет Кочубее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43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116,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231,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224,00 тыс.руб.;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 xml:space="preserve">ежегодное сохранение до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ых семей муниципальн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муниципального округа, состоящих на учете в качестве нуждающихся в жилых помещения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 xml:space="preserve"> на уровне 10 проц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ежегодное сохранение доли молодых семей муниципального округа, улучшивших жилищные условия, в общем количестве молодых семей муниципального округа, состоящих на учете в качестве нуждающихся в жилых помещениях, на уровне 10 процент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ритеты и цели реализуемой в Кочубеевском муниципальном округе Ставропольского края муниципальной политики в сфере обеспечения жильем молодых семей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муниципального округа и показателей (индикаторов) их достижения в соответствии 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 Российской 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6 сентября 2010 года № 1485-р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м Правительства Ставропольского края</w:t>
      </w:r>
      <w:r>
        <w:rPr>
          <w:rFonts w:cs="Arial" w:ascii="Arial" w:hAnsi="Arial"/>
          <w:spacing w:val="2"/>
          <w:sz w:val="41"/>
          <w:szCs w:val="41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29 декабря 2018 года № 625-П «Об утверждении государственной программы Ставропольского края «Развитие градостроительства, строительства и архитектуры»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6 марта 2006 года № 13-кз «О некоторых вопросах регулирования отношений в области жилищных отношений в Ставрополь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Стратегией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социально-экономического развития Кочубеевского муниципального округа Ставропольского края до 2035 года, утвержденной решением Совета Кочубеевского муниципального района Ставропольского края от 23 января  2020 года № 19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Ставропольского края и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оритетам реализуемой в муниципальном округе муниципальной политики в сфер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ения жильем молодых семей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молодых семей муниципального округа, посредством совершенствования системы расселения населенных пунктов муниципального окр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олодых семей муниципального округа доступным и качественным жильем путем реализации механизмов поддержки и развития жилищного строительства и стимулирования спроса на рынке жилья в муниципальном округ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ых приоритетов реализуемой в муниципальном округе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олитики в сфере обеспечения жильем молодых семей</w:t>
      </w:r>
      <w:r>
        <w:rPr>
          <w:rFonts w:cs="Times New Roman" w:ascii="Times New Roman" w:hAnsi="Times New Roman"/>
          <w:sz w:val="28"/>
          <w:szCs w:val="28"/>
        </w:rPr>
        <w:t xml:space="preserve"> целью Программы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оддержка молодых семей, проживающих на территории Кочубеевского муниципального округа Ставропольского края (далее – муниципальный округ), признанных в установленном порядке нуждающимися в улучшении жилищных условий, в решении жилищной пробл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и и выполнения основных мероприятий Программы, взаимосвязанных по срокам, ресурсам и исполнител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2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казание поддержки молодым семьям по улучшению жилищных условий» муниципальной программы «Обеспечение жильем молодых семей  Кочубеевского муниципального округа Ставропольского края» (приведена в приложении № 1 к Программ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14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вед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№ 2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%D0%A1%D0%B5%D1%80%D0%B5%D0%B3%D0%B0/Desktop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19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Программы приведен в приложении № 3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%D0%A1%D0%B5%D1%80%D0%B5%D0%B3%D0%B0/Desktop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20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ъе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источники финансового обеспечения Программы приведены в приложении № 4 к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рограммы отражены в приложении № 5 к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 информации и методике расчета индикаторов достижения целей Программы и показателей решения задач Программы предоставлены в приложении № 6 к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 приведены в приложении № 7 к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exact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ОД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казание поддержки молодым семьям по улучшению жилищных условий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kmrsk_Magai_EU/Desktop/%D0%9F%D0%BE%D1%81%D1%82%D0%B0%D0%BD%D0%BE%D0%B2%D0%BB%D0%B5%D0%BD%D0%B8%D0%B5%20%D0%9F%D1%80%D0%B0%D0%B2%D0%B8%D1%82%D0%B5%D0%BB%D1%8C%D1%81%D1%82%D0%B2%D0%B0%20%D0%A0%D0%A4%20%D0%BE%D1%82%2017%20%D0%B4%D0%B5%D0%BA%D0%B0%D0%B1%D1%80%D1%8F%202010%20%D0%B3.%20N%201050%20%D0%9C%D0%BE%D0%BB%D0%BE%D0%B4%D0%B0%D1%8F%20%D1%81%D0%B5%D0%BC%D1%8C%D1%8F.rtf" \l "sub_10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ы «Обеспечение жильем молодых семей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рограммы «Оказание поддержки молодым семьям по улучшению жилищных условий» муниципальной программы «Обеспечение жильем молодых семей Кочубеевского муниципального округа Ставропольского края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530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казание поддержки молодым семьям по улучшению жилищных условий» (далее – под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муниципального хозяйства администрации Кочубеевского муниципального округа Ставропольского края (далее – администрация округ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рриториальные отделы администрации Кочубеевского муниципального округа Ставропольского края (далее совместно – территориальные отделы администраци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олодые семьи Кочубеевского муниципального округа Ставропольского края, признанные в установленном порядке нуждающимися в улучшении жилищных условий (по согласованию) (далее – молодые семьи муниципального округа)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казание муниципальной поддержки молодым семьям Кочубеевского муниципального округа Ставропольского края в улучшении жилищных услов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(далее – муниципальный окру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и решения задач 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олодых семей муниципального округа, улучшивших жилищные услови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3 - 2028 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 обеспечения 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ъем финансового обеспечения Программы составит 24827,18 тыс. рублей, в том числе по источникам финансового обеспечен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юджет Российской Федерации (далее - федеральный бюджет) – 23584,18 тыс.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2190,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4382,82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юджет Кочубее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43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116,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231,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224,00 тыс.руб.;</w:t>
            </w:r>
          </w:p>
        </w:tc>
      </w:tr>
      <w:tr>
        <w:trPr>
          <w:trHeight w:val="567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  <w:tab w:val="left" w:pos="255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учшение жилищных условий 2 семей Кочубеевского муниципального округа Ставропольского края в 2023 году и дальнейшее сохранение количества молодых семей муниципального округа, улучшивших жилищные условия на уровне не ниже 2 семей в последующих годах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арактеристика основных мероприятий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учшение жилищных условий молодых семей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олодым семьям социальных выплат на приобретение (строительство) жилья на территории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молодых семей муниципального округа, в том числе с использованием заемных средств, при оказании им содействия за счет средств краевого бюджета и бюджета муниципального округа.</w:t>
      </w:r>
    </w:p>
    <w:p>
      <w:pPr>
        <w:pStyle w:val="Normal"/>
        <w:widowControl w:val="false"/>
        <w:tabs>
          <w:tab w:val="clear" w:pos="708"/>
          <w:tab w:val="left" w:pos="174" w:leader="none"/>
          <w:tab w:val="left" w:pos="2552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ализация данного основного мероприятия Подпрограммы позволит обеспечить улучшение жилищных условий 2 семей Кочубеевского муниципального округа Ставропольского края в 2023 году и дальнейшее сохранение количества молодых семей муниципального округа, улучшивших жилищные условия на уровне не ниже 2 семей в последующих годах.</w:t>
      </w:r>
    </w:p>
    <w:p>
      <w:pPr>
        <w:pStyle w:val="Normal"/>
        <w:widowControl w:val="false"/>
        <w:tabs>
          <w:tab w:val="clear" w:pos="708"/>
          <w:tab w:val="left" w:pos="174" w:leader="none"/>
          <w:tab w:val="left" w:pos="2552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тветственным исполнителем данного основного мероприятия Подпрограммы является отдел муниципального хозяйства администрации Кочубеевского муниципального округа Ставропольского края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исполнителями данного основного мероприятия Подпрограммы являются: территориальные отдел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лодые семьи, признанные в установленном порядке, нуждающимися в улучшении жилищных условий 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основных мероприятий Подпрограммы приведен в приложении № 3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BodyText21"/>
        <w:suppressAutoHyphens w:val="true"/>
        <w:jc w:val="left"/>
        <w:rPr>
          <w:szCs w:val="28"/>
        </w:rPr>
      </w:pPr>
      <w:r>
        <w:rPr>
          <w:szCs w:val="28"/>
        </w:rPr>
        <w:t>об индикаторах достижения целей муниципальной программы «Обеспечение жильем молодых семей Кочубеевского муниципального округа Ставропольского края» и показателей решения задач подпрограмм Программы и их значениях</w:t>
      </w:r>
    </w:p>
    <w:p>
      <w:pPr>
        <w:pStyle w:val="BodyText21"/>
        <w:suppressAutoHyphens w:val="true"/>
        <w:jc w:val="left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39"/>
        <w:gridCol w:w="1620"/>
        <w:gridCol w:w="978"/>
        <w:gridCol w:w="8"/>
        <w:gridCol w:w="984"/>
        <w:gridCol w:w="12"/>
        <w:gridCol w:w="983"/>
        <w:gridCol w:w="10"/>
        <w:gridCol w:w="982"/>
        <w:gridCol w:w="10"/>
        <w:gridCol w:w="982"/>
        <w:gridCol w:w="10"/>
        <w:gridCol w:w="988"/>
        <w:gridCol w:w="997"/>
        <w:gridCol w:w="99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молодых семей, проживающих на территории Кочубеевского муниципального округа Ставропольского края, признанных в установленном порядке нуждающимися в улучшении жилищных условий, в решении жилищной проблемы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олодых семей муниципальн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муниципального округа, состоящих на учете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олодых семей муниципального округа, улучшивших жилищные условия, в общем количестве молодых семей муниципального округа, состоящих на учете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казание поддержки молодым семьям по улучшению жилищных условий»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казание муниципальной поддержки молодым семьям Кочубеевского муниципального округа Ставропольского края в улучшении жилищных условий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олодых семей муниципального округа, улучшивших жилищные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17"/>
        <w:gridCol w:w="2072"/>
        <w:gridCol w:w="2099"/>
        <w:gridCol w:w="2029"/>
        <w:gridCol w:w="2027"/>
        <w:gridCol w:w="2458"/>
      </w:tblGrid>
      <w:tr>
        <w:trPr>
          <w:trHeight w:val="8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Программы, осно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дпрограммы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индикаторами достижения цели Программы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задач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</w:tr>
      <w:tr>
        <w:trPr>
          <w:trHeight w:val="13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Поддержка молодых семей, проживающих на территории Кочубеевского муниципального округа Ставропольского края, признанных в установленном порядке нуждающимися в улучшении жилищных условий, в решении жилищной проблемы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казание поддержки молодым семьям по улучшению жилищных условий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выполнение функций органами местного самоуправления муниципального окру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, территориальные отделы админист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приложения №2 к Програм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казание муниципальной поддержки молодым семьям Кочубеевского муниципального округа Ставропольского края в улучшении жилищных услов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 Кочубеевского муниципального округа Ставропольского кр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выполнение функций органами местного самоуправления муниципального окру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, территориальные отделы админист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№2 к Програм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муниципальной программы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4288"/>
        <w:gridCol w:w="3608"/>
        <w:gridCol w:w="993"/>
        <w:gridCol w:w="992"/>
        <w:gridCol w:w="992"/>
        <w:gridCol w:w="992"/>
        <w:gridCol w:w="993"/>
        <w:gridCol w:w="1072"/>
      </w:tblGrid>
      <w:tr>
        <w:trPr>
          <w:trHeight w:val="1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 подпрограммы Программы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8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ем молодых семей Кочубеевского муниципального округа Ставропольского края», всег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,84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казание поддержки молодым семьям по улучшению жилищных условий», всег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,84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 Кочубеевского муниципального округа Ставропольского кр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,84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8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2553"/>
        <w:gridCol w:w="5025"/>
        <w:gridCol w:w="2758"/>
        <w:gridCol w:w="41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нормативного правового 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й исполнитель, соисполнитель Программы, программы Программ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жидаемые сроки прин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жильем молодых семей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администрацией Кочубеевского муниципальн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информации и методике расчета индикаторов достижения целей Программы и показателей решения задач подпрограмм Программы муниципальной программы «Обеспечение жильем молодых семей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67"/>
        <w:gridCol w:w="1086"/>
        <w:gridCol w:w="5405"/>
        <w:gridCol w:w="3263"/>
      </w:tblGrid>
      <w:tr>
        <w:trPr>
          <w:trHeight w:val="1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и решения задачи подпрограмм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(методика расчета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тики индикатора достижения цели Программы и показателя решения задачи подпрограмм Программы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414" w:hRule="atLeast"/>
        </w:trPr>
        <w:tc>
          <w:tcPr>
            <w:tcW w:w="1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грамма </w:t>
            </w:r>
            <w:r>
              <w:rPr>
                <w:rFonts w:cs="Times New Roman" w:ascii="Times New Roman" w:hAnsi="Times New Roman"/>
                <w:lang w:eastAsia="ar-SA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жильем молодых семей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</w:tr>
      <w:tr>
        <w:trPr>
          <w:trHeight w:val="1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 муниципальн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муниципального округа, состоящих на учете в качестве нуждающихся в жилых помеще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получивших и использовавших свидетельства (извещения) делится на общее количество молодых семей состоящих на учете в качестве нуждающихся в жилых помещениях в администрации Кочубеевского муниципального округа и умножается на 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0" cy="438150"/>
                      <wp:effectExtent l="0" t="0" r="0" b="0"/>
                      <wp:docPr id="1" name="" descr="base_23629_147413_32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666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83.95pt;height:3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 муниципального округа, улучшивших жилищные условия, в общем количестве молодых семей муниципального округа, состоящих на учете в качестве нуждающихся в жилых помеще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получивших и использовавших свидетельства (извещения) делится на общее количество молодых семей состоящих на учете в качестве нуждающихся в жилых помещениях в администрации Кочубеевского муниципального округа и умножается на 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муниципального округа, улучшивших жилищные усло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математический расч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муниципальной программы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81"/>
        <w:gridCol w:w="19"/>
        <w:gridCol w:w="8461"/>
        <w:gridCol w:w="975"/>
        <w:gridCol w:w="1029"/>
        <w:gridCol w:w="1134"/>
        <w:gridCol w:w="992"/>
        <w:gridCol w:w="1117"/>
        <w:gridCol w:w="10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</w:t>
              <w:br/>
              <w:t>п/п</w:t>
            </w:r>
          </w:p>
        </w:tc>
        <w:tc>
          <w:tcPr>
            <w:tcW w:w="8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6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 год</w:t>
            </w:r>
          </w:p>
        </w:tc>
      </w:tr>
      <w:tr>
        <w:trPr>
          <w:trHeight w:val="25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«Поддержка молодых семей, проживающих на территории Кочубеевского муниципального округа Ставропольского края (далее - муниципальный округ), признанным в установленном порядке нуждающимися в улучшении жилищных условий, в решении жилищной проблем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поддержки молодым семьям по улучшению жилищных условий» Программы (далее для целей настоящего раздела – Подпрограмма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«Оказание муниципальной поддержки молодым семьям Кочубеевского муниципального округа Ставропольского края в улучшении жилищных услови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E730233E6BA99D065B002534C61OFH" TargetMode="External"/><Relationship Id="rId3" Type="http://schemas.openxmlformats.org/officeDocument/2006/relationships/hyperlink" Target="consultantplus://offline/ref=EB75F62A717BBB8190E16482929FB269ED700837ECBA99D065B002534C61OFH" TargetMode="External"/><Relationship Id="rId4" Type="http://schemas.openxmlformats.org/officeDocument/2006/relationships/hyperlink" Target="consultantplus://offline/ref=EB75F62A717BBB8190E16482929FB269EE73033CEDB899D065B002534C61OFH" TargetMode="External"/><Relationship Id="rId5" Type="http://schemas.openxmlformats.org/officeDocument/2006/relationships/hyperlink" Target="consultantplus://offline/ref=EB75F62A717BBB8190E16482929FB269ED750130EDBA99D065B002534C1F8A81D61E444EBB3AAA056COAH" TargetMode="External"/><Relationship Id="rId6" Type="http://schemas.openxmlformats.org/officeDocument/2006/relationships/hyperlink" Target="consultantplus://offline/ref=EB75F62A717BBB8190E17A8F84F3EC63EB795F39EEBE948539E30404134F8CD49665OEH" TargetMode="External"/><Relationship Id="rId7" Type="http://schemas.openxmlformats.org/officeDocument/2006/relationships/hyperlink" Target="consultantplus://offline/ref=0C97D0338C5C0CCF442F72597C6D4AF848295C6BAB649841068A3702D5565AE69503B5529F8B697FD2EAC7kFL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0:00Z</dcterms:created>
  <dc:creator>Ирина</dc:creator>
  <dc:description/>
  <cp:keywords/>
  <dc:language>en-US</dc:language>
  <cp:lastModifiedBy>Соловьева Ольга Юрьевна</cp:lastModifiedBy>
  <cp:lastPrinted>2023-01-17T09:57:00Z</cp:lastPrinted>
  <dcterms:modified xsi:type="dcterms:W3CDTF">2023-01-17T06:58:00Z</dcterms:modified>
  <cp:revision>880</cp:revision>
  <dc:subject/>
  <dc:title>ПРОЕКТ</dc:title>
</cp:coreProperties>
</file>