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28"/>
          <w:lang w:val="ru-RU"/>
        </w:rPr>
      </w:pPr>
      <w:r>
        <w:rPr>
          <w:rFonts w:eastAsia="Times New Roman"/>
          <w:b/>
          <w:sz w:val="40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val="ru-RU"/>
        </w:rPr>
      </w:pPr>
      <w:r>
        <w:rPr>
          <w:b/>
          <w:szCs w:val="28"/>
          <w:lang w:val="ru-RU"/>
        </w:rPr>
        <w:t>ОКРУГА СТАВРОПОЛЬСКОГО КРАЯ</w:t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p>
      <w:pPr>
        <w:pStyle w:val="Normal"/>
        <w:suppressAutoHyphens w:val="true"/>
        <w:rPr>
          <w:rFonts w:eastAsia="Times New Roman"/>
          <w:szCs w:val="28"/>
          <w:u w:val="single"/>
          <w:lang w:val="ru-RU"/>
        </w:rPr>
      </w:pPr>
      <w:r>
        <w:rPr>
          <w:szCs w:val="28"/>
          <w:u w:val="single"/>
        </w:rPr>
        <w:t>29 декабря 2023</w:t>
      </w:r>
      <w:r>
        <w:rPr>
          <w:szCs w:val="28"/>
        </w:rPr>
        <w:t xml:space="preserve"> г.</w:t>
        <w:tab/>
        <w:tab/>
        <w:tab/>
        <w:t xml:space="preserve">  с. Кочубеевское</w:t>
        <w:tab/>
        <w:tab/>
        <w:t xml:space="preserve">                   № </w:t>
      </w:r>
      <w:r>
        <w:rPr>
          <w:szCs w:val="28"/>
          <w:u w:val="single"/>
        </w:rPr>
        <w:t>15</w:t>
      </w:r>
      <w:r>
        <w:rPr>
          <w:szCs w:val="28"/>
          <w:u w:val="single"/>
          <w:lang w:val="ru-RU"/>
        </w:rPr>
        <w:t>60</w:t>
      </w:r>
    </w:p>
    <w:p>
      <w:pPr>
        <w:pStyle w:val="BodyText21"/>
        <w:suppressAutoHyphens w:val="true"/>
        <w:jc w:val="both"/>
        <w:rPr>
          <w:rFonts w:eastAsia="Times New Roman"/>
          <w:szCs w:val="28"/>
          <w:u w:val="single"/>
          <w:lang w:val="ru-RU"/>
        </w:rPr>
      </w:pPr>
      <w:r>
        <w:rPr>
          <w:rFonts w:eastAsia="Times New Roman"/>
          <w:szCs w:val="28"/>
          <w:u w:val="single"/>
          <w:lang w:val="ru-RU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«Создание условий для устойчивого экономического роста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 1470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В соответствии с постановлениями администрации Кочубеевского муниципального района Ставропольского края от 24 мая 2022 года № 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», от 24 мая 2022 года № 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 </w:t>
      </w:r>
      <w:r>
        <w:rPr>
          <w:rFonts w:eastAsia="Times New Roman"/>
          <w:szCs w:val="28"/>
          <w:lang w:val="ru-RU" w:eastAsia="ru-RU" w:bidi="ar-SA"/>
        </w:rPr>
        <w:t>и решениями Думы Кочубеевского муниципального округа Ставропольского края первого созыва от 21 декабря 2023 года № 572 «О бюджете Кочубеевского муниципального округа Ставропольского края на 2024 год и плановый период 2026 и 2026 годов» и от 28 декабря 2023 года № 583 «О внесении изме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</w:t>
      </w:r>
      <w:r>
        <w:rPr>
          <w:szCs w:val="28"/>
          <w:lang w:val="ru-RU"/>
        </w:rPr>
        <w:t>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 Внести в муниципальную программу «</w:t>
      </w:r>
      <w:r>
        <w:rPr>
          <w:szCs w:val="28"/>
          <w:lang w:bidi="en-US"/>
        </w:rPr>
        <w:t>Создание условий для устойчивого экономического роста Кочубеевского муниципального округа Ставропольского края</w:t>
      </w:r>
      <w:r>
        <w:rPr>
          <w:szCs w:val="28"/>
        </w:rPr>
        <w:t>», утвержденную постановлением администрации Кочубеевского муниципального округа Ставропольского края от 30 декабря 2022 года № 1470 «Об утверждении муниципальной программы «Создание условий для устойчивого экономического роста Кочубеевского муниципального округа Ставропольского края»», следующие изменения: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1. Муниципальную программу «</w:t>
      </w:r>
      <w:r>
        <w:rPr>
          <w:szCs w:val="28"/>
          <w:lang w:bidi="en-US"/>
        </w:rPr>
        <w:t>Создание условий для устойчивого экономического роста Кочубеевского муниципального округа Ставропольского края</w:t>
      </w:r>
      <w:r>
        <w:rPr>
          <w:szCs w:val="28"/>
        </w:rPr>
        <w:t>», утвержденную постановлением администрации Кочубеевского муниципального округа Ставропольского края от 30 декабря 2022 года № 1470 «Об утверждении муниципальной программы «Создание условий для устойчивого экономического роста Кочубеевского муниципального округа Ставропольского края» изложить в новой редакции согласно приложению 1 к настоящему постановлению.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.В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Cs w:val="28"/>
          <w:lang w:val="ru-RU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 xml:space="preserve">29 декабря </w:t>
      </w:r>
      <w:r>
        <w:rPr>
          <w:szCs w:val="28"/>
          <w:lang w:val="ru-RU"/>
        </w:rPr>
        <w:t>2023 г. №</w:t>
      </w:r>
      <w:r>
        <w:rPr>
          <w:szCs w:val="28"/>
          <w:u w:val="single"/>
          <w:lang w:val="ru-RU"/>
        </w:rPr>
        <w:t xml:space="preserve"> 1560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BodyText21"/>
        <w:suppressAutoHyphens w:val="true"/>
        <w:rPr/>
      </w:pPr>
      <w:r>
        <w:rPr>
          <w:szCs w:val="28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BodyText21"/>
        <w:suppressAutoHyphens w:val="true"/>
        <w:jc w:val="both"/>
        <w:rPr/>
      </w:pPr>
      <w:r>
        <w:rPr>
          <w:szCs w:val="28"/>
        </w:rPr>
        <w:t>Кочубеевского муниципального округа Ставропольского края «</w:t>
      </w:r>
      <w:r>
        <w:rPr>
          <w:szCs w:val="28"/>
          <w:lang w:bidi="en-US"/>
        </w:rPr>
        <w:t>Создание условий для устойчивого экономического роста Кочубеевского муниципального округа Ставропольского края</w:t>
      </w:r>
      <w:r>
        <w:rPr>
          <w:szCs w:val="28"/>
        </w:rPr>
        <w:t>»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bidi="en-US"/>
              </w:rPr>
              <w:t>Создание условий для устойчивого экономического роста Кочубеевского муниципального округа Ставропольского края</w:t>
            </w:r>
            <w:r>
              <w:rPr>
                <w:sz w:val="24"/>
                <w:szCs w:val="24"/>
              </w:rPr>
              <w:t>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экономического развития администрации Кочубеевского муниципальн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культуры администрации Кочубеевского муниципального округа Ставропольского края (далее – отдел культуры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информационного обеспечения администрации Кочубеевского муниципального округа Ставропольского края (далее – отдел информационного обеспечения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по организационным и общим вопросам администрации Кочубеевского муниципального округа Ставропольского края (далее – отдел по организационным и общим вопросам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архитектуры и градостроительства администрации Кочубеевского муниципального округа Ставропольского края (далее – отдел архитектуры и градостроительств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val="ru-RU"/>
              </w:rPr>
              <w:t>отдел имущественных и земельных отношений администрации Кочубеевского муниципального округа Ставропольского края (далее – отдел имущественных и земельных отношен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рриториальные отделы администрации Кочубеевского муниципального округа Ставропольского края (далее – территориальные отделы)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униципальное казенное учреждение "Многофункциональный центр предоставления государственных и муниципальных услуг в Кочубеевском муниципальном округе Ставропольского края» (далее - МКУ «МФЦ в Кочубеевском округе СК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рриториальный отдел управления федеральной службы по надзору в сфере защиты прав потребителей и благополучия человека по СК в г. Невинномысск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е лица и индивидуальные предприниматели, жители Кочубеевского муниципального округа Ставропольского края, участвующие в реализации Программ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Кочубеевского муниципального округа Ставропольского края»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Развитие потребительского рынка и бытовых услуг в Кочубеевском муниципальном округе Ставропольского края»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Развитие информационного пространства Кочубеевского муниципального округа Ставропольского края»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Улучшение инвестиционного климата на территории Кочубеевского муниципального округа Ставропольского края»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Развитие туризма в Кочубеевском муниципальном округе Ставропольского края»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Защита прав потребителей в Кочубеев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Cambria"/>
                <w:sz w:val="24"/>
                <w:szCs w:val="24"/>
                <w:lang w:val="ru-RU" w:eastAsia="en-US"/>
              </w:rPr>
              <w:t xml:space="preserve"> обеспечение благоприятных условий для развития малого и среднего предпринимательства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феры потребительского рынка;</w:t>
            </w:r>
          </w:p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жителей Кочубеевского муниципального округа Ставропольского края актуальной, достоверной, социально значимой информацией; </w:t>
            </w:r>
          </w:p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инвестиционной привлекательности Кочубеевского муниципального округа Ставропольского края;</w:t>
            </w:r>
          </w:p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на необходимом уровне качества и доступности государственных и муниципальных услуг;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беспечение условий для развития туризма;</w:t>
            </w:r>
          </w:p>
          <w:p>
            <w:pPr>
              <w:pStyle w:val="BodyText21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оздание необходимых условий для реализации потребителями прав, установленных законодательством РФ о защите прав потребите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дикаторы достижения целе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; 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оборота розничной торговли (к предыдущему году в действующих ценах) (по отношению к предыдущему году)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объема платных услуг населению (к предыдущему году в действующих ценах)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оличества мест размещения нестационарных торговых объектов (по отношению к предыдущему году)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екс физического объема инвестиций в основной капитал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рост количества участников событийных мероприятий в сфере культурно-познавательного туризма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мп роста количества консультаций, полученных потребителями по вопросам защиты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- 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ы </w:t>
            </w:r>
          </w:p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  <w:p>
            <w:pPr>
              <w:pStyle w:val="BodyText21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финансирование программы будет осуществляться за счет средств бюджета Кочубеевского муниципального округа Ставропольского края (далее – бюджет муниципального округа), средств хозяйствующих субъектов Кочубеевского муниципального округа Ставропольского края (юридические лица и индивидуальные предприниматели, жители Кочубеевского муниципального округа Ставропольского края, участвующие в реализации Программы) (далее – участники программы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 составит 60 602 793,2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>13 537 315,9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>8 718 214,00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>9 586 774,61</w:t>
            </w:r>
            <w:r>
              <w:rPr>
                <w:sz w:val="24"/>
                <w:szCs w:val="24"/>
                <w:lang w:val="ru-RU"/>
              </w:rPr>
              <w:t xml:space="preserve"> 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>9 587 440,1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86 203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86 845,00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бюджет муниципального округа – 153 386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>25 315,9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26 31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26 29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>26 383,7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24 539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24 539,00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участников программы – 60 449 4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13 512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8 691 9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0 48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1 056,4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1 664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2 306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Развитие субъектов малого и среднего предпринимательства Кочубеевского муниципального округа Ставропольского края» составит – 3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3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Развитие потребительского рынка и бытовых услуг в Кочубеевском муниципальном округе Ставропольского края» составит – 64 581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10 0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10 49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11 071,4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11 679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12 321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7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</w:t>
            </w:r>
            <w:r>
              <w:rPr>
                <w:bCs/>
                <w:sz w:val="24"/>
                <w:szCs w:val="24"/>
                <w:lang w:val="ru-RU"/>
              </w:rPr>
              <w:t xml:space="preserve">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участников программы – 64 5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</w:t>
            </w:r>
            <w:r>
              <w:rPr>
                <w:bCs/>
                <w:sz w:val="24"/>
                <w:szCs w:val="24"/>
                <w:lang w:val="ru-RU"/>
              </w:rPr>
              <w:t xml:space="preserve">9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bCs/>
                <w:sz w:val="24"/>
                <w:szCs w:val="24"/>
                <w:lang w:val="ru-RU"/>
              </w:rPr>
              <w:t xml:space="preserve">10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</w:t>
            </w:r>
            <w:r>
              <w:rPr>
                <w:bCs/>
                <w:sz w:val="24"/>
                <w:szCs w:val="24"/>
                <w:lang w:val="ru-RU"/>
              </w:rPr>
              <w:t xml:space="preserve">10 48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11 056,4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11 664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12 306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Развитие информационного пространства Кочубеевского муниципального округа Ставропольского края» составит – 4 66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9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4 66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9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Улучшение инвестиционного климата на территории Кочубеевского муниципального округа Ставропольского края» составит 60 385 4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13 503 0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8 681 9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9 550 09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5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Средства участников программы – 60 384 9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13 503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8 681 9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составит 147 851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4 390,9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23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31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403,7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147 851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4 390,9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23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31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403,7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дпрограммы «Развитие туризма в Кочубеевском муниципальном округе Ставропольского края» н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ребуют финансового обесп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дпрограммы «Защита прав потребителей» </w:t>
            </w:r>
            <w:r>
              <w:rPr>
                <w:rFonts w:eastAsia="Times New Roman"/>
                <w:sz w:val="24"/>
                <w:szCs w:val="24"/>
                <w:lang w:val="ru-RU"/>
              </w:rPr>
              <w:t>не требуют финансового обеспеч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емпа роста количества субъектов малого и среднего предпринимательства в Кочубеевском муниципальном округе Ставропольского края в 2028 году на 7 % по отношению к 2021 году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емпа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 в 2028 году на 7 % по отношению к 2021 году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емпа роста оборота розничной торговли в действующих ценах в 2028 году на 38,3 % по отношению к 2021 году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емпа роста объема платных услуг населению в 2028 году в действующих ценах на 45,5 % по отношению к 2021 году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емпа роста количества мест размещения нестационарных торговых объектов в 2028 году 4,95 % по отношению к 2021 году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 к 2028 году до 40,2 %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индекса физического объема инвестиций в основной капитал до 2028 года на уровне не ниже 105, %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доли заявителей, удовлетворенных качеством и доступностью предоставляемых государственных и муниципальных услуг на базе МКУ «МФЦ в Кочубеевском округе СК», от общего числа опрошенных заявителей на уровне не менее 90 %;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рост количества участников событийных мероприятий в сфере культурно-познавательного туризма к 2028 году до 9 %; 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темпа роста количества консультаций, полученных потребителями по вопросам защиты их прав к 2028 году до 107,7 %;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иоритеты и цели реализуемой в Кочубеевском муниципальн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защите прав потребителей»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Федеральным </w:t>
      </w:r>
      <w:hyperlink r:id="rId5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«О стратегическом планировании в Российской Федерации»;</w:t>
      </w:r>
    </w:p>
    <w:p>
      <w:pPr>
        <w:pStyle w:val="Normal"/>
        <w:suppressAutoHyphens w:val="true"/>
        <w:ind w:firstLine="709"/>
        <w:rPr/>
      </w:pPr>
      <w:hyperlink r:id="rId6">
        <w:r>
          <w:rPr>
            <w:rStyle w:val="InternetLink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  <w:lang w:val="ru-RU"/>
        </w:rPr>
        <w:t xml:space="preserve"> Ставропольского края «Об инновационной деятельности в Ставропольском крае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Законом Ставропольского края «О развитии и поддержке малого и среднего предпринимательства»;</w:t>
      </w:r>
    </w:p>
    <w:p>
      <w:pPr>
        <w:pStyle w:val="Normal"/>
        <w:suppressAutoHyphens w:val="true"/>
        <w:ind w:firstLine="709"/>
        <w:rPr/>
      </w:pPr>
      <w:hyperlink r:id="rId7">
        <w:r>
          <w:rPr>
            <w:rStyle w:val="InternetLink"/>
            <w:color w:val="000000"/>
            <w:szCs w:val="28"/>
            <w:u w:val="none"/>
            <w:lang w:val="ru-RU"/>
          </w:rPr>
          <w:t>Стратегией</w:t>
        </w:r>
      </w:hyperlink>
      <w:r>
        <w:rPr>
          <w:szCs w:val="28"/>
          <w:lang w:val="ru-RU"/>
        </w:rPr>
        <w:t xml:space="preserve"> </w:t>
      </w:r>
      <w:r>
        <w:rPr>
          <w:rFonts w:eastAsia="Times New Roman"/>
          <w:spacing w:val="1"/>
          <w:szCs w:val="28"/>
          <w:lang w:val="ru-RU"/>
        </w:rPr>
        <w:t xml:space="preserve">социально-экономического развития Кочубеевского округа </w:t>
      </w:r>
      <w:r>
        <w:rPr>
          <w:rFonts w:eastAsia="Times New Roman"/>
          <w:szCs w:val="28"/>
          <w:lang w:val="ru-RU"/>
        </w:rPr>
        <w:t>Ставропольского края</w:t>
      </w:r>
      <w:r>
        <w:rPr>
          <w:rFonts w:eastAsia="Times New Roman"/>
          <w:spacing w:val="1"/>
          <w:szCs w:val="28"/>
          <w:lang w:val="ru-RU"/>
        </w:rPr>
        <w:t xml:space="preserve"> до 2035 года</w:t>
      </w:r>
      <w:r>
        <w:rPr>
          <w:szCs w:val="28"/>
          <w:lang w:val="ru-RU"/>
        </w:rPr>
        <w:t>, утвержденной решением Совета Кочубеевского муниципального округа Ставропольского края от 23 января 2020 г. № 193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формирования благоприятного инвестиционного климат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в реализации инвестиционных и инновационных проектов на территории округа по принципу «одного окна»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продвижению произведенной инновационной продукции на внутреннем и внешнем рынках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содействие инвесторам в реализации инвестиционных намерений, информационное сопровождение и анализ значимых для экономики округа инвестиционных и инновационных проектов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едоставление инвесторам мер муниципальной поддержки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едение информационной базы инвестиционных проектов, реализуемых на территори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величение объема производства пищевых продуктов, производимых товаропроизводителями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развития малого и среднего предпринимательств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оказание финансовой поддержки субъектам малого и среднего предпринимательств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действие в развитии малого инновационного предпринимательств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здание благоприятной экономической и правовой среды для развития деятель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в сфере развития потребительского рынка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стойчивое развитие потребительского рынк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увеличение доли продуктов Ставропольского края в общем объеме реализуемой продукции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движение продукции местных товаропроизводителей на внутренний и внешний рынки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Style20"/>
        <w:suppressAutoHyphens w:val="true"/>
        <w:ind w:firstLine="709"/>
        <w:rPr/>
      </w:pPr>
      <w:r>
        <w:rPr>
          <w:szCs w:val="28"/>
          <w:lang w:val="ru-RU"/>
        </w:rPr>
        <w:t>-</w:t>
      </w:r>
      <w:r>
        <w:rPr>
          <w:rFonts w:eastAsia="Cambria"/>
          <w:szCs w:val="28"/>
          <w:lang w:val="ru-RU"/>
        </w:rPr>
        <w:t xml:space="preserve"> обеспечение благоприятных условий для развития малого и среднего предпринимательства</w:t>
      </w:r>
      <w:r>
        <w:rPr>
          <w:szCs w:val="28"/>
          <w:lang w:val="ru-RU"/>
        </w:rPr>
        <w:t>;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азвитие сферы потребительского рынка;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 xml:space="preserve">- обеспечение жителей Кочубеевского муниципального округа Ставропольского края актуальной, достоверной, социально значимой информацией; 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- повышение инвестиционной привлекательности Кочубеевского муниципального округа Ставропольского края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оддержание на необходимом уровне качества и доступности государственных и муниципальных услуг;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обеспечение условий для развития туризма;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создание необходимых условий для реализации потребителями прав, установленных законодательством РФ о защите прав потребителей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80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азвитие субъектов малого и среднего предприниматель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- Программа, Подпрограмма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ъекты малого и среднего предпринимательства, участвующие в реализации Подпрограммы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Под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вершенствование и развитие инфраструктуры поддержки малого и среднего предпринимательства на муниципальном уровне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;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val="ru-RU"/>
              </w:rPr>
              <w:t>составит – 300,00 тыс. рублей.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50,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50,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5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50,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юджет муниципального округа – 3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23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24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5 год – 5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26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27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8 год – 50,00 тыс. рублей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зультаты реализаци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 до 31,5 % к 2028 году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величение числа субъектов малого и среднего предпринимательства в расчете на 10 тысяч человек населения до 334 ед. к 2028 году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 до 26,0 % к 2028 году;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1. Финансовая поддержка субъектов малого и среднего предпринимательства на территории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- предоставление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 осуществляющих деятельность не более 18 месяцев со дня государственной регистрации в Едином государственном реестре юридических лиц (индивидуальных предпринимателей)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- увеличение числа субъектов малого и среднего предпринимательства в расчете на 10 тыс. человек населения </w:t>
      </w:r>
      <w:r>
        <w:rPr>
          <w:szCs w:val="28"/>
          <w:lang w:val="ru-RU"/>
        </w:rPr>
        <w:t>до 334 ед. к 2028 год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>субъекты малого и среднего предпринимательства, участвующие в реализаци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>освещение в информационных ресурсах (сайт, социальные сети, газета «В курсе! Наш район» информации о государственной и муниципальной поддержке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 до 26,0 % к 2028 году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>субъекты малого и среднего предпринимательства, участвующие в реализаци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3. «Организация и проведение мероприятий, способствующих росту предпринимательской активности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- увеличение количества субъектов малого и среднего предпринимательства Кочубеевского округа, принявших участие в мероприятиях, способствующих росту предпринимательской активно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/>
        </w:rPr>
        <w:t>- увеличение 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</w:t>
      </w:r>
      <w:r>
        <w:rPr>
          <w:szCs w:val="28"/>
          <w:lang w:val="ru-RU"/>
        </w:rPr>
        <w:t xml:space="preserve"> до 31,5 % к 2028 году</w:t>
      </w:r>
      <w:r>
        <w:rPr>
          <w:rFonts w:eastAsia="Times New Roman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09"/>
        <w:jc w:val="left"/>
        <w:rPr/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709"/>
        <w:jc w:val="left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субъекты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- Программа, Под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- отдел архитектуры и градостроительства;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ru-RU" w:eastAsia="zh-CN"/>
              </w:rPr>
              <w:t>- территориальные отделы администрации Кочубеевского округа Ставропольского кра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Участники  Подпрограм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юридические лица и индивидуальные предприниматели осуществляющие деятельность на территории Кочубеевского окру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ирование современной инфраструктуры розничной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борот розничной торговл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объем платных услуг населению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ru-RU" w:bidi="ar-SA"/>
              </w:rPr>
              <w:t xml:space="preserve">уровень 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      </w:r>
            <w:r>
              <w:rPr>
                <w:sz w:val="24"/>
                <w:szCs w:val="24"/>
                <w:lang w:val="ru-RU" w:eastAsia="ru-RU" w:bidi="ar-SA"/>
              </w:rPr>
      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.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 Подпрограммы составит – 64 581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9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0 0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0 49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1 071,4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11 679,5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12 321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7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участников программы – 64 5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9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10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10 48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11 056,4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11 664,5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12 306,00 тыс. рублей.</w:t>
            </w:r>
          </w:p>
        </w:tc>
      </w:tr>
      <w:tr>
        <w:trPr>
          <w:trHeight w:val="2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орота розничной торговли к 2028 году до 9 003 300,0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величение объема платных услуг населению </w:t>
            </w:r>
            <w:r>
              <w:rPr>
                <w:rFonts w:eastAsia="Times New Roman"/>
                <w:sz w:val="24"/>
                <w:szCs w:val="24"/>
                <w:lang w:val="ru-RU"/>
              </w:rPr>
              <w:t>объема платных услуг населению к 2028 году до 2 781 80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сохранение доли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 на уровне не ниже 100 % до 2028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сохранение </w:t>
            </w:r>
            <w:r>
              <w:rPr>
                <w:sz w:val="24"/>
                <w:szCs w:val="24"/>
                <w:lang w:val="ru-RU" w:eastAsia="ru-RU" w:bidi="ar-SA"/>
              </w:rPr>
              <w:t xml:space="preserve">уровня 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      </w:r>
            <w:r>
              <w:rPr>
                <w:sz w:val="24"/>
                <w:szCs w:val="24"/>
                <w:lang w:val="ru-RU" w:eastAsia="ru-RU" w:bidi="ar-SA"/>
              </w:rPr>
      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 к 2028 году не ниже 100 %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Развитие потребительского рынка в Кочубеевском муниципальном округе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 xml:space="preserve">освещение в информационных ресурсах вопросов торгового и бытового обслуживания на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>- увеличение количества мест размещения нестационарных торгов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  <w:lang w:val="ru-RU"/>
        </w:rPr>
        <w:t xml:space="preserve">- приобретение средств и материалов необходимых для проведения и участия в выездных ярмарках, выставках и акциях, с целью </w:t>
      </w:r>
      <w:r>
        <w:rPr>
          <w:rStyle w:val="Emphasis"/>
          <w:i w:val="false"/>
          <w:szCs w:val="28"/>
          <w:lang w:val="ru-RU"/>
        </w:rPr>
        <w:t>популяризации Кочубеевских и Ставропольских товаропроизводителе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увеличения оборота розничной торговли к 2028 году до 9 003 300,00 тыс. руб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увеличения объема платных услуг населению к 2028 году до 2 781 800,00 тыс. руб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- сохранение д</w:t>
      </w:r>
      <w:r>
        <w:rPr>
          <w:rFonts w:eastAsia="Times New Roman"/>
          <w:szCs w:val="28"/>
          <w:lang w:val="ru-RU"/>
        </w:rPr>
        <w:t>оли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 на уровне 100 %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2. 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/>
        </w:rPr>
        <w:t xml:space="preserve">- увеличение количества новых и реконструируемых </w:t>
      </w:r>
      <w:r>
        <w:rPr>
          <w:szCs w:val="28"/>
          <w:lang w:val="ru-RU"/>
        </w:rPr>
        <w:t>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 с целью увеличения темпов роста оборота розничной торговли и объема платных услуг населению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- </w:t>
      </w:r>
      <w:r>
        <w:rPr>
          <w:rFonts w:eastAsia="Times New Roman"/>
          <w:szCs w:val="28"/>
          <w:lang w:val="ru-RU"/>
        </w:rPr>
        <w:t xml:space="preserve">сохранение </w:t>
      </w:r>
      <w:r>
        <w:rPr>
          <w:szCs w:val="28"/>
          <w:lang w:val="ru-RU" w:eastAsia="ru-RU" w:bidi="ar-SA"/>
        </w:rPr>
        <w:t xml:space="preserve">уровня </w:t>
      </w:r>
      <w:r>
        <w:rPr>
          <w:rFonts w:eastAsia="Times New Roman"/>
          <w:iCs/>
          <w:szCs w:val="28"/>
          <w:lang w:val="ru-RU"/>
        </w:rPr>
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</w:r>
      <w:r>
        <w:rPr>
          <w:szCs w:val="28"/>
          <w:lang w:val="ru-RU" w:eastAsia="ru-RU" w:bidi="ar-SA"/>
        </w:rPr>
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 к 2028 году не ниже 100 %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архитектуры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 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азвитие информационного пространства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далее соответственно - Подпрограмма,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информационного обеспеч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е лица, участвующие в реализации под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системного информирования населения Кочубеевского муниципального округа Ставропольского через СМИ о деятельности органов власти, культурно-массовых, спортивных мероприятиях и иных событиях округа, края, Российской Федер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рост количества жителей Кочубеевского муниципального округа Ставропольского края, получивших информацию через СМИ Кочубеевского муниципального округа Ставропольского края к предыдущему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бщий объем финансирования мероприятий Подпрограммы составит – 4 660,00 тыс.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023 год – 825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024 год –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5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6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7 год - 630,0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8 год - 630,00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Кочубеевского муниципального округа Ставропольского края, получивших информацию через СМИ Кочубеевского муниципального округа Ставропольского края на 7.9 % к 2028 году по отношению к 2021 году.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bCs/>
          <w:szCs w:val="28"/>
          <w:lang w:val="ru-RU"/>
        </w:rPr>
        <w:t>Организация системного информирования населения Кочубеевского округа через СМИ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- </w:t>
      </w:r>
      <w:r>
        <w:rPr>
          <w:bCs/>
          <w:szCs w:val="28"/>
          <w:lang w:val="ru-RU"/>
        </w:rPr>
        <w:t>ежемесячный выпуск газеты Кочубеевского округа «В курсе! Наш район»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- </w:t>
      </w:r>
      <w:r>
        <w:rPr>
          <w:szCs w:val="28"/>
          <w:lang w:val="ru-RU"/>
        </w:rPr>
        <w:t xml:space="preserve">увеличение </w:t>
      </w:r>
      <w:r>
        <w:rPr>
          <w:rFonts w:eastAsia="Times New Roman"/>
          <w:szCs w:val="28"/>
          <w:lang w:val="ru-RU"/>
        </w:rPr>
        <w:t xml:space="preserve">количества жителей Кочубеевского муниципального округа Ставропольского края, получивших информацию через СМИ Кочубеевского муниципального округа Ставропольского края </w:t>
      </w:r>
      <w:r>
        <w:rPr>
          <w:szCs w:val="28"/>
          <w:lang w:val="ru-RU"/>
        </w:rPr>
        <w:t>на 7.9 % к 2028 году по отношению к 2021 году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информационного обеспечени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физические лица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Улучшение инвестиционного климата на территории Кочубеевского муниципального округа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Улучшение инвестиционного климата на территории Кочубеевского муниципального округа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«Улучшение инвестиционного климата на территории Кочубеевского муниципального округа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имущественных и земельных отношений администрации Кочубеевского муниципального округа Ставропольского края (далее – отдел имущественных и земельных отношений), территориальные отделы, индивидуальные предприниматели, юридические лица, осуществляющие деятельность на территории Кочубеевского муниципального округа Ставропольского края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е лица, субъектов малого и среднего предпринимательства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участвующие в реализации подпрограмм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здание благоприятных условий для ведения предпринимательской деятельности на территории Кочубеевского муниципального округа Ставропольского кра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(за исключением бюджетных средств) в расчете на 1 жителя;</w:t>
            </w:r>
          </w:p>
          <w:p>
            <w:pPr>
              <w:pStyle w:val="Normal"/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за счет всех источников финансирования (без бюджетных средств)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созданных рабочих мест в рамках реализации инвестиционных проектов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val="ru-RU"/>
              </w:rPr>
              <w:t>составит – 60 385 4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13 503 05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8 681 99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9 550 0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9 550 09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9 550 09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9 550 0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них по источникам финансирования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униципального округа – 500,00 тыс. рублей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6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7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Средства участников программы – 60 384 9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13 503 000,00 тыс. рублей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8 681 9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9 55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9 550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9 550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9 550 000,00 тыс. рублей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объема инвестиций </w:t>
            </w: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в основной капитал (за исключением бюджетных средств) в расчете на 1 жителя до 234,9 тыс. рублей к 2028 году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объема инвестиций </w:t>
            </w: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 xml:space="preserve">в основной капитал за счет всех источников финансирования (без бюджетных средств) до 17 195 000 </w:t>
            </w:r>
            <w:r>
              <w:rPr>
                <w:sz w:val="24"/>
                <w:szCs w:val="24"/>
                <w:lang w:val="ru-RU"/>
              </w:rPr>
              <w:t>тыс. рублей</w:t>
            </w: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 xml:space="preserve"> к 2028 год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величение количества созданных рабочих мест в рамках реализации инвестиционных проектов до 103 единиц к 2028 году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Формирование инвестиционной привлекательности Кочубеевского муниципального округа Ставропольского края</w:t>
      </w:r>
      <w:r>
        <w:rPr>
          <w:rFonts w:eastAsia="Times New Roman"/>
          <w:bCs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- предоставление субсидий из бюджета Кочубеевского муниципального округа Ставропольского края субъектам малого предпринимательства, реализующим инвестиционные проекты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- обеспечение участия руководителей Кочубеевского округа в тематических международных и российских инвестиционных и экономических форумах, саммитах, выставках и конференциях с целью доведения профильной аудитории информации об инвестиционном климате и возможностях Кочубеев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- обучение работников администрации Кочубеевского муниципального округа Ставропольского края по вопросам инвестиционного развити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 w:eastAsia="ru-RU" w:bidi="ar-SA"/>
        </w:rPr>
        <w:t xml:space="preserve">- увеличить объем </w:t>
      </w:r>
      <w:r>
        <w:rPr>
          <w:szCs w:val="28"/>
          <w:lang w:val="ru-RU"/>
        </w:rPr>
        <w:t xml:space="preserve">инвестиций </w:t>
      </w:r>
      <w:r>
        <w:rPr>
          <w:rFonts w:eastAsia="Arial"/>
          <w:kern w:val="2"/>
          <w:szCs w:val="28"/>
          <w:lang w:val="ru-RU" w:eastAsia="hi-IN" w:bidi="hi-IN"/>
        </w:rPr>
        <w:t>в основной капитал (за исключением бюджетных средств) в расчете на 1 жителя до 234,9 тыс. рублей к 2028 год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>- увеличить количество созданных рабочих мест в рамках реализации инвестиционных проектов</w:t>
      </w:r>
      <w:r>
        <w:rPr>
          <w:rFonts w:eastAsia="Times New Roman"/>
          <w:szCs w:val="28"/>
          <w:lang w:val="ru-RU"/>
        </w:rPr>
        <w:t xml:space="preserve"> до 103 единиц к 2028 году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В реализации данного основного мероприятия Подпрограммы участвуют юридические лица и индивидуальные предприниматели, осуществляющие деятельность на территории Кочубеевск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Привлечение инвестиций в основной капитал экономики Кочубеевского муниципального округа Ставропольского края (за счет всех источников финансирования, без бюджетных средств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>- привлечение инвестиций в основной капитал экономики Кочубее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- увеличение объема инвестиций в основной капитал за счет всех источников финансирования (без бюджетных средств </w:t>
      </w:r>
      <w:r>
        <w:rPr>
          <w:rFonts w:eastAsia="Arial"/>
          <w:kern w:val="2"/>
          <w:szCs w:val="28"/>
          <w:lang w:val="ru-RU" w:eastAsia="hi-IN" w:bidi="hi-IN"/>
        </w:rPr>
        <w:t xml:space="preserve">до 17 195 000 </w:t>
      </w:r>
      <w:r>
        <w:rPr>
          <w:szCs w:val="28"/>
          <w:lang w:val="ru-RU"/>
        </w:rPr>
        <w:t>тыс. рублей</w:t>
      </w:r>
      <w:r>
        <w:rPr>
          <w:rFonts w:eastAsia="Arial"/>
          <w:kern w:val="2"/>
          <w:szCs w:val="28"/>
          <w:lang w:val="ru-RU" w:eastAsia="hi-IN" w:bidi="hi-IN"/>
        </w:rPr>
        <w:t xml:space="preserve"> к 2028 году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szCs w:val="28"/>
          <w:lang w:val="ru-RU"/>
        </w:rPr>
        <w:t>юридические лица, субъектов малого и среднего предпринимательства</w:t>
      </w:r>
      <w:r>
        <w:rPr>
          <w:szCs w:val="28"/>
          <w:lang w:val="ru-RU" w:eastAsia="ru-RU" w:bidi="ar-SA"/>
        </w:rPr>
        <w:t>.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/>
      </w:pPr>
      <w:r>
        <w:rPr>
          <w:rFonts w:eastAsia="Times New Roman"/>
          <w:szCs w:val="28"/>
          <w:lang w:val="ru-RU"/>
        </w:rPr>
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е лица, индивидуальные предприниматели и физические лица, участвующие в реализации подпрограмм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комфортных условий при оказании заявителям государственных и муниципальных услуг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ы и источники финансового обеспечения Подпрограммы</w:t>
            </w:r>
          </w:p>
          <w:p>
            <w:pPr>
              <w:pStyle w:val="BodyText21"/>
              <w:suppressAutoHyphens w:val="true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val="ru-RU"/>
              </w:rPr>
              <w:t>составит 147 851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4 390,9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23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31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403,7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147 851,3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4 390,9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23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314,61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5 403,7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ание доли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 на уровне не менее 90%.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eastAsia="ar-SA" w:bidi="ar-SA"/>
        </w:rPr>
        <w:t xml:space="preserve"> </w:t>
      </w: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вышение доступности государственных и муниципальных услуг, предоставляемых по принципу «одного окна».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- обеспечение </w:t>
      </w:r>
      <w:r>
        <w:rPr>
          <w:rFonts w:eastAsia="Times New Roman"/>
          <w:szCs w:val="28"/>
          <w:lang w:val="ru-RU"/>
        </w:rPr>
        <w:t>населения Кочубеевского муниципальн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rFonts w:eastAsia="Cambria"/>
          <w:szCs w:val="28"/>
          <w:lang w:val="ru-RU"/>
        </w:rPr>
        <w:t>качественными и доступными государственными и муниципальными услугами на базе МКУ «МФЦ в Кочубеевском округе СК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/>
        </w:rPr>
        <w:t xml:space="preserve">- </w:t>
      </w:r>
      <w:r>
        <w:rPr>
          <w:szCs w:val="28"/>
          <w:lang w:val="ru-RU"/>
        </w:rPr>
        <w:t>поддержание доли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 на уровне не менее 90%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МКУ «МФЦ в Кочубеевском округе СК»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юридические лица, индивидуальные предприниматели и физические лица.</w:t>
      </w:r>
    </w:p>
    <w:p>
      <w:pPr>
        <w:pStyle w:val="Normal"/>
        <w:suppressAutoHyphens w:val="tru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туризма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Развитие туризма в Кочубеевском муниципальном округе Ставропольского края» ПРОГРАММЫ «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4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Развитие туризма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культуры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е лица, участвующие в реализации подпрограмм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ведение активной информационной и рекламной политики, направленной на поддержку позитивного имиджа Кочубеевского муниципального округа для благоприятного развития туризма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туристов, посетивших Кочубеевский муниципальный округ Ставропольского края (по отношению к прошлому году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-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Подпрограммы не требуют финансового обеспечен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а роста туристов, посетивших Кочубеевский муниципальный округ Ставропольского края к 2028 году на 7 % по отношению к 2021 году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Times New Roman"/>
          <w:szCs w:val="28"/>
          <w:lang w:val="ru-RU" w:eastAsia="ru-RU" w:bidi="ar-SA"/>
        </w:rPr>
        <w:t xml:space="preserve">- </w:t>
      </w:r>
      <w:r>
        <w:rPr>
          <w:rFonts w:eastAsia="Times New Roman"/>
          <w:szCs w:val="28"/>
          <w:lang w:val="ru-RU"/>
        </w:rPr>
        <w:t>сохранение темпа роста туристов, посетивших Кочубеевский округ Ставропольского края (по отношению к прошлому году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- </w:t>
      </w:r>
      <w:r>
        <w:rPr>
          <w:szCs w:val="28"/>
          <w:lang w:val="ru-RU"/>
        </w:rPr>
        <w:t>Пророст количества участников событийных мероприятий в сфере культурно-познавательного туризма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культуры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физические лица, посетившие Кочубеевский муниципальный округ Ставропольского края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ДПРОГРАММА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АСПОРТ ПОДПРОГРАММЫ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 экономического развит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по организационным и общим вопросам администрации Кочубеевского муниципального округа Ставропольского края (далее – по организационным и общим вопросам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рриториальный отдел управления федеральной службы по надзору в сфере защиты прав потребителей и благополучия человека по СК в г. Невинномысске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е лица, участвующие в реализации подпрограмм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ирование эффективной и доступной системы обеспечения защиты прав потребителей в Кочубеевском муниципальном округе Ставропольского кра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казатели реш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</w:tc>
      </w:tr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ероприятия Подпрограммы не требуют финансового обеспече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нсультаций, полученных потребителями по вопросам защиты их прав до 28 единиц к 2028 году.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  <w:t>Характеристика основных мероприятий подпрограммы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Cs w:val="28"/>
          <w:lang w:val="ru-RU" w:eastAsia="ar-SA" w:bidi="ar-SA"/>
        </w:rPr>
      </w:pPr>
      <w:r>
        <w:rPr>
          <w:rFonts w:eastAsia="Times New Roman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оведение консультаций по вопросам нарушения прав потребителе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- увеличение количества консультаций, полученных потребителями по вопросам защиты их пра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еализация данного основного мероприятия Подпрограммы позволит обеспечить:</w:t>
      </w:r>
    </w:p>
    <w:p>
      <w:pPr>
        <w:pStyle w:val="Normal"/>
        <w:suppressAutoHyphens w:val="true"/>
        <w:autoSpaceDE w:val="false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- увеличение темпа роста количества консультаций, полученных потребителями по вопросам защиты их прав до 107,7 % в 2028 году</w:t>
      </w:r>
      <w:r>
        <w:rPr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Times New Roman"/>
          <w:szCs w:val="28"/>
          <w:lang w:val="ru-RU"/>
        </w:rPr>
        <w:t>отдел экономического развития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 w:eastAsia="ru-RU" w:bidi="ar-SA"/>
        </w:rPr>
        <w:t xml:space="preserve">В реализации данного основного мероприятия Подпрограммы участвуют </w:t>
      </w:r>
      <w:r>
        <w:rPr>
          <w:rFonts w:eastAsia="Times New Roman"/>
          <w:szCs w:val="28"/>
          <w:lang w:val="ru-RU"/>
        </w:rPr>
        <w:t>физические лица.</w:t>
      </w:r>
      <w:r>
        <w:rPr>
          <w:szCs w:val="28"/>
          <w:lang w:val="ru-RU"/>
        </w:rPr>
        <w:tab/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1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BodyText21"/>
        <w:suppressAutoHyphens w:val="true"/>
        <w:rPr/>
      </w:pPr>
      <w:r>
        <w:rPr>
          <w:szCs w:val="28"/>
        </w:rPr>
        <w:t xml:space="preserve">об индикаторах достижения целей муниципальной программы «Создание условий для устойчивого экономического роста Кочубеевского муниципального округа Ставропольского края» и показателях решения задач подпрограмм Программы и их значениях </w:t>
      </w:r>
    </w:p>
    <w:p>
      <w:pPr>
        <w:pStyle w:val="BodyText21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275"/>
        <w:gridCol w:w="1276"/>
        <w:gridCol w:w="1276"/>
        <w:gridCol w:w="1276"/>
        <w:gridCol w:w="1275"/>
        <w:gridCol w:w="1276"/>
        <w:gridCol w:w="1276"/>
        <w:gridCol w:w="1134"/>
        <w:gridCol w:w="9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0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1.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Задача  подпрограммы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26.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2. «Развитие сферы потребительского ры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розничной торговли (к предыдущему году в действующих ценах) (по отношению к предыдуще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ъема платных услуг населению (к предыдущему году в действующих цен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,3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61107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2534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796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8571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90033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0909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343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5116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6407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7818</w:t>
            </w:r>
            <w:r>
              <w:rPr>
                <w:rFonts w:eastAsia="Times New Roman"/>
                <w:sz w:val="24"/>
                <w:szCs w:val="24"/>
                <w:lang w:val="ru-RU"/>
              </w:rPr>
              <w:t>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Уровень 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      </w:r>
            <w:r>
              <w:rPr>
                <w:sz w:val="24"/>
                <w:szCs w:val="24"/>
                <w:lang w:val="ru-RU" w:eastAsia="ru-RU" w:bidi="ar-SA"/>
              </w:rPr>
      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, социально значимой информаци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,2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Создание благоприятных условий для ведения предпринимательской деятельности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92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за счет всех источников финансирования (без бюджет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</w:rPr>
              <w:t>6756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67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3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1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0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Количество созданных рабочих мест в рамках реализации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3</w:t>
            </w:r>
          </w:p>
        </w:tc>
      </w:tr>
      <w:tr>
        <w:trPr>
          <w:trHeight w:val="384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5. «Поддержание на необходимом уровн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942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403" w:hRule="atLeast"/>
        </w:trPr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беспечение комфортных условий при оказании заявителям государственных и муниципальных услуг»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рост количества участников событийных мероприятий в сфере культурно-познавательного тур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,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Проведение активной информационной и рекламной политики, направленной на поддержку позитивного имиджа Кочубеевского округа для благоприятного развития тур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туристов, посетивших Кочубеевский округ Ставропольского края (по отношению к прошло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  <w:r>
              <w:rPr>
                <w:rFonts w:eastAsia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7. «С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мп роста количества консультаций, полученных потребителями по вопросам защиты их пра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05.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7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1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2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spacing w:lineRule="exact" w:line="240"/>
        <w:ind w:left="9204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Cs w:val="28"/>
          <w:lang w:val="ru-RU"/>
        </w:rPr>
        <w:t>основных мероприятий подпрограмм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93"/>
        <w:gridCol w:w="24"/>
        <w:gridCol w:w="2244"/>
        <w:gridCol w:w="2410"/>
        <w:gridCol w:w="1460"/>
        <w:gridCol w:w="666"/>
        <w:gridCol w:w="943"/>
        <w:gridCol w:w="3593"/>
      </w:tblGrid>
      <w:tr>
        <w:trPr>
          <w:trHeight w:val="8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2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кончан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ализации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1.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 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Задача подпрограммы «С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Финансовая поддержка субъектов малого и среднего предпринимательства на территории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яч человек населе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2. «Развитие сферы потребительского рынка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оборота розничной торговли (к предыдущему году в действующих ценах) (по отношению к предыдущему году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объема платных услуг населению (к предыдущему году в действующих ценах);</w:t>
            </w:r>
          </w:p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оличества мест размещения нестационарных торговых объектов (по отношению к предыдущему году)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Развитие потребительского рынка в Кочубеевском муниципальном округе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борот розничной торгов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бъем платных услуг насел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Юридические лица и индивидуальные предприниматели осуществляющие деятельность на территории Кочубеев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Уровень </w:t>
            </w:r>
            <w:r>
              <w:rPr>
                <w:rFonts w:eastAsia="Times New Roman"/>
                <w:iCs/>
                <w:sz w:val="24"/>
                <w:szCs w:val="24"/>
                <w:lang w:val="ru-RU"/>
              </w:rPr>
              <w:t xml:space="preserve">фактической обеспеченности населения Кочубеевского муниципального округа Ставропольского края площадью (количеством) стационарных торговых объектов в </w:t>
            </w:r>
            <w:r>
              <w:rPr>
                <w:sz w:val="24"/>
                <w:szCs w:val="24"/>
                <w:lang w:val="ru-RU" w:eastAsia="ru-RU" w:bidi="ar-SA"/>
              </w:rPr>
              <w:t>минимальной обеспеченности населения площадью (количеством) стационарных торговых объектов, установленным министерством экономического развития Ставропольского края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, социально значимой информацие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Развитие информационного пространства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информационного обеспеч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муниципальн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Основное мероприятие «Организация системного информирования населения Кочубеевского округа через СМ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информационного обеспече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экономического разви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декс физического объема инвестиций в основной капитал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Задача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>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Создание благоприятных условий для ведения предпринимательской деятельности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новное мероприятие «Формирование инвестиционной привлекательности Кочубеевского муниципального округа Ставропольского края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 Объем инвестиций в основной капитал (за исключением бюджетных средств) в расчете на 1 ж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 Количество созданных рабочих мест в рамках реализации инвестиционных проект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Привлечение инвестиций в основной капитал экономики Кочубеевского муниципального округа Ставропольского края(за счет всех источников финансирования, без бюджетных средств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-Объем инвестиций в основной капитал за счет всех источников финансирования (без бюджетных средств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5. «Поддержание на необходимом уровн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 «Обеспечение комфортных условий при оказании заявителям государственных и муниципальных услуг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КУ «МФЦ в Кочубеевском округе С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Развитие туризма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орост количества участников событийных мероприятий в сфере культурно-познавательного туризма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подпрограммы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«Проведение активной информационной и рекламной политики, направленной на поддержку позитивного имиджа Кочубеевского муниципального округа Ставропольского края для благоприятного развития ту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.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сновное мероприятие «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 </w:t>
            </w:r>
            <w:r>
              <w:rPr>
                <w:sz w:val="24"/>
                <w:szCs w:val="24"/>
                <w:lang w:val="ru-RU"/>
              </w:rPr>
              <w:t>мероприятиях туристской направленности, проходящих на территории Кочубеевского муниципального округа Ставропольского края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Темп роста туристов, посетивших Кочубеевский округ Ставропольского края (по отношению к прошлому году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Цель 7. «С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тдел экономического разви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287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Темп роста количества консультаций, полученных потребителями по вопросам защиты их прав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Задача подпрограммы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  <w:lang w:val="ru-RU"/>
              </w:rPr>
              <w:t>консультаций по вопросам защиты прав потребителей</w:t>
            </w:r>
            <w:r>
              <w:rPr>
                <w:rFonts w:eastAsia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eastAsia="Cambria"/>
                <w:sz w:val="24"/>
                <w:szCs w:val="24"/>
                <w:lang w:val="ru-RU" w:eastAsia="ar-SA"/>
              </w:rPr>
            </w:pPr>
            <w:r>
              <w:rPr>
                <w:rFonts w:eastAsia="Cambria"/>
                <w:sz w:val="24"/>
                <w:szCs w:val="24"/>
                <w:lang w:val="ru-RU"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дел экономического разви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</w:rPr>
              <w:t>г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</w:t>
            </w: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 xml:space="preserve"> 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 Количество консультаций, полученных потребителями по вопросам защиты их прав.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3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муниципальной программы «Создание условий для устойчивого экономического роста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Кочубеевского муниципального округа Ставропольского края»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64"/>
        <w:gridCol w:w="2239"/>
        <w:gridCol w:w="1683"/>
        <w:gridCol w:w="1559"/>
        <w:gridCol w:w="1557"/>
        <w:gridCol w:w="1560"/>
        <w:gridCol w:w="1595"/>
        <w:gridCol w:w="1524"/>
      </w:tblGrid>
      <w:tr>
        <w:trPr>
          <w:trHeight w:val="21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4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6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7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028 г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униципальная программа «Создание условий для устойчивого экономического роста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 537 3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718 2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86 77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87 440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86 203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86 845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3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 31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 29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6 38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53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539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5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2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25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63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 5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69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2 306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3 5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8 69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562 306,0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1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"Финансовая поддержка субъектов малого и среднего предпринимательства на территории Кочубеевского муниципального округа Ставропольского края"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1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1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0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0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 071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1 679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2 321,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Развитие потребительского рынка в Кочубеевском муниципальном округе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>
          <w:trHeight w:val="21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е лица и индивидуальные предприниматели, жители Кочубеевского муниципального округа Ставропольского края, участвующие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0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1 056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1 66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Развитие информационного пространства Кочубеевского муниципального округа Ставропольского края»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3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Организация системного информирования населения Кочубеевского округа через СМИ"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4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3 503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 681 9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90,0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,0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 5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 68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3 5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 68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 550 000,0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4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сновное мероприятие «Формирование инвестиционной привлекательности Кочубеевского муниципального округа Ставропольского края»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4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Привлечение инвестиций в основной капитал экономики Кочубеевского муниципального округа Ставропольского края(за счет всех источников финансирования, без бюджетных средств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рганизации, независимо от их коммерческой составляющ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13 5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8 681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9 550 000,0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5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тделу Архитек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юридическим лицам и индивидуальным предпринимателям, жителям Кочубеевского муниципального округа Ставропольского края, участвующим в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5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2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31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5 403,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Развитие туризма в Кочубеевском муниципальном округе Ставропольского края»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6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, мероприятиях туристской направленности, проходящих на территории Кочубеевского муниципального округа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1.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 w:bidi="ar-SA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-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.7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сновное мероприятие «Проведение консультаций по вопросам нарушения прав потребителе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е требует финан-сового обеспе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4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 реализации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2554"/>
        <w:gridCol w:w="5025"/>
        <w:gridCol w:w="2762"/>
        <w:gridCol w:w="41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>
          <w:trHeight w:val="1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рядок предоставления грантов за счет средств бюджета муниципального округа субъектам малого и среднего предпринимательств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тивный регламент предоставления грантов за счет средств бюджета муниципального округа субъектам малого и среднего предпринимательства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потребительского рынка и бытовых услуг»</w:t>
            </w:r>
          </w:p>
        </w:tc>
      </w:tr>
      <w:tr>
        <w:trPr>
          <w:trHeight w:val="19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мета расходов на реализацию основного мероприятия подпрограммы «Развитие потребительского рынка и бытовых услуг в Кочубеевском муниципальном округе Ставропольского края» для проведения акции «Покупай ставропольское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ежегодно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уризма в Кочубеевском муниципальном округе Ставропольского края»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аспор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ежегодно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дминистративный регламент по предоставлению субсидий субъектам малого и среднего предпринимательства из бюджета Кочубеевского муниципального округа Ставропольского края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18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развит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5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8"/>
          <w:lang w:val="ru-RU"/>
        </w:rPr>
        <w:t>об источнике информации и методике расчета индикаторов достижения целей муниципальной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16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8"/>
        <w:gridCol w:w="1276"/>
        <w:gridCol w:w="6982"/>
        <w:gridCol w:w="30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ка расчет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Муниципальная программа ««Создание условий для устойчивого экономического рост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субъектов малого и среднего предпринимательства в Кочубеевском муниципальном округе Ставропольского края (по отношению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sz w:val="24"/>
                <w:szCs w:val="24"/>
                <w:lang w:val="ru-RU"/>
              </w:rPr>
            </w:pPr>
            <w:r>
              <w:rPr>
                <w:rFonts w:eastAsia="Courier New"/>
                <w:sz w:val="24"/>
                <w:szCs w:val="24"/>
                <w:lang w:val="ru-RU"/>
              </w:rPr>
              <w:t>Темп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данных о количестве хозяйствующих субъектов, учтенных в Статрегистре, по городам и округам Ставропольского края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убъектов малого и среднего предпринимательства, участвующих в мероприятиях, проводимых для субъектов малого и среднего предпринимательства к общему числу субъектов малого и среднего предпринимательства Кочубеевского округа, в том числе проводимых онлайн, с помощью информационно телекоммуникационной сети "Интернет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Данные формируются на основе данных о количестве хозяйствующих субъектов, учтенных в Статрегистре, по городам и округам Ставропольского кр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убъектов малого и среднего предпринимательства, принявших участие в мероприяти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оводимых для субъектов малого и среднего предпринимательства к общему числу субъектов малого и среднего предпринимательства Кочубеевского округа Ставрополь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формируются на основе данных о количестве хозяйствующих субъектов, учтенных в Статрегистре, по городам и округам Ставро-польского кра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Рассчитывается как отношение количества субъектов МСП к среднегодовой численности населения за отчетный год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пределяется на основании сведений, полученных от Межокружной инспекции Федеральной налоговой службы России №8 по Ставропольскому краю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реднесписочной численности работников (без внешних совместителей) малых и средних предприятий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к общему числу работников всех предприятий и организаций на территории Кочубеевского муниципального округа Ставропольского края, множимое на 100 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2.  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орота розничной торговли (к предыдущему году в действующих ценах) (по отношению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Рассчитывается по следующей формуле: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Р=Оотч/Обаз*100%,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где  Р – темп роста оборота розничной торговл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отч – оборот розничной торговли по данным Ставропольстата по Кочубеевскому округу, за отчетный пери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Обаз- оборот розничной торговли по данным Ставропольстата по Кочубеевскому округу, за базовый период;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объема платных услуг населению (к предыдущему году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Источником данных является постановление администрации Кочубеевского муниципального округа Ставропольского края «Об утверждении Схемы размещения нестационарных торговых объектов на территории Кочубеевского муниципального округа Ставропольского края». 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Рассчитывается по следующей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нто=Кмр(тек.год)/Кмр(пред.год) *100%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ТРнто -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емп роста количества мест размещения нестационарных торговых объектов (</w:t>
            </w:r>
            <w:r>
              <w:rPr>
                <w:sz w:val="24"/>
                <w:szCs w:val="24"/>
                <w:lang w:val="ru-RU"/>
              </w:rPr>
              <w:t>по отношению к предыдущему году</w:t>
            </w:r>
            <w:r>
              <w:rPr>
                <w:rFonts w:eastAsia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р(тек.год)- количество мест размещения в текущем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р(пред.год) - количество мест размещения в предыдуще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, размещенная на официальном сайте Управления Федеральной службы государственной статистики по Северо-Кавказскому федеральному округу в информационно телекоммуникационной сети «Интернет»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положительных решений, принятых по результатам предоставления права размещения нестационарных торговых объектов (далее – НТО) на территории Кочубеевского муниципального округа Ставропольского края к количеству </w:t>
            </w:r>
            <w:r>
              <w:rPr>
                <w:sz w:val="24"/>
                <w:szCs w:val="24"/>
                <w:lang w:val="ru-RU"/>
              </w:rPr>
              <w:t>поданных заявлений на право размещения НТО отвечающих требованиям положения о проведении конкурсного отбора на право размещения НТО на территории Кочубеевского муниципального округа</w:t>
            </w:r>
            <w:r>
              <w:rPr>
                <w:rFonts w:eastAsia="Times New Roman"/>
                <w:sz w:val="24"/>
                <w:szCs w:val="24"/>
                <w:lang w:val="ru-RU" w:eastAsia="ar-SA"/>
              </w:rPr>
              <w:t>, множимое на 100 %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>Фактическая обеспеченность населения Кочубеевского муниципального округа Ставропольского края площадью 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в. м на 1 тыс. чел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согласно постановления правительства Российской Федерации от 09.04.2016 г № 21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15 января года, следующего за отчетным.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3. Подпрограмма «Развитие информационного пространства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жителей Кочубеевского муниципального округа Ставропольского края, получивших информацию из средств массовой информации Кочубеевского муниципального округа (ежемесячная рекламно-информационная газета Кочубеевское приложение «В курсе! Наш район.») в общей численности населения Кочубеевского муниципального округа Ставропольско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экземпляров выпущенной газеты к количеству дворов в Кочубеевском муниципальном округе ставропольского кра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рост количества жителей Кочубеевского муниципального округа, получивших информацию через СМИ Кочубеевского муниципального округа Ставропольского края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как отношение количества жителей получивших информац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через СМИ Кочубеевского муниципального округа Ставропольского края в текущем году </w:t>
            </w:r>
            <w:r>
              <w:rPr>
                <w:sz w:val="24"/>
                <w:szCs w:val="24"/>
                <w:lang w:val="ru-RU"/>
              </w:rPr>
              <w:t xml:space="preserve">к 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жителей Кочубеевского муниципального округа, получивших информацию через СМИ Кочубеевского муниципального округа Ставропольского края в предыдущем году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марта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eastAsia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4. 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, а также данным, полученным от субъектов малого предпринимательств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, а также данным, полученным от субъектов малого предприниматель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за год, предшествующий отчетному, уточняется на основе данных бюллетеня по форме федерального статистического наблюдения П-2 (инвест) «Сведения об инвестиционной деятельности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Формы федерального статистического наблюдения № П-2, П-2 (инвест) утверждены Приказом Росстата от 17.07.2015г. №327 (ред. от 09.12.2015)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 (с изм. и доп., вступ. в силу с отчета за 2015 год)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по форму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Ид =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о/Чн.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д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д - объем инвестиций в основной капитал на душу населения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о – объем инвестиций по полному кругу предприятий (за исключение бюджетных средств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н – среднегодовая численность населения округ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годно, до 01 апре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Arial"/>
                <w:kern w:val="2"/>
                <w:sz w:val="24"/>
                <w:szCs w:val="24"/>
                <w:lang w:val="ru-RU" w:eastAsia="hi-IN" w:bidi="hi-IN"/>
              </w:rPr>
              <w:t>Объем инвестиций в основной капитал за счет всех источников финансирования (без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тыс</w:t>
            </w:r>
            <w:r>
              <w:rPr>
                <w:rFonts w:eastAsia="Times New Roman"/>
                <w:sz w:val="24"/>
                <w:szCs w:val="24"/>
              </w:rPr>
              <w:t>.руб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за отчетный год формируются на основе показателей статистического бюллетеня по форме федерального статистического наблюдения № П-2 «Сведения об инвестициях в нефинансовые активы», по крупным и средним предприятиям, а также данным, полученным от субъектов малого предпринимательства( простой подсчет)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апре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hi-IN" w:bidi="hi-IN"/>
              </w:rPr>
              <w:t>Количество созданных рабочих мест в рамках реализации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полученная от субъектов МСП, реализующих инвестиционные проекты на территории Кочубеевского муниципального округа Ставропольского края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833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 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заявителей, удовлетворенных качеством и доступностью предоставляемых государственных и муниципальных услуг на базе МКУ «МФЦ в Кочубеевском муниципальном округе Ставропольского края», от общего числа опрошенных зая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читывается по следующей форму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С = (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ru-RU"/>
              </w:rPr>
              <w:t>*100%)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u-RU"/>
              </w:rPr>
              <w:t>, где С - доля заявителей МКУ «МФЦ в Кочубеевском округе СК», удовлетворенных качеством предоставления государственных и муниципальных услуг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К – количество заявителей многофункционального центра, удовлетворенных оказанием государственных и муниципальных услуг через МКУ «МФЦ в Кочубеевском округе СК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А – количество заявителей МКУ «МФЦ в Кочубеевском округе СК», оценивших качество предоставления государственных и муниципальных усл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населения Кочубеевского муниципального округа Ставропольского края, имеющего доступ к получению государственных и муниципальных услуг по принципу «одного окна» по месту жительства к общему числу жител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, до 15-го числа месяца, следующего за отчетным кварталом</w:t>
            </w:r>
          </w:p>
        </w:tc>
      </w:tr>
      <w:tr>
        <w:trPr>
          <w:trHeight w:val="237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6. Подпрограмма «Развитие туризма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рост количества участников событийных мероприятий в сфере культурно-познавательного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отдела культуры администрации Кочубеев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участников событийных мероприятий в сфере культурно-познавательного туризма текущего года к </w:t>
            </w:r>
            <w:r>
              <w:rPr>
                <w:sz w:val="24"/>
                <w:szCs w:val="24"/>
                <w:lang w:val="ru-RU"/>
              </w:rPr>
              <w:t xml:space="preserve">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частников событийных мероприятий в сфере культурно-познавательного туризма предыдущего год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п роста туристов, посетивших Кочубеевский округ Ставропольского края (по отношению к прошло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м данных является информация отдела культуры администрации Кочубеевского муниципального округа Ставропольского кра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количества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туристов, посетивших Кочубеевский округ Ставропольского края в текущем году к </w:t>
            </w:r>
            <w:r>
              <w:rPr>
                <w:sz w:val="24"/>
                <w:szCs w:val="24"/>
                <w:lang w:val="ru-RU"/>
              </w:rPr>
              <w:t xml:space="preserve">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уристов, посетивших Кочубеевский округ Ставропольского края в предыдущем году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</w:tr>
      <w:tr>
        <w:trPr>
          <w:trHeight w:val="9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7. Подпрограмма «Защита прав потребителей в Кочубеевском муниципальном округе Ставропольского края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мп роста количества консультаций, полученных потребителями по вопросам защиты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читывается как отнош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личества консультаций, полученных потребителями по вопросам защиты их прав в текущем году к </w:t>
            </w:r>
            <w:r>
              <w:rPr>
                <w:sz w:val="24"/>
                <w:szCs w:val="24"/>
                <w:lang w:val="ru-RU"/>
              </w:rPr>
              <w:t xml:space="preserve">количеству </w:t>
            </w:r>
            <w:r>
              <w:rPr>
                <w:rFonts w:eastAsia="Times New Roman"/>
                <w:sz w:val="24"/>
                <w:szCs w:val="24"/>
                <w:lang w:val="ru-RU"/>
              </w:rPr>
              <w:t>консультаций, полученных потребителями по вопросам защиты их прав в предыдущем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нсультаций, полученных потребителями по вопросам защиты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ой подсчет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Таблица 6</w:t>
      </w:r>
    </w:p>
    <w:p>
      <w:pPr>
        <w:pStyle w:val="Normal"/>
        <w:suppressAutoHyphens w:val="true"/>
        <w:spacing w:lineRule="exact" w:line="240"/>
        <w:ind w:left="920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204" w:hanging="0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rFonts w:eastAsia="Times New Roman"/>
          <w:szCs w:val="28"/>
          <w:lang w:val="ru-RU"/>
        </w:rPr>
        <w:t>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suppressAutoHyphens w:val="tru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  <w:lang w:val="ru-RU"/>
        </w:rPr>
        <w:t>о весовых коэффициентах, присвоенных целям Программы, задачам программы «Создание условий для устойчивого экономического роста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77"/>
        <w:gridCol w:w="1418"/>
        <w:gridCol w:w="1417"/>
        <w:gridCol w:w="1546"/>
        <w:gridCol w:w="1701"/>
        <w:gridCol w:w="1701"/>
        <w:gridCol w:w="170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ели Программы и задачи подпрограмм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начения весовых коэффициентов, присвоенных целям программы по года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Цель 1. «О</w:t>
            </w:r>
            <w:r>
              <w:rPr>
                <w:rFonts w:eastAsia="Times New Roman"/>
                <w:sz w:val="24"/>
                <w:szCs w:val="24"/>
                <w:lang w:val="ru-RU"/>
              </w:rPr>
              <w:t>беспечение благоприятных условий для развития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>Задача1.«Совершенствование и развитие инфраструктуры поддержки малого и среднего предпринимательства на муниципальном уро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2.«Развитие сферы потребительского ры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а 2.«Формирование современной инфраструктуры розничной торговли, общественного питания и бытового обслуживания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ель 3. «Обеспечение жителей Кочубеевского муниципального округа Ставропольского края актуальной, достоверной и социально значимой информаци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 3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«Организация системного информирования населения Кочубеевского округа Ставропольского края через СМИ о деятельности органов власти, культурно-массовых, спортивных мероприятиях и иных событиях округа, края, Российской Федераци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4. «Повышение инвестиционной привлекательности Кочубее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5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996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 4. Создание благоприятных условий для ведения предпринимательской деятельности на территории Кочубе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5.«Поддержание на необходимом уровне качества и доступности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24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дача 5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«Обеспечение комфортных условий при оказании заявителям государственных и муниципальных усл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 6. «Обеспечение  условий для развития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6. «Проведение активной информационной и рекламной политики, направленной на поддержку позитивного имиджа Кочубеевского округа для благоприятного развития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 7. «Создание необходимых условий для реализации потребителями прав, установленных законодательством РФ о защите прав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0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7 «Формирование эффективной и доступной системы обеспечения защиты прав потребителей в Кочубеевском муниципальном округе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202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0">
    <w:name w:val="Без интервала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1533B27E008C3582BAB21007378BB2A323F06DL1d1L" TargetMode="External"/><Relationship Id="rId3" Type="http://schemas.openxmlformats.org/officeDocument/2006/relationships/hyperlink" Target="consultantplus://offline/ref=7ECCB09DA8ABA761FEA4542D97AC3E0482F2029960CB2918DF6B3DC5832B670F317B3792D8E4C6C0TAg6H" TargetMode="External"/><Relationship Id="rId4" Type="http://schemas.openxmlformats.org/officeDocument/2006/relationships/hyperlink" Target="consultantplus://offline/ref=59A8CE4E29A979AF8BF01533B27E008C3582BAB21007378BB2A323F06DL1d1L" TargetMode="External"/><Relationship Id="rId5" Type="http://schemas.openxmlformats.org/officeDocument/2006/relationships/hyperlink" Target="consultantplus://offline/ref=59A8CE4E29A979AF8BF01533B27E008C3580BBB21403378BB2A323F06D118795C4D101F43B7A7418L0d9L" TargetMode="External"/><Relationship Id="rId6" Type="http://schemas.openxmlformats.org/officeDocument/2006/relationships/hyperlink" Target="consultantplus://offline/ref=59A8CE4E29A979AF8BF00B3EA4125E86308BE5BF19003CD4ECFC78AD3A188DC2L8d3L" TargetMode="External"/><Relationship Id="rId7" Type="http://schemas.openxmlformats.org/officeDocument/2006/relationships/hyperlink" Target="consultantplus://offline/ref=59A8CE4E29A979AF8BF00B3EA4125E86308BE5BF170734DBEBFC78AD3A188DC2839E58B67F7771100AB2DEL8d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7:00Z</dcterms:created>
  <dc:creator>SolovevaOY</dc:creator>
  <dc:description/>
  <cp:keywords/>
  <dc:language>en-US</dc:language>
  <cp:lastModifiedBy>Евдокимова Алеся Александровна</cp:lastModifiedBy>
  <cp:lastPrinted>2024-01-16T11:11:00Z</cp:lastPrinted>
  <dcterms:modified xsi:type="dcterms:W3CDTF">2024-01-24T07:51:00Z</dcterms:modified>
  <cp:revision>167</cp:revision>
  <dc:subject/>
  <dc:title/>
</cp:coreProperties>
</file>