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bCs/>
          <w:kern w:val="2"/>
          <w:sz w:val="40"/>
          <w:szCs w:val="40"/>
          <w:lang w:val="ru-RU" w:eastAsia="en-US"/>
        </w:rPr>
      </w:pPr>
      <w:r>
        <w:rPr>
          <w:b/>
          <w:bCs/>
          <w:kern w:val="2"/>
          <w:sz w:val="40"/>
          <w:szCs w:val="40"/>
          <w:lang w:val="ru-RU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АДМИНИСТРАЦИИ  КОЧУБЕЕВСКОГО  МУНИЦИПАЛЬНОГО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КРУГА СТАВРОПОЛЬСКОГО КРАЯ</w:t>
      </w:r>
    </w:p>
    <w:p>
      <w:pPr>
        <w:pStyle w:val="Normal"/>
        <w:suppressAutoHyphens w:val="true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WW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9 сентября </w:t>
      </w:r>
      <w:r>
        <w:rPr>
          <w:rFonts w:cs="Times New Roman" w:ascii="Times New Roman" w:hAnsi="Times New Roman"/>
          <w:sz w:val="28"/>
          <w:szCs w:val="28"/>
        </w:rPr>
        <w:t>2023 г.</w:t>
        <w:tab/>
        <w:tab/>
        <w:tab/>
        <w:t xml:space="preserve">  с. Кочубеевское</w:t>
        <w:tab/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192</w:t>
      </w:r>
    </w:p>
    <w:p>
      <w:pPr>
        <w:pStyle w:val="BodyText21"/>
        <w:suppressAutoHyphens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BodyText21"/>
        <w:suppressAutoHyphens w:val="true"/>
        <w:spacing w:lineRule="exact" w:line="240"/>
        <w:jc w:val="both"/>
        <w:rPr>
          <w:szCs w:val="28"/>
        </w:rPr>
      </w:pPr>
      <w:r>
        <w:rPr>
          <w:szCs w:val="28"/>
        </w:rPr>
        <w:t>О внесении изменений в муниципальную программу «Создание условий для устойчивого экономического роста Кочубеевского муниципального округа Ставропольского края», утвержденную постановлением администрации Кочубеевского муниципального округа Ставропольского края от 30 декабря 2022 года № 1470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val="ru-RU"/>
        </w:rPr>
        <w:t>В соответствии с постановлениями администрации Кочубеевского муниципального района Ставропольского края от 24 мая 2022 года № 568 «Об утверждении Порядка разработки, реализации и оценки эффективности муниципальных программ Кочубеевского муниципального округа Ставропольского края», от 24 мая 2022 года № 569 «Об утверждении Методических указаний по разработке и реализации муниципальных программ Кочубеевского муниципального округа Ставропольского края», решением Думы Кочубеевского муниципального округа Ставропольского края от 15 сентября 2023 года № 541 «О внесении изменений в решение Думы Кочубеевского муниципального округа Ставропольского края от 22 декабря 2022 года № 468 «О бюджете Кочубеевского муниципального округа Ставропольского края на 2023 год и плановый период 2024 и 2025 годов», а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1. Внести в муниципальную программу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>
          <w:szCs w:val="28"/>
        </w:rPr>
        <w:t>», утвержденную постановлением администрации Кочубеевского муниципального округа Ставропольского края от 30 декабря 2022 года № 1470 «Об утверждении муниципальной программы «Создание условий для устойчивого экономического роста Кочубеевского муниципального округа Ставропольского края»», следующие изменения:</w:t>
      </w:r>
    </w:p>
    <w:p>
      <w:pPr>
        <w:pStyle w:val="Normal"/>
        <w:widowControl w:val="false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1.1. Раздел «Ответственный исполнитель Программы» паспорта муниципальной программы «Создание условий для устойчивого экономического роста Кочубеевского муниципального округа Ставропольского края» (далее – Программа)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экономического развития администрации Кочубеевского муниципального округа Ставропольского края (далее – отдел экономического развития)</w:t>
            </w:r>
          </w:p>
        </w:tc>
      </w:tr>
    </w:tbl>
    <w:p>
      <w:pPr>
        <w:pStyle w:val="Normal"/>
        <w:widowControl w:val="false"/>
        <w:suppressAutoHyphens w:val="true"/>
        <w:ind w:firstLine="708"/>
        <w:rPr/>
      </w:pPr>
      <w:r>
        <w:rPr>
          <w:szCs w:val="28"/>
          <w:lang w:val="ru-RU"/>
        </w:rPr>
        <w:t>1.2</w:t>
      </w:r>
      <w:r>
        <w:rPr/>
        <w:t>. Раздел «Соисполнители Программы» паспорта муниципальной программы «Создание условий для устойчивого экономического роста Кочубеевского муниципального округа Ставропольского края» (далее – Программа)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- отдел культуры администрации Кочубеевского муниципального округа Ставропольского края (далее – отдел культуры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информационного обеспечения администрации Кочубеевского муниципального округа Ставропольского края (далее – отдел информационного обеспечения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отдел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архитектуры и градостроительства администрации Кочубеевского муниципального округа Ставропольского края (далее – отдел архитектуры и градостроительства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ru-RU"/>
              </w:rPr>
              <w:t>отдел имущественных и земельных отношений администрации Кочубеевского муниципального округа Ставропольского края (далее – отдел имущественных и земельных отношен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территориальные отделы администрации Кочубеевского муниципального округа Ставропольского края (далее – территориальные отделы)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- муниципальное казенное учреждение "Многофункциональный центр предоставления государственных и муниципальных услуг в Кочубеевском муниципальном округе Ставропольского края» (далее - МКУ «МФЦ в Кочубеевском округе СК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BodyText21"/>
        <w:suppressAutoHyphens w:val="true"/>
        <w:ind w:firstLine="708"/>
        <w:jc w:val="both"/>
        <w:rPr/>
      </w:pPr>
      <w:r>
        <w:rPr>
          <w:szCs w:val="28"/>
        </w:rPr>
        <w:t>1.3. Раздел «Объемы и источники финансового обеспечения программы» паспорта муниципальной программы «</w:t>
      </w:r>
      <w:r>
        <w:rPr>
          <w:szCs w:val="28"/>
          <w:lang w:bidi="en-US"/>
        </w:rPr>
        <w:t>Создание условий для устойчивого экономического роста Кочубеевского муниципального округа Ставропольского края</w:t>
      </w:r>
      <w:r>
        <w:rPr/>
        <w:t>» (далее – Программа)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ового обеспече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нансирование программы будет осуществляться за счет средств бюджета Кочубеевского муниципального округа Ставропольского края (далее – бюджет муниципального округа), средств хозяйствующих субъектов (юридических лиц и индивидуальных предпринимателей) Кочубеевского муниципального округа Ставропольского края (далее – сторонние участники программы)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граммы составит 60 597 389,8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13 537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>8 716 411,00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>9 585 019,00</w:t>
            </w:r>
            <w:r>
              <w:rPr>
                <w:sz w:val="24"/>
                <w:szCs w:val="24"/>
                <w:lang w:val="ru-RU"/>
              </w:rPr>
              <w:t xml:space="preserve"> 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9 585 595,40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203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86 845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бюджет муниципального округа – 147 982,9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>25 315,99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11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>24 539,00</w:t>
            </w:r>
            <w:r>
              <w:rPr>
                <w:sz w:val="24"/>
                <w:szCs w:val="24"/>
                <w:lang w:val="ru-RU"/>
              </w:rPr>
              <w:t xml:space="preserve">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24 539,00 </w:t>
            </w:r>
            <w:r>
              <w:rPr>
                <w:sz w:val="24"/>
                <w:szCs w:val="24"/>
                <w:lang w:val="ru-RU"/>
              </w:rPr>
              <w:t>тыс. рублей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60 449 4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13 512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8 691 9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56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субъектов малого и среднего предпринимательства Кочубеевского муниципального округа Ставропольского края» составит – 300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потребительского рынка и бытовых услуг в Кочубеевском муниципальном округе Ставропольского края»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0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10 49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071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11 679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12 321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5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 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sz w:val="24"/>
                <w:szCs w:val="24"/>
                <w:lang w:val="ru-RU"/>
              </w:rPr>
              <w:t xml:space="preserve">9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</w:t>
            </w:r>
            <w:r>
              <w:rPr>
                <w:bCs/>
                <w:sz w:val="24"/>
                <w:szCs w:val="24"/>
                <w:lang w:val="ru-RU"/>
              </w:rPr>
              <w:t xml:space="preserve">10 48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056,4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11 664,5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12 306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Развитие информационного пространства Кочубеевского муниципального округа Ставропольского края» составит - 3 975,00 тыс. рублей за счет средств бюджета муниципального округа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sz w:val="24"/>
                <w:szCs w:val="24"/>
                <w:lang w:val="ru-RU"/>
              </w:rPr>
              <w:t xml:space="preserve">825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sz w:val="24"/>
                <w:szCs w:val="24"/>
                <w:lang w:val="ru-RU"/>
              </w:rPr>
              <w:t xml:space="preserve">630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Улучшение инвестиционного климата на территории Кочубеевского муниципального округа Ставропольского края» составит 60 384 9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9 550 09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бюджет муниципального округа – 5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5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>9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91 026 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13 503 000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8 681 9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8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>9 550 000,00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Общий объем финансирования подпрограммы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 из бюджета муниципального округа составит 143 132,9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4 390,99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4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26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5 год –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 xml:space="preserve">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23 754,00 </w:t>
            </w:r>
            <w:r>
              <w:rPr>
                <w:sz w:val="24"/>
                <w:szCs w:val="24"/>
                <w:lang w:val="ru-RU"/>
              </w:rPr>
              <w:t>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Развитие туризма в Кочубеевском муниципальном округе Ставропольского края» не </w:t>
            </w:r>
            <w:r>
              <w:rPr>
                <w:rFonts w:eastAsia="Times New Roman"/>
                <w:sz w:val="24"/>
                <w:szCs w:val="24"/>
                <w:lang w:val="ru-RU"/>
              </w:rPr>
              <w:t>требуют финансового обеспечения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роприятия подпрограммы «Защита прав потребителей» </w:t>
            </w:r>
            <w:r>
              <w:rPr>
                <w:rFonts w:eastAsia="Times New Roman"/>
                <w:sz w:val="24"/>
                <w:szCs w:val="24"/>
                <w:lang w:val="ru-RU"/>
              </w:rPr>
              <w:t>не требуют финансового обеспечения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1.4. Раздел «</w:t>
      </w:r>
      <w:r>
        <w:rPr>
          <w:rFonts w:eastAsia="Times New Roman"/>
          <w:szCs w:val="28"/>
          <w:lang w:val="ru-RU"/>
        </w:rPr>
        <w:t>Соисполнители Подпрограммы</w:t>
      </w:r>
      <w:r>
        <w:rPr>
          <w:szCs w:val="28"/>
          <w:lang w:val="ru-RU"/>
        </w:rPr>
        <w:t xml:space="preserve">» паспорта подпрограммы </w:t>
      </w: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  <w:r>
        <w:rPr/>
        <w:t>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- отдел архитектуры и градостроительства;</w:t>
            </w:r>
          </w:p>
          <w:p>
            <w:pPr>
              <w:pStyle w:val="Normal"/>
              <w:suppressAutoHyphens w:val="true"/>
              <w:rPr>
                <w:rFonts w:eastAsia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zh-CN"/>
              </w:rPr>
              <w:t>- территориальные отделы администрации Кочубеевского округа Ставропольского края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1.5. Раздел «</w:t>
      </w:r>
      <w:r>
        <w:rPr>
          <w:rFonts w:eastAsia="Times New Roman"/>
          <w:szCs w:val="28"/>
          <w:lang w:val="ru-RU"/>
        </w:rPr>
        <w:t>Показатели решения задач Подпрограммы</w:t>
      </w:r>
      <w:r>
        <w:rPr>
          <w:szCs w:val="28"/>
          <w:lang w:val="ru-RU"/>
        </w:rPr>
        <w:t xml:space="preserve">» паспорта подпрограммы </w:t>
      </w:r>
      <w:r>
        <w:rPr>
          <w:rFonts w:eastAsia="Times New Roman"/>
          <w:szCs w:val="28"/>
          <w:lang w:val="ru-RU"/>
        </w:rPr>
        <w:t>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</w:t>
      </w:r>
      <w:r>
        <w:rPr/>
        <w:t>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казатели решения задач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оборот розничной торговли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- объем платных услуг населению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доля положительных решений, принятых по результатам предоставления права размещения нестационарных торговых объектов на территории Кочубеевского муниципального округа Ставропольского края, при соблюдении соответствующих требовани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iCs/>
                <w:sz w:val="24"/>
                <w:szCs w:val="24"/>
                <w:lang w:val="ru-RU"/>
              </w:rPr>
              <w:t>- фактическая обеспеченность населения Кочубеевского муниципального округа Ставропольского края площадью стационарных торговых объектов.</w:t>
            </w:r>
          </w:p>
        </w:tc>
      </w:tr>
    </w:tbl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.6. Раздел «Объемы и источники финансового обеспечения Подпрограммы» паспорта подпрограммы «Развитие потребительского рынка и бытовых услуг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,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5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ий объем финансирования мероприятий Подпрограммы составит – 64 581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 10 0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10 49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 11 071,4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 11 679,5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12 321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 них по источникам финансового обеспечения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муниципального округа – 75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7 год –15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5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участников программы – 64 506,9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3 год – 9 000,00 тыс. рублей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год –10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10 48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11 056,4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11 664,50 тыс. рублей;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shd w:fill="FFFF00" w:val="clear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12 306,00 тыс. рублей.</w:t>
            </w:r>
          </w:p>
        </w:tc>
      </w:tr>
    </w:tbl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.7. Раздел «Объемы и источники финансового обеспечения Подпрограммы» паспорта подпрограммы «Улучшение инвестиционного климата на территории Кочубеевского муниципального округа Ставропольского края» ПРОГРАММЫ ««Создание условий для устойчивого экономического роста Кочубеевского муниципального округа Ставропольского края»,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045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составит – 60 385 4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3 год – 13 503 05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 8 681 9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 9 550 0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9 550 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9 550 09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9 550 0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з них по источникам финансирования: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бюджет муниципального округа – 500,00 тыс. рублей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5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5 год – 9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6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7 год – 90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9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Средства участников программы – 91 026 000,0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13 503 000,00 тыс. рублей;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4 год – 8 681 9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 9 550 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6 год – 9 550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7 год – 9 550 000,00 тыс. рубле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8 год – 9 550 000,00 тыс. рублей.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 xml:space="preserve">1.8. Раздел «Объемы и источники финансового обеспечения Подпрограммы» паспорта подпрограммы </w:t>
      </w:r>
      <w:r>
        <w:rPr>
          <w:rFonts w:eastAsia="Times New Roman"/>
          <w:szCs w:val="28"/>
          <w:lang w:val="ru-RU"/>
        </w:rPr>
        <w:t>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</w:t>
      </w:r>
      <w:r>
        <w:rPr/>
        <w:t>», изложить в следующей редакции: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ъемы и источники финансового обеспечения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общий объем финансирования мероприятий Подпрограммы </w:t>
            </w:r>
            <w:r>
              <w:rPr>
                <w:sz w:val="24"/>
                <w:szCs w:val="24"/>
                <w:lang w:val="ru-RU"/>
              </w:rPr>
              <w:t>из бюджета муниципального округа составит 143 132,99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3 год – 24 390,99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024 год – 23 726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2025 год – 23 754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6 год – 23 754,00 тыс. рублей;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 xml:space="preserve">2027 год – 23 754,00 тыс. рублей; </w:t>
            </w:r>
          </w:p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8 год – 23 754,00 тыс. рублей.</w:t>
            </w:r>
          </w:p>
        </w:tc>
      </w:tr>
    </w:tbl>
    <w:p>
      <w:pPr>
        <w:pStyle w:val="Normal"/>
        <w:suppressAutoHyphens w:val="true"/>
        <w:ind w:firstLine="708"/>
        <w:rPr>
          <w:rFonts w:eastAsia="Times New Roman"/>
          <w:szCs w:val="28"/>
          <w:lang w:val="ru-RU"/>
        </w:rPr>
      </w:pPr>
      <w:r>
        <w:rPr>
          <w:rFonts w:eastAsia="Times New Roman"/>
          <w:szCs w:val="28"/>
          <w:lang w:val="ru-RU"/>
        </w:rPr>
        <w:t>1.9. Раздел «Соисполнители Подпрограммы» паспорта подпрограммы «Защита прав потребителей в Кочубеевском муниципальном округе Ставропольского края» ПРОГРАММЫ «Создание условий для устойчивого экономического роста Кочубеевского муниципального округа Ставропольского края», изложить в следующей редакции:</w:t>
      </w:r>
    </w:p>
    <w:tbl>
      <w:tblPr>
        <w:tblW w:w="934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862"/>
      </w:tblGrid>
      <w:tr>
        <w:trPr>
          <w:trHeight w:val="184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тдел по организационным и общим вопросам администрации Кочубеевского муниципального округа Ставропольского края (далее – по организационным и общим вопросам)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территориальный отдел управления федеральной службы по надзору в сфере защиты прав потребителей и благополучия человека по СК в г. Невинномысске</w:t>
            </w:r>
          </w:p>
        </w:tc>
      </w:tr>
    </w:tbl>
    <w:p>
      <w:pPr>
        <w:pStyle w:val="Normal"/>
        <w:suppressAutoHyphens w:val="true"/>
        <w:ind w:firstLine="708"/>
        <w:rPr/>
      </w:pPr>
      <w:r>
        <w:rPr>
          <w:szCs w:val="28"/>
          <w:lang w:val="ru-RU"/>
        </w:rPr>
        <w:t>1.10. Таблицу 3 «Объемы и источники финансового обеспечения муниципальной программы «Создание условий для устойчивого экономического роста Кочубеевского муниципального округа Ставропольского края» изложить в новой редакции согласно приложению 2 к настоящему постановлению.</w:t>
      </w:r>
    </w:p>
    <w:p>
      <w:pPr>
        <w:pStyle w:val="BodyText21"/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2. Разместить настоящее постановление на официальном сайте администрации Кочубе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21"/>
        <w:suppressAutoHyphens w:val="true"/>
        <w:ind w:firstLine="709"/>
        <w:jc w:val="both"/>
        <w:rPr/>
      </w:pPr>
      <w:r>
        <w:rPr>
          <w:szCs w:val="28"/>
        </w:rPr>
        <w:t>3. Контроль за выполнением настоящего постановления возложить на первого заместителя главы администрации Кочубеевского муниципального округа Ставропольского края Тарасенко И.В.</w:t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9"/>
        <w:rPr>
          <w:szCs w:val="28"/>
          <w:lang w:val="ru-RU"/>
        </w:rPr>
      </w:pPr>
      <w:r>
        <w:rPr>
          <w:szCs w:val="28"/>
          <w:lang w:val="ru-RU"/>
        </w:rPr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  <w:t>Глава муниципального округа                                                    А.П. Клевцов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  <w:t>к постановлению администрац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9912" w:hanging="0"/>
        <w:jc w:val="right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от </w:t>
      </w:r>
      <w:r>
        <w:rPr>
          <w:szCs w:val="28"/>
          <w:u w:val="single"/>
          <w:lang w:val="ru-RU"/>
        </w:rPr>
        <w:t>29 сентября</w:t>
      </w:r>
      <w:r>
        <w:rPr>
          <w:szCs w:val="28"/>
          <w:lang w:val="ru-RU"/>
        </w:rPr>
        <w:t xml:space="preserve"> 2023 г. № </w:t>
      </w:r>
      <w:r>
        <w:rPr>
          <w:szCs w:val="28"/>
          <w:u w:val="single"/>
          <w:lang w:val="ru-RU"/>
        </w:rPr>
        <w:t>1192</w:t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912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>Таблица 3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ЪЕМЫ И ИСТОЧНИКИ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финансового обеспечения муниципальной программы «Создание условий для устойчивого экономического роста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Кочубеевского муниципального округа Ставропольского края»</w:t>
      </w:r>
    </w:p>
    <w:p>
      <w:pPr>
        <w:pStyle w:val="Normal"/>
        <w:suppressAutoHyphens w:val="true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"/>
        <w:gridCol w:w="2835"/>
        <w:gridCol w:w="40"/>
        <w:gridCol w:w="2199"/>
        <w:gridCol w:w="1701"/>
        <w:gridCol w:w="1560"/>
        <w:gridCol w:w="1559"/>
        <w:gridCol w:w="1525"/>
        <w:gridCol w:w="1525"/>
        <w:gridCol w:w="1660"/>
      </w:tblGrid>
      <w:tr>
        <w:trPr>
          <w:trHeight w:val="21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финансового обеспечения по годам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.</w:t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Муниципальная программа «Создание условий для устойчивого экономического роста Кочубеевского муниципального округа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3 537 31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 716 4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85 0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85 595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86 20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86 845,0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5 315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 5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 53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 53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 539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24 539,0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5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3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13 51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8 69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 560 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 561 05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 561 66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ru-RU" w:eastAsia="ru-RU" w:bidi="ar-SA"/>
              </w:rPr>
              <w:t>9 562 306,0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Развитие субъектов малого и среднего предпринимательства Кочубеевского муниципального округа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"Финансовая поддержка субъектов малого и среднего предпринимательства на территории Кочубеевского муниципального округа Ставропольского края"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Информационная и консультационная поддержка субъектов малого и среднего предпринимательства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Организация и проведение мероприятий, способствующих росту предпринимательской активности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Развитие потребительского рынка и бытовых услуг в Кочубеевском муниципальном округе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0 0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0 495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1 071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1 679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2 321,0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 w:bidi="ar-SA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Развитие потребительского рынка в Кочубеевском муниципальном округе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ru-RU" w:bidi="ar-SA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Строительство и реконструкция предприятий торговли, общественного питания и бытового обслуживания населения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0 48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056,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1 664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2 306,0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Развитие информационного пространства Кочубеевского муниципального округа Ставропольского края», всег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тдел Архите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Организация системного информирования населения Кочубеевского округа через СМИ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63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Улучшение инвестиционного климата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3 503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 681 9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9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90,0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сновное мероприятие «Формирование инвестиционной привлекательности Кочубеевского муниципального округа Ставропольского края».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0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Привлечение инвестиций в основной капитал экономики Кочубеевского муниципального округа Ставропольского края(за счет всех источников финансирования, без бюджетных средств)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рганизации, независимо от их коммерческой составляю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13 50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8 68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9 550 000,0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5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Кочубее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бюджет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краевого бюджет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редства участников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в т.ч. предусмотренны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экономического разви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 xml:space="preserve">отделу информацио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615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сторонние участник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МКУ «МФЦ в Кочубеевском округе 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4 390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23 754,00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Развитие туризма в Кочубеевском муниципальном округе Ставропольского края», всего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По мероприятию «Размещение информации в сети Интернет, телевидении и на печатных носителях (листовки, газеты) о туристическом потенциале Кочубеевского муниципального округа Ставропольского края, мероприятиях туристской направленности, проходящих на территории Кочубеевского муниципального округа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1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одпрограмма «Защита прав потребителей в Кочубеевском муниципальном округе Ставропольского края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1.7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Основное мероприятие «Проведение консультаций по вопросам нарушения прав потребителей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 w:bidi="ar-SA"/>
              </w:rPr>
              <w:t>не требует финанс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ar-SA"/>
              </w:rPr>
              <w:t>-</w:t>
            </w:r>
          </w:p>
        </w:tc>
      </w:tr>
    </w:tbl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</w:t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Style15">
    <w:name w:val="Верхний колонтитул Знак"/>
    <w:qFormat/>
    <w:rPr>
      <w:sz w:val="28"/>
      <w:szCs w:val="22"/>
      <w:lang w:val="en-US" w:bidi="en-US"/>
    </w:rPr>
  </w:style>
  <w:style w:type="character" w:styleId="Style16">
    <w:name w:val="Нижний колонтитул Знак"/>
    <w:qFormat/>
    <w:rPr>
      <w:sz w:val="28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sz w:val="28"/>
      <w:szCs w:val="22"/>
      <w:lang w:val="en-US" w:bidi="en-US"/>
    </w:rPr>
  </w:style>
  <w:style w:type="character" w:styleId="13">
    <w:name w:val="Верхний колонтитул Знак1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 w:bidi="en-US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15">
    <w:name w:val="Основной текст с отступом Знак1"/>
    <w:qFormat/>
    <w:rPr>
      <w:sz w:val="28"/>
      <w:szCs w:val="22"/>
      <w:lang w:val="en-US" w:bidi="en-US"/>
    </w:rPr>
  </w:style>
  <w:style w:type="character" w:styleId="16">
    <w:name w:val="Нижний колонтитул Знак1"/>
    <w:qFormat/>
    <w:rPr>
      <w:rFonts w:eastAsia="Times New Roman"/>
      <w:sz w:val="24"/>
      <w:szCs w:val="24"/>
    </w:rPr>
  </w:style>
  <w:style w:type="character" w:styleId="Style20">
    <w:name w:val="Гипертекстовая ссылка"/>
    <w:qFormat/>
    <w:rPr>
      <w:rFonts w:cs="Times New Roman"/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Times New Roman"/>
      <w:szCs w:val="20"/>
      <w:lang w:val="ru-RU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TextBodyIndent">
    <w:name w:val="Body Text Indent"/>
    <w:basedOn w:val="Normal"/>
    <w:pPr>
      <w:spacing w:lineRule="exact" w:line="240"/>
      <w:ind w:left="4320" w:hanging="4320"/>
      <w:jc w:val="left"/>
    </w:pPr>
    <w:rPr>
      <w:rFonts w:eastAsia="Times New Roman"/>
      <w:sz w:val="20"/>
      <w:szCs w:val="20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rFonts w:ascii="Courier New" w:hAnsi="Courier New" w:eastAsia="Times New Roman" w:cs="Courier New"/>
      <w:sz w:val="24"/>
      <w:szCs w:val="20"/>
      <w:lang w:val="ru-RU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3" w:firstLine="709"/>
      <w:textAlignment w:val="baseline"/>
    </w:pPr>
    <w:rPr>
      <w:rFonts w:eastAsia="Times New Roman"/>
      <w:szCs w:val="20"/>
      <w:lang w:val="ru-RU" w:bidi="ar-SA"/>
    </w:rPr>
  </w:style>
  <w:style w:type="paragraph" w:styleId="Style28">
    <w:name w:val="Обычный (веб)"/>
    <w:basedOn w:val="Normal"/>
    <w:qFormat/>
    <w:pPr>
      <w:spacing w:before="280" w:after="280"/>
      <w:jc w:val="left"/>
    </w:pPr>
    <w:rPr>
      <w:rFonts w:ascii="Arial" w:hAnsi="Arial" w:eastAsia="Times New Roman" w:cs="Arial"/>
      <w:color w:val="660000"/>
      <w:sz w:val="20"/>
      <w:szCs w:val="20"/>
      <w:lang w:val="ru-RU" w:bidi="ar-SA"/>
    </w:rPr>
  </w:style>
  <w:style w:type="paragraph" w:styleId="TimesNewRoman">
    <w:name w:val="Нормальный (таблица) + Times New Roman"/>
    <w:basedOn w:val="Normal"/>
    <w:qFormat/>
    <w:pPr/>
    <w:rPr>
      <w:rFonts w:eastAsia="Times New Roman"/>
      <w:bCs/>
      <w:szCs w:val="28"/>
      <w:lang w:val="ru-RU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Знак"/>
    <w:basedOn w:val="Normal"/>
    <w:qFormat/>
    <w:pPr>
      <w:jc w:val="left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26:00Z</dcterms:created>
  <dc:creator>user</dc:creator>
  <dc:description/>
  <cp:keywords/>
  <dc:language>en-US</dc:language>
  <cp:lastModifiedBy>Евдокимова Алеся Александровна</cp:lastModifiedBy>
  <cp:lastPrinted>2023-10-02T10:46:00Z</cp:lastPrinted>
  <dcterms:modified xsi:type="dcterms:W3CDTF">2023-10-02T07:47:00Z</dcterms:modified>
  <cp:revision>119</cp:revision>
  <dc:subject/>
  <dc:title/>
</cp:coreProperties>
</file>