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 июл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 xml:space="preserve">  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6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6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uppressAutoHyphens w:val="tru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умы Кочубеевского муниципального округа Ставропольского края от 23 июня 2023 года № 526 «О внесении изменений в решение Думы Кочубеевского муниципального округа Ставропольского края  от 22 декабря 2022 года № 468 «О бюджете Кочубеевского муниципального округа Ставропольского края на 2023 год и плановый период 2024 и 2025 годов», </w:t>
      </w:r>
      <w:r>
        <w:rPr>
          <w:rStyle w:val="FontStyle11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Кочубее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чубеевского муниципального округа Ставропольского края от 30 декабря 2022 года № 1465 «Об утверждении </w:t>
      </w:r>
      <w:r>
        <w:rPr>
          <w:rStyle w:val="FontStyle13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следующие изменения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Благоустройство населенных пунктов на территории Кочубеевского муниципального округа Ставропольского края»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«Перечень основных мероприятий подпрограмм Программы «Благоустройство населенных пунктов Кочубеевского муниципального округа Ставропольского края» изложить в ново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 пункт «Объемы и источники финансового обеспечения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рограммы составит –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058 633,1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32 995,4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4 083, 49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5 388, 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5 388, 57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65 388,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65 388,57 тыс. рубле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0,00 тыс. рублей, в том числе по года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тавропольского края (далее – краевой бюджет) – </w:t>
      </w:r>
      <w:r>
        <w:rPr>
          <w:rFonts w:cs="Times New Roman" w:ascii="Times New Roman" w:hAnsi="Times New Roman"/>
          <w:b/>
          <w:sz w:val="28"/>
          <w:szCs w:val="28"/>
        </w:rPr>
        <w:t>48 206,4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8 206,43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бюджета Кочубеевского муниципального округа Ставропольского края (далее – бюджет округа) –</w:t>
      </w:r>
      <w:r>
        <w:rPr>
          <w:rFonts w:cs="Times New Roman" w:ascii="Times New Roman" w:hAnsi="Times New Roman"/>
          <w:b/>
          <w:sz w:val="28"/>
          <w:szCs w:val="28"/>
        </w:rPr>
        <w:t xml:space="preserve">1 007 669,7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82 031, 99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4 083, 49 тыс. рублей,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65 388, 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65 388, 57 тыс.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65 388, 57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65 388, 57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из внебюджетных источников 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756, 9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 756,99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.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Развитие благоустройства территории Кочубеевского муниципального округа Ставропольского края»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«Объемы и источники финансового обеспечения Подпрограммы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875 197,4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02 214, 69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33 552,49 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34 857,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134 857,57 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134 857,5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34 857,57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0,00 тыс. рублей, в том числе по года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тавропольского края (далее – краевой бюджет) – </w:t>
      </w:r>
      <w:r>
        <w:rPr>
          <w:rFonts w:cs="Times New Roman" w:ascii="Times New Roman" w:hAnsi="Times New Roman"/>
          <w:b/>
          <w:sz w:val="28"/>
          <w:szCs w:val="28"/>
        </w:rPr>
        <w:t xml:space="preserve">48 206,4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8 206,43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.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очубеевского муниципального округа Ставропольского края (далее – бюджет округа) – </w:t>
      </w:r>
      <w:r>
        <w:rPr>
          <w:rFonts w:cs="Times New Roman" w:ascii="Times New Roman" w:hAnsi="Times New Roman"/>
          <w:b/>
          <w:sz w:val="28"/>
          <w:szCs w:val="28"/>
        </w:rPr>
        <w:t>824 234,0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51 251, 27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33 552,48 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34 857,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134 857,57 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134 857,57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8 год – 134 857,57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з внебюджетных источников 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0,00 тыс. рублей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муниципальной программе «Благоустройство населенных пунктов на территории Кочубеевского муниципального округа Ставропольского края» «ОБЪЕМЫ И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«Благоустройство населенных пунктов на территории Кочубеевского муниципального округа Ставропольского края»» изложить в новой редакции,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защиты информации администрации Кочубеевского муниципального округа Ставропольского края (Панов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</w:t>
        <w:tab/>
        <w:tab/>
        <w:tab/>
        <w:tab/>
        <w:tab/>
        <w:t xml:space="preserve">        А. П. Клевц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июля</w:t>
      </w:r>
      <w:r>
        <w:rPr>
          <w:rFonts w:cs="Times New Roman" w:ascii="Times New Roman" w:hAnsi="Times New Roman"/>
          <w:sz w:val="28"/>
          <w:szCs w:val="28"/>
        </w:rPr>
        <w:t xml:space="preserve"> 202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«Благоустройство населенных пун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9"/>
        <w:gridCol w:w="2349"/>
        <w:gridCol w:w="1418"/>
        <w:gridCol w:w="1417"/>
        <w:gridCol w:w="1418"/>
        <w:gridCol w:w="1417"/>
        <w:gridCol w:w="1402"/>
        <w:gridCol w:w="16"/>
        <w:gridCol w:w="1417"/>
      </w:tblGrid>
      <w:tr>
        <w:trPr>
          <w:trHeight w:val="1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 (202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 (20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а планового периода (2028)</w:t>
            </w:r>
          </w:p>
        </w:tc>
      </w:tr>
      <w:tr>
        <w:trPr>
          <w:trHeight w:val="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Благоустройство населенных пунктов на территории Кочубеевского муниципального округа Ставропольского края», всего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8 633,1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 9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0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0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</w:tr>
      <w:tr>
        <w:trPr>
          <w:trHeight w:val="6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лагоустройства территорий Кочубее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сего – 873 101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14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552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</w:tr>
      <w:tr>
        <w:trPr>
          <w:trHeight w:val="2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</w:tr>
      <w:tr>
        <w:trPr>
          <w:trHeight w:val="7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Благоустройство населенных пунктов Кочубеевского муниципального округа Ставропольского кра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39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5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</w:tr>
      <w:tr>
        <w:trPr>
          <w:trHeight w:val="50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0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07, 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0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07, 57</w:t>
            </w:r>
          </w:p>
        </w:tc>
      </w:tr>
      <w:tr>
        <w:trPr>
          <w:trHeight w:val="3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Поддержка жилищного и коммунального хозяй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ализация инициативных проектов на территории Кочубеевского муниципального окру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 817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</w:tr>
      <w:tr>
        <w:trPr>
          <w:trHeight w:val="7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 и общепрограммных мероприяти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– 183 435,71 тыс. рубле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</w:tr>
      <w:tr>
        <w:trPr>
          <w:trHeight w:val="6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</w:tr>
      <w:tr>
        <w:trPr>
          <w:trHeight w:val="70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 и общепрограммные мероприят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</w:tr>
      <w:tr>
        <w:trPr>
          <w:trHeight w:val="4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</w:tr>
      <w:tr>
        <w:trPr>
          <w:trHeight w:val="8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0:00Z</dcterms:created>
  <dc:creator>Ирина</dc:creator>
  <dc:description/>
  <cp:keywords/>
  <dc:language>en-US</dc:language>
  <cp:lastModifiedBy>Евдокимова Алеся Александровна</cp:lastModifiedBy>
  <cp:lastPrinted>2023-07-24T10:06:00Z</cp:lastPrinted>
  <dcterms:modified xsi:type="dcterms:W3CDTF">2023-07-24T07:14:00Z</dcterms:modified>
  <cp:revision>35</cp:revision>
  <dc:subject/>
  <dc:title>ПРОЕКТ</dc:title>
</cp:coreProperties>
</file>