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янва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65</w:t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3 Федерального закона от 6 октября 2003 года № 131-ФЗ «Об общих принципах организации местного самоуправления в Российской Федерации» и Решения Думы Кочубеевского муниципального округа Ставропольского края от 02 декабря 2020 года № 60 «Об утверждении положения о бюджетном процессе в Кочубеевском муниципальном округе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чубеевского муниципального округа Ставропольского края от 30 декабря 2022 года № 1465 «Об утверждении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, следующие изменени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Благоустройство населенных пунктов н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«Объемы и источники финансового обеспечения Программы» изложить в новой редакции: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ероприятий Программы составит – </w:t>
      </w:r>
      <w:r>
        <w:rPr>
          <w:rFonts w:cs="Times New Roman" w:ascii="Times New Roman" w:hAnsi="Times New Roman"/>
          <w:sz w:val="28"/>
          <w:szCs w:val="28"/>
        </w:rPr>
        <w:t>1 015 936,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по годам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90 298,3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64 083, 49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165 388,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165 388,57 тыс. рубле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– 1 980,0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 98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>12 281,8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 281,81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бюджета Кочубеевского муниципального округа Ставропольского края (далее – бюджет округа) –</w:t>
      </w:r>
      <w:r>
        <w:rPr>
          <w:rFonts w:cs="Times New Roman" w:ascii="Times New Roman" w:hAnsi="Times New Roman"/>
          <w:b/>
          <w:sz w:val="28"/>
          <w:szCs w:val="28"/>
        </w:rPr>
        <w:t xml:space="preserve"> 998 635,3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2 997, 58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4 083, 49 тыс. рублей,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65 388, 5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5 388, 57 тыс.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165 388, 57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165 388, 57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038,9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 038,99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Развитие благоустройства территории Кочубеевского муниципального округа Ставропольского края»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«Объемы и источники финансового обеспечения Под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832 750,15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59 767,38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33 552,49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– 1 980,0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 98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тавропольского края (далее – краевой бюджет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281,81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 281,81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очубеевского муниципального округа Ставропольского края (далее – бюджет округа) – </w:t>
      </w:r>
      <w:r>
        <w:rPr>
          <w:rFonts w:cs="Times New Roman" w:ascii="Times New Roman" w:hAnsi="Times New Roman"/>
          <w:b/>
          <w:sz w:val="28"/>
          <w:szCs w:val="28"/>
        </w:rPr>
        <w:t>815 449,3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42 466,58 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33 552,48 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sz w:val="28"/>
          <w:szCs w:val="28"/>
        </w:rPr>
        <w:t xml:space="preserve">134 857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з внебюджетных источников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038,9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3 038,99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0 тыс. руб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0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3 к муниципальной программе «Благоустройство населенных пунктов на территории Кочубеевского муниципального округа Ставропольского края» «ОБЪЕМЫ И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» изложить в новой редакции,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</w:t>
        <w:tab/>
        <w:tab/>
        <w:t xml:space="preserve">               И.В. Тарас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uppressAutoHyphens w:val="true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января </w:t>
      </w:r>
      <w:r>
        <w:rPr>
          <w:rFonts w:cs="Times New Roman" w:ascii="Times New Roman" w:hAnsi="Times New Roman"/>
          <w:sz w:val="28"/>
          <w:szCs w:val="28"/>
        </w:rPr>
        <w:t xml:space="preserve">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«Благоустройство населенных пун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27"/>
        <w:gridCol w:w="2835"/>
        <w:gridCol w:w="1418"/>
        <w:gridCol w:w="1276"/>
        <w:gridCol w:w="1134"/>
        <w:gridCol w:w="1276"/>
        <w:gridCol w:w="1134"/>
        <w:gridCol w:w="1134"/>
        <w:gridCol w:w="8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202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(20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(20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(20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(202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а планового периода (2028)</w:t>
            </w:r>
          </w:p>
        </w:tc>
      </w:tr>
      <w:tr>
        <w:trPr>
          <w:trHeight w:val="230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Благоустройство населенных пунктов на территории Кочубеевского муниципального округа Ставропольского края», всего – 1 015 936,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благоустройства территорий Кочубеевского муниципального округа Ставропольского кра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832 750,15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реализации программы и общепрограммных мероприятий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– 183 186,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 29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 08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8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88,57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97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8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8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88,57</w:t>
            </w:r>
          </w:p>
        </w:tc>
      </w:tr>
      <w:tr>
        <w:trPr>
          <w:trHeight w:val="6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лагоустройства территорий Кочубее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всего – 832 750,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Кочубеевского муниципального округа Ставропольского кра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ом числе н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ализацию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лиц с. Кочубеевское (1-й этап)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ализацию мероприятия «Благоустройство общественного колодца в хуторе Родников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убеевского муниципального округа Ставропольского края, с организацией освещения и обустройством пешеходной зоны отдых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Реализация инициативных проектов на территории Кочубеевского муниципальн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 76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552,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57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5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5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57,5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46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5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57,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57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57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57, 57</w:t>
            </w:r>
          </w:p>
        </w:tc>
      </w:tr>
      <w:tr>
        <w:trPr>
          <w:trHeight w:val="4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2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5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8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5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807, 57</w:t>
            </w:r>
          </w:p>
        </w:tc>
      </w:tr>
      <w:tr>
        <w:trPr>
          <w:trHeight w:val="44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9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 6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 927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2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реализации программы и общепрограммных мероприятий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– 183 186,0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31,0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</w:tr>
      <w:tr>
        <w:trPr>
          <w:trHeight w:val="41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реализацию мероприят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 531, 00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1,0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0:00Z</dcterms:created>
  <dc:creator>Ирина</dc:creator>
  <dc:description/>
  <cp:keywords/>
  <dc:language>en-US</dc:language>
  <cp:lastModifiedBy>Евдокимова Алеся Александровна</cp:lastModifiedBy>
  <cp:lastPrinted>2023-01-25T09:22:00Z</cp:lastPrinted>
  <dcterms:modified xsi:type="dcterms:W3CDTF">2023-01-26T10:25:00Z</dcterms:modified>
  <cp:revision>12</cp:revision>
  <dc:subject/>
  <dc:title>ПРОЕКТ</dc:title>
</cp:coreProperties>
</file>