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 марта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6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Кочубеевского муниципального округа Ставропольского края от 09 февраля 2023 года  488 «О внесении изменений в решение Думы Кочубеевского муниципального округа Ставропольского края от 22 декабря 2022 года 468 «О бюджете Кочубеевского муниципального округа Ставропольского края на 2023 год и плановый период 2024 и 2025 годов», </w:t>
      </w:r>
      <w:r>
        <w:rPr>
          <w:rStyle w:val="FontStyle11"/>
          <w:sz w:val="28"/>
          <w:szCs w:val="28"/>
        </w:rPr>
        <w:t>а</w:t>
      </w:r>
      <w:r>
        <w:rPr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Style110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чубеевского муниципального округа Ставропольского края от 30 декабря 2022 года № 1465 «Об утверждении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следующие изменени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Благоустройство населенных пунктов н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«Перечень основных мероприятий подпрограмм Программы «Благоустройство населенных пунктов Кочубеевского муниципального округа Ставропольского края» изложить в ново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 пункт «Объемы и источники финансового обеспечения Программы» изложить в новой редакции: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рограммы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056 537,1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годам: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30 899,35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4 083, 49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65 388,57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65 388,57 тыс. руб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тыс. рублей, в том числе по годам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>50 634,1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634,12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бюджета Кочубеевского муниципального округа Ставропольского края (далее – бюджет округа) –</w:t>
      </w:r>
      <w:r>
        <w:rPr>
          <w:rFonts w:cs="Times New Roman" w:ascii="Times New Roman" w:hAnsi="Times New Roman"/>
          <w:b/>
          <w:sz w:val="28"/>
          <w:szCs w:val="28"/>
        </w:rPr>
        <w:t>1 003 146,01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7 508,24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4 083, 49 тыс. рублей,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65 388, 5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65 388, 57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756,9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 756,98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.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Развитие благоустройств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«Объемы и источники финансового обеспечения Под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873 101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200 118, 63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133 552,49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34 857,57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134 857,57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134 857,5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34 857,57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тыс. рублей, в том числе по годам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 xml:space="preserve">50 634,12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 50 634,12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очубеевского муниципального округа Ставропольского края (далее – бюджет округа) – </w:t>
      </w:r>
      <w:r>
        <w:rPr>
          <w:rFonts w:cs="Times New Roman" w:ascii="Times New Roman" w:hAnsi="Times New Roman"/>
          <w:b/>
          <w:sz w:val="28"/>
          <w:szCs w:val="28"/>
        </w:rPr>
        <w:t>815 449,3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 142 466,58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133 552,48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34 857,57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134 857,57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134 857,5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8 год – 134 857,57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0,00 тыс. рублей»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ы «Обеспечение реализации программы и общепрограммные мероприятия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«Объемы и источники финансового обеспечения Под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183 435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30 780, 72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30 531,00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0 531,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30 531,00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30 531,00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8 год – 30 531,0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бюджета Кочубеевского муниципального округа Ставропольского края (далее – бюджет округа) –</w:t>
      </w:r>
      <w:r>
        <w:rPr>
          <w:rFonts w:cs="Times New Roman" w:ascii="Times New Roman" w:hAnsi="Times New Roman"/>
          <w:b/>
          <w:sz w:val="28"/>
          <w:szCs w:val="28"/>
        </w:rPr>
        <w:t>183 435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30 780, 72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30 531,00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0 531,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30 531,00 тыс. рублей;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30 531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30 531,00 тыс. рублей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к программе «Благоустройство населенных пунктов на территории Кочубеевского муниципального округа Ставропольского края» «Перечень основных мероприятий подпрограмм Программы «Благоустройство населенных пунктов Кочубеевского муниципального округа Ставропольского края» изложить в новой редакции,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к муниципальной программе «Благоустройство населенных пунктов на территории Кочубеевского муниципального округа Ставропольского края» «ОБЪЕМЫ И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» изложить в новой редакции,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</w:t>
        <w:tab/>
        <w:t xml:space="preserve">                          И.В. Тарасенко</w:t>
      </w:r>
    </w:p>
    <w:p>
      <w:pPr>
        <w:sectPr>
          <w:type w:val="nextPage"/>
          <w:pgSz w:w="11906" w:h="16838"/>
          <w:pgMar w:left="1985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марта </w:t>
      </w:r>
      <w:r>
        <w:rPr>
          <w:rFonts w:cs="Times New Roman" w:ascii="Times New Roman" w:hAnsi="Times New Roman"/>
          <w:sz w:val="28"/>
          <w:szCs w:val="28"/>
        </w:rPr>
        <w:t>202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 «Благоустройство населенных пунктов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7"/>
        <w:gridCol w:w="1677"/>
        <w:gridCol w:w="395"/>
        <w:gridCol w:w="1590"/>
        <w:gridCol w:w="283"/>
        <w:gridCol w:w="1134"/>
        <w:gridCol w:w="142"/>
        <w:gridCol w:w="1418"/>
        <w:gridCol w:w="3605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программы: Повышение уровня внешнего благоустройства и санитарного содержания территории Кочубеевского муниципального округа Ставропольского края</w:t>
            </w:r>
          </w:p>
        </w:tc>
      </w:tr>
      <w:tr>
        <w:trPr>
          <w:trHeight w:val="259" w:hRule="atLeast"/>
        </w:trPr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лагоустройства территории Кочубеевского муниципального округа Ставропольского края»</w:t>
            </w:r>
          </w:p>
        </w:tc>
      </w:tr>
      <w:tr>
        <w:trPr>
          <w:trHeight w:val="380" w:hRule="atLeast"/>
        </w:trPr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: Обеспечение освещенности улиц, внедрение современных экологически безопасных осветительных приборов</w:t>
            </w:r>
          </w:p>
        </w:tc>
      </w:tr>
      <w:tr>
        <w:trPr>
          <w:trHeight w:val="1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«Благоустройство населенных пунктов Кочубеевского муниципального округа Ставропольского края»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, отдел муницип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в Кочубеевском муниципального округе Ставропольского края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Поддержка жилищного и коммунального хозяйства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, отдел муницип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в Кочубеевском муниципального округе Ставропольского кр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«Реализация инициативных проектов на территории Кочубеевского муниципального округа»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ициативных жителей, вовлеченных в реализацию мероприятий по благоустройству общественных территорий в Кочубеевском муниципальном округе Ставропольского края</w:t>
            </w:r>
          </w:p>
        </w:tc>
      </w:tr>
      <w:tr>
        <w:trPr>
          <w:trHeight w:val="118" w:hRule="atLeast"/>
        </w:trPr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программы и общепрограммных мероприятий»</w:t>
            </w:r>
          </w:p>
        </w:tc>
      </w:tr>
      <w:tr>
        <w:trPr>
          <w:trHeight w:val="2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сновное мероприятие: «Обеспечение реализации программы и общепрограммные мероприят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 отделы,  хозяйственно-эксплуатационн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анитарной очистке, вывоза мусора, благоустройство гражданского кладбища и мест захоронения, а так же содержание и уход за объектами озеленения находящихся на территории парков, садов, скверов, детских и спортивных площад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марта </w:t>
      </w:r>
      <w:r>
        <w:rPr>
          <w:rFonts w:cs="Times New Roman" w:ascii="Times New Roman" w:hAnsi="Times New Roman"/>
          <w:sz w:val="28"/>
          <w:szCs w:val="28"/>
        </w:rPr>
        <w:t>202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55"/>
        <w:gridCol w:w="2126"/>
        <w:gridCol w:w="1559"/>
        <w:gridCol w:w="1439"/>
        <w:gridCol w:w="1396"/>
        <w:gridCol w:w="1418"/>
        <w:gridCol w:w="1417"/>
        <w:gridCol w:w="1418"/>
        <w:gridCol w:w="42"/>
      </w:tblGrid>
      <w:tr>
        <w:trPr>
          <w:trHeight w:val="1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2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(20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 (20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а планового периода (2028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Благоустройство населенных пунктов на территории Кочубеевского муниципального округа Ставропольского края», всего – 1 056 537,11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899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83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388,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4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508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83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88,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лагоустройства территорий Кочубее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сего – 873 101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118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552, 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57,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4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27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5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57, 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Благоустройство населенных пунктов Кочубеевского муниципального округа Ставрополь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261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50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63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441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50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807, 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19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63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 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Поддержка жилищного и 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ализация инициативных проектов на территории Кочубее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 856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1,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527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 и общепрограммных мероприяти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83 435,71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780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3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80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меропри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780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780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531, 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0:00Z</dcterms:created>
  <dc:creator>Ирина</dc:creator>
  <dc:description/>
  <cp:keywords/>
  <dc:language>en-US</dc:language>
  <cp:lastModifiedBy>Евдокимова Алеся Александровна</cp:lastModifiedBy>
  <cp:lastPrinted>2023-03-14T12:04:00Z</cp:lastPrinted>
  <dcterms:modified xsi:type="dcterms:W3CDTF">2023-03-14T09:04:00Z</dcterms:modified>
  <cp:revision>32</cp:revision>
  <dc:subject/>
  <dc:title>ПРОЕКТ</dc:title>
</cp:coreProperties>
</file>