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28"/>
          <w:lang w:val="ru-RU" w:eastAsia="ar-SA"/>
        </w:rPr>
      </w:pPr>
      <w:r>
        <w:rPr>
          <w:rFonts w:eastAsia="Times New Roman"/>
          <w:b/>
          <w:sz w:val="40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val="ru-RU"/>
        </w:rPr>
      </w:pPr>
      <w:r>
        <w:rPr>
          <w:b/>
          <w:szCs w:val="28"/>
          <w:lang w:val="ru-RU"/>
        </w:rPr>
        <w:t>ОКРУГА СТАВРОПОЛЬСКОГО КРАЯ</w:t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val="ru-RU" w:eastAsia="ar-SA"/>
        </w:rPr>
      </w:pPr>
      <w:r>
        <w:rPr>
          <w:rFonts w:eastAsia="Times New Roman"/>
          <w:b/>
          <w:szCs w:val="28"/>
          <w:lang w:val="ru-RU" w:eastAsia="ar-SA"/>
        </w:rPr>
      </w:r>
    </w:p>
    <w:p>
      <w:pPr>
        <w:pStyle w:val="Normal"/>
        <w:suppressAutoHyphens w:val="true"/>
        <w:rPr>
          <w:rFonts w:eastAsia="Times New Roman"/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2 февраля</w:t>
      </w:r>
      <w:r>
        <w:rPr>
          <w:szCs w:val="28"/>
          <w:lang w:val="ru-RU"/>
        </w:rPr>
        <w:t xml:space="preserve"> 2024 г.</w:t>
        <w:tab/>
        <w:tab/>
        <w:tab/>
        <w:t xml:space="preserve">     с. Кочубеевское</w:t>
        <w:tab/>
        <w:tab/>
        <w:t xml:space="preserve">             № </w:t>
      </w:r>
      <w:r>
        <w:rPr>
          <w:szCs w:val="28"/>
          <w:u w:val="single"/>
          <w:lang w:val="ru-RU"/>
        </w:rPr>
        <w:t>76</w:t>
      </w:r>
    </w:p>
    <w:p>
      <w:pPr>
        <w:pStyle w:val="Normal"/>
        <w:widowControl w:val="false"/>
        <w:suppressAutoHyphens w:val="true"/>
        <w:rPr>
          <w:rFonts w:eastAsia="Times New Roman"/>
          <w:szCs w:val="28"/>
          <w:u w:val="single"/>
          <w:lang w:val="ru-RU" w:eastAsia="ru-RU" w:bidi="ar-SA"/>
        </w:rPr>
      </w:pPr>
      <w:r>
        <w:rPr>
          <w:rFonts w:eastAsia="Times New Roman"/>
          <w:szCs w:val="28"/>
          <w:u w:val="single"/>
          <w:lang w:val="ru-RU" w:eastAsia="ru-RU" w:bidi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  <w:lang w:val="ru-RU"/>
        </w:rPr>
        <w:t>О внесении изменений в муниципальную программу «Управление имуществом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2 года № 1471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решениями Думы Кочубеевского муниципального округа Ставропольского края от 21 декабря 2023 года № 572 «О бюджете Кочубеевского муниципального округа Ставропольского края на 2024 год и плановый период 2025 и 2026 годов» и от 28 декабря 2023 года № 583 «О внесении изме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1. Внести в муниципальную программу «Управление имуществом Кочубеевского муниципального округа Ставропольского края» (далее – Программа), утвержденную постановлением администрации Кочубеевского муниципального округа Ставропольского края от 30 декабря 2022 года № 1471 «Об утверждении муниципальной программы «Управление имуществом Кочубеевского муниципального округа Ставропольского края»,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1.1. Муниципальную программу «Управление имуществом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2 года № 1471 изложить в новой редакции, согласно приложению, к настоящему постановлению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 Контроль за выполнением настоящего постановления возложить на руководителя отдела имущественных и земельных отношений администрации Кочубеевского муниципального округа Ставропольского края Стёшину Е.В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Cs w:val="28"/>
          <w:lang w:val="ru-RU"/>
        </w:rPr>
        <w:t>Глава муниципального округа                                                          А.П. Клевцов</w:t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Руководитель финансового управления</w:t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администрации Кочубеевского муниципального                      Л.В. Городецкая</w:t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округа </w:t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Управляющий делами администрации</w:t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Кочубеевского муниципального района</w:t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Ставропольского края                                                                      И.А. Юрченко</w:t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rPr/>
      </w:pPr>
      <w:r>
        <w:rPr>
          <w:szCs w:val="28"/>
          <w:lang w:val="ru-RU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 xml:space="preserve">02 февраля </w:t>
      </w:r>
      <w:r>
        <w:rPr>
          <w:szCs w:val="28"/>
          <w:lang w:val="ru-RU"/>
        </w:rPr>
        <w:t xml:space="preserve">2024 г. № </w:t>
      </w:r>
      <w:r>
        <w:rPr>
          <w:szCs w:val="28"/>
          <w:u w:val="single"/>
          <w:lang w:val="ru-RU"/>
        </w:rPr>
        <w:t>76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Кочубеевского муниципального округа Ставропольского края</w:t>
      </w:r>
    </w:p>
    <w:p>
      <w:pPr>
        <w:pStyle w:val="BodyText21"/>
        <w:suppressAutoHyphens w:val="true"/>
        <w:rPr/>
      </w:pPr>
      <w:r>
        <w:rPr>
          <w:szCs w:val="28"/>
        </w:rPr>
        <w:t>«Управление имуществом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АСПОРТ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й программы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именование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очубеевского муниципального округа Ставропольского края «Управление имуществом Кочубеевского муниципального округа Ставропольского края» (далее - Программ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ветственный исполнитель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 имущественных и земельных отношений   администрации Кочубеевского муниципального округа Ставропольского края (далее – отдел имущественных и земельных отношений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исполнител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сутствую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Участники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ридические, физические лица, индивидуальные предприниматели, крестьянские (фермерские) хозяйства, участвующие в реализации Програм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дпрограммы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ru-RU" w:eastAsia="ru-RU" w:bidi="ar-SA"/>
                </w:rPr>
                <w:t>подпрограмма</w:t>
              </w:r>
            </w:hyperlink>
            <w:r>
              <w:rPr>
                <w:sz w:val="24"/>
                <w:szCs w:val="24"/>
                <w:lang w:val="ru-RU" w:eastAsia="ru-RU" w:bidi="ar-SA"/>
              </w:rPr>
              <w:t xml:space="preserve"> «Управление муниципальной собственностью Кочубеевского муниципального округа  Ставропольского края в области имущественных и земельных отношений»;</w:t>
            </w:r>
          </w:p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дпрограмма «Обеспечение реализации программы и общепрограммные мероприятия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Цель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Ставропольского края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роки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3 - 2028 год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ъемы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 источники финансового обеспечен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 Программы за счет средств бюджета муниципального округа составит –45468,2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9555,6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8333,56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 8333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 8333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 5456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 составит – 11027,3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4172,3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 498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мероприятий Подпрограммы «Обеспечение реализации программы и общепрограммные мероприятия» составит – 34440,9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5383,3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6380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6380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 6380,56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 год – 4958,00 тыс. рублей.</w:t>
            </w:r>
          </w:p>
        </w:tc>
      </w:tr>
      <w:tr>
        <w:trPr>
          <w:trHeight w:val="10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годное выполнение плановых назначений поступлений в бюджет округа доходов от использования недвижимого имущества, 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, не ниже 100 %</w:t>
            </w:r>
          </w:p>
        </w:tc>
      </w:tr>
    </w:tbl>
    <w:p>
      <w:pPr>
        <w:pStyle w:val="Normal"/>
        <w:suppressAutoHyphens w:val="true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риоритеты и цели реализуемой в округе муниципальной политики в сфере управления имущественными объектами муниципальной собственности округа</w:t>
      </w:r>
    </w:p>
    <w:p>
      <w:pPr>
        <w:pStyle w:val="Normal"/>
        <w:suppressAutoHyphens w:val="tru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/>
        </w:rPr>
        <w:t xml:space="preserve">Приоритеты, реализуемой в Кочубеевском муниципальном округе  Ставропольском крае муниципальной политики в сфере управления имущественными объектами муниципальной собственности Кочубеевского муниципального округа  Ставропольского края, определяются исходя из </w:t>
      </w:r>
      <w:hyperlink r:id="rId3">
        <w:r>
          <w:rPr>
            <w:rStyle w:val="InternetLink"/>
            <w:szCs w:val="28"/>
            <w:lang w:val="ru-RU"/>
          </w:rPr>
          <w:t>Стратегии</w:t>
        </w:r>
      </w:hyperlink>
      <w:r>
        <w:rPr>
          <w:szCs w:val="28"/>
          <w:lang w:val="ru-RU"/>
        </w:rPr>
        <w:t xml:space="preserve"> социально-экономического развития Кочубеевского округа Ставропольского края и иных нормативных правовых актов Кочубеевского муниципального округа  Ставропольского кра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сновными приоритетами в сфере управления имущественными объектами муниципальной собственности округа являются: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вершенствование механизмов управления имущественными объектами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ционализация и оптимизация состава и структуры имущественных объектов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регистрация права муниципальной собственности округа на имущественные объекты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вышение экономического потенциала имущественных объектов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беспечение поступления в бюджет округа доходов от продажи и использования имущественных объектов муниципальной собственности округа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приоритетами муниципальной политики округа, а также с учетом текущего состояния сферы управления имущественными объектами муниципальной собственности округа определена цель Программы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Целью Программы является 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Ставропольского края»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suppressAutoHyphens w:val="true"/>
        <w:autoSpaceDE w:val="false"/>
        <w:ind w:firstLine="709"/>
        <w:rPr/>
      </w:pPr>
      <w:hyperlink r:id="rId4">
        <w:r>
          <w:rPr>
            <w:rStyle w:val="InternetLink"/>
            <w:szCs w:val="28"/>
            <w:lang w:val="ru-RU"/>
          </w:rPr>
          <w:t>подпрограмма</w:t>
        </w:r>
      </w:hyperlink>
      <w:r>
        <w:rPr>
          <w:szCs w:val="28"/>
          <w:lang w:val="ru-RU"/>
        </w:rPr>
        <w:t xml:space="preserve"> «Управление муниципальной собственностью Кочубеевского муниципального округа  Ставропольского края в области имущественных и земельных отношений» (приведена в приложении 1 к Программе);</w:t>
      </w:r>
    </w:p>
    <w:p>
      <w:pPr>
        <w:pStyle w:val="Normal"/>
        <w:suppressAutoHyphens w:val="true"/>
        <w:autoSpaceDE w:val="false"/>
        <w:ind w:firstLine="709"/>
        <w:rPr/>
      </w:pPr>
      <w:hyperlink r:id="rId5">
        <w:r>
          <w:rPr>
            <w:rStyle w:val="InternetLink"/>
            <w:szCs w:val="28"/>
            <w:lang w:val="ru-RU"/>
          </w:rPr>
          <w:t>подпрограмма</w:t>
        </w:r>
      </w:hyperlink>
      <w:r>
        <w:rPr>
          <w:szCs w:val="28"/>
          <w:lang w:val="ru-RU"/>
        </w:rPr>
        <w:t xml:space="preserve"> «Обеспечение реализации программы и общепрограммных мероприятий» (приведена в приложении 2 к Программе).</w:t>
      </w:r>
    </w:p>
    <w:p>
      <w:pPr>
        <w:pStyle w:val="Normal"/>
        <w:suppressAutoHyphens w:val="true"/>
        <w:autoSpaceDE w:val="false"/>
        <w:ind w:firstLine="709"/>
        <w:rPr/>
      </w:pPr>
      <w:hyperlink r:id="rId6">
        <w:r>
          <w:rPr>
            <w:rStyle w:val="InternetLink"/>
            <w:szCs w:val="28"/>
            <w:lang w:val="ru-RU"/>
          </w:rPr>
          <w:t>Сведения</w:t>
        </w:r>
      </w:hyperlink>
      <w:r>
        <w:rPr>
          <w:szCs w:val="28"/>
          <w:lang w:val="ru-RU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Normal"/>
        <w:suppressAutoHyphens w:val="true"/>
        <w:autoSpaceDE w:val="false"/>
        <w:ind w:firstLine="709"/>
        <w:rPr/>
      </w:pPr>
      <w:hyperlink r:id="rId7">
        <w:r>
          <w:rPr>
            <w:rStyle w:val="InternetLink"/>
            <w:szCs w:val="28"/>
            <w:lang w:val="ru-RU"/>
          </w:rPr>
          <w:t>Перечень</w:t>
        </w:r>
      </w:hyperlink>
      <w:r>
        <w:rPr>
          <w:szCs w:val="28"/>
          <w:lang w:val="ru-RU"/>
        </w:rPr>
        <w:t xml:space="preserve"> основных мероприятий Программы приведен в приложении 4 к Программе.</w:t>
      </w:r>
    </w:p>
    <w:p>
      <w:pPr>
        <w:pStyle w:val="Normal"/>
        <w:suppressAutoHyphens w:val="true"/>
        <w:ind w:firstLine="709"/>
        <w:rPr/>
      </w:pPr>
      <w:hyperlink r:id="rId8">
        <w:r>
          <w:rPr>
            <w:rStyle w:val="InternetLink"/>
            <w:szCs w:val="28"/>
            <w:lang w:val="ru-RU"/>
          </w:rPr>
          <w:t>Объемы</w:t>
        </w:r>
      </w:hyperlink>
      <w:r>
        <w:rPr>
          <w:szCs w:val="28"/>
          <w:lang w:val="ru-RU"/>
        </w:rPr>
        <w:t xml:space="preserve"> и источники финансового обеспечения Программы приведены в приложении 5 к Програм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6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Сведения об источнике информации и методике расчета индикаторов достижения целей Программы приведены в приложении 7 к Программе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ведения о весовых коэффициентах, присвоенных целям Программы и задачам Подпрограммы приведены в приложении 8 к Программе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ДПРОГРАММА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</w:r>
    </w:p>
    <w:p>
      <w:pPr>
        <w:pStyle w:val="Normal"/>
        <w:suppressAutoHyphens w:val="true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8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программа «</w:t>
            </w:r>
            <w:r>
              <w:rPr>
                <w:sz w:val="24"/>
                <w:szCs w:val="24"/>
                <w:lang w:val="ru-RU"/>
              </w:rPr>
              <w:t>Управление муниципальной собственностью Кочубеевского муниципального округа  Ставропольского края в области имущественных и земельных отношений» (далее соответственно – Подпрограмма, Программа)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Соисполнители Под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сутствуют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Участники Под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ридические, физические лица, индивидуальные предприниматели, крестьянские (фермерские) хозяйства, участвующие в реализации Программы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вышение качества управления муниципальным имуществом Кочубеевского муниципального округа Ставропольского края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Показатели </w:t>
            </w:r>
            <w:r>
              <w:rPr>
                <w:bCs/>
                <w:sz w:val="24"/>
                <w:szCs w:val="24"/>
              </w:rPr>
              <w:t>решения задач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роведение с арендаторами муниципального имущества, в том числе земельных участков, находящихся в муниципальной собственности округа, разъяснительной работы, в том числе претензионно - исковой работы (публикация в средствах массовой информации, сети интернет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остановка на кадастровый учет и регистрация объектов недвижимого имущества</w:t>
            </w:r>
            <w:r>
              <w:rPr>
                <w:bCs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риватизация  имущества, находящегося в муниципальной собственности округ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</w:rPr>
              <w:t xml:space="preserve"> - 202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</w:rPr>
              <w:t xml:space="preserve"> годы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 составит – 11027,3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4172,3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 195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 498,00 тыс. рублей.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стоянное проведение с арендаторами муниципального имущества, в том числе земельных участков, находящихся в муниципальной собственности округа, разъяснительной работы, в том числе претензионно - исковой работы (публикация в средствах массовой информации, сети интернет), но не менее 4 раз в год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беспечение постановки на кадастровый учет и регистрации объектов недвижимого имущества, не менее 100% ежегодно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проведение приватизации имущества, находящегося в муниципальной собственности округа не менее 1 обращения в год.</w:t>
            </w:r>
          </w:p>
        </w:tc>
      </w:tr>
    </w:tbl>
    <w:p>
      <w:pPr>
        <w:pStyle w:val="Normal"/>
        <w:suppressAutoHyphens w:val="true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стижение цели и задач подпрограммы осуществляется путем выполнения следующих основных мероприятий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1. </w:t>
      </w:r>
      <w:r>
        <w:rPr>
          <w:bCs/>
          <w:szCs w:val="28"/>
          <w:lang w:val="ru-RU"/>
        </w:rPr>
        <w:t xml:space="preserve">Оформление права муниципальной собственности на объекты недвижимого имущества и эффективное управление, распоряжение этим имуществом и его использование. </w:t>
      </w:r>
      <w:r>
        <w:rPr>
          <w:szCs w:val="28"/>
          <w:lang w:val="ru-RU"/>
        </w:rPr>
        <w:t xml:space="preserve">В ходе выполнения основного мероприятия </w:t>
      </w:r>
      <w:r>
        <w:rPr>
          <w:bCs/>
          <w:szCs w:val="28"/>
          <w:lang w:val="ru-RU"/>
        </w:rPr>
        <w:t xml:space="preserve">будет проводится </w:t>
      </w:r>
      <w:r>
        <w:rPr>
          <w:szCs w:val="28"/>
          <w:lang w:val="ru-RU"/>
        </w:rPr>
        <w:t>перепрофилирование и приватизация объектов недвижимого муниципального имущества (передача неиспользуемых, пустующих объектов, согласно утвержденному Плану (программе) приватизации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2. </w:t>
      </w:r>
      <w:r>
        <w:rPr>
          <w:bCs/>
          <w:szCs w:val="28"/>
          <w:lang w:val="ru-RU"/>
        </w:rPr>
        <w:t xml:space="preserve"> Оформление права собственности на земельные участки и рациональное их использование.</w:t>
      </w:r>
      <w:r>
        <w:rPr>
          <w:szCs w:val="28"/>
          <w:lang w:val="ru-RU"/>
        </w:rPr>
        <w:t xml:space="preserve"> В ходе выполнения основного мероприятия будет осуществлено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межевание земельных участков, находящихся в муниципальной собственности округа, а также земельных участков, государственная собственность на которые не разграничен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остановка на кадастровый учет имущества округа, в том числе земельных участков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изменение вида разрешенного использования имущества и земельных участков, находящихся в муниципальной собственности округ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определение рыночной стоимости годового размера арендной платы за пользование земельными участками, находящимися в муниципальной собственности, земельными участками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  <w:lang w:val="ru-RU"/>
        </w:rPr>
        <w:t xml:space="preserve">3. </w:t>
      </w:r>
      <w:r>
        <w:rPr>
          <w:szCs w:val="28"/>
          <w:lang w:val="ru-RU"/>
        </w:rPr>
        <w:t xml:space="preserve">Оплата услуг по публикации информационных сообщений. </w:t>
      </w:r>
      <w:r>
        <w:rPr>
          <w:bCs/>
          <w:szCs w:val="28"/>
          <w:lang w:val="ru-RU"/>
        </w:rPr>
        <w:t xml:space="preserve">В ходе выполнения основного мероприятия </w:t>
      </w:r>
      <w:r>
        <w:rPr>
          <w:szCs w:val="28"/>
          <w:lang w:val="ru-RU"/>
        </w:rPr>
        <w:t>будет проводится разъяснительная работа с арендаторами муниципального имущества, в том числе земельных участков, находящихся в муниципальной собственности округа, разъяснительной работы, в том числе претензионно - исковой работы (публикация в средствах массовой информации, сети интернет).</w:t>
      </w:r>
    </w:p>
    <w:p>
      <w:pPr>
        <w:pStyle w:val="ConsPlusCell"/>
        <w:suppressAutoHyphens w:val="true"/>
        <w:ind w:firstLine="709"/>
        <w:jc w:val="both"/>
        <w:rPr/>
      </w:pPr>
      <w:r>
        <w:rPr/>
        <w:t>Ответственным исполнителем данных основных мероприятий Подпрограммы является отдел имущественных и земельных отношений.</w:t>
      </w:r>
    </w:p>
    <w:p>
      <w:pPr>
        <w:pStyle w:val="Normal"/>
        <w:suppressAutoHyphens w:val="true"/>
        <w:ind w:firstLine="709"/>
        <w:rPr/>
      </w:pPr>
      <w:hyperlink r:id="rId9">
        <w:r>
          <w:rPr>
            <w:rStyle w:val="InternetLink"/>
            <w:szCs w:val="28"/>
            <w:lang w:val="ru-RU"/>
          </w:rPr>
          <w:t>Перечень</w:t>
        </w:r>
      </w:hyperlink>
      <w:r>
        <w:rPr>
          <w:szCs w:val="28"/>
          <w:lang w:val="ru-RU"/>
        </w:rPr>
        <w:t xml:space="preserve"> основных мероприятий Подпрограммы приведен в приложении 4 к Программе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«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Cs w:val="28"/>
          <w:lang w:val="ru-RU"/>
        </w:rPr>
        <w:t xml:space="preserve">Подпрограмма </w:t>
      </w:r>
      <w:r>
        <w:rPr>
          <w:szCs w:val="28"/>
          <w:lang w:val="ru-RU"/>
        </w:rPr>
        <w:t>«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дпрограмма реализуется в 2023- 2028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Общий объем финансирования мероприятий Подпрограммы «Обеспечение реализации программы и общепрограммные мероприятия» составит – 34440,98 тыс. рублей, в том числе по годам: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023 год – 5383,30 тыс. рублей;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024 год – 6380,56 тыс. рублей;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025 год – 6380,56 тыс. рублей;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026 год – 6380,56 тыс. рублей;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027 год – 4958,0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2028 год – 4958,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>Основным мероприятием Подпрограммы является обеспечение реализации программы и общепрограммные мероприятия. Подпрограмма направлена на обеспечение деятельности отдела имущественных и земельных отношений по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жидаемым результатом выполнения основного мероприятия Подпрограммы является создание условий для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еречень основных мероприятий Подпрограммы приведен в приложении 4 к Программе.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3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об индикаторах достижения целей муниципальной программы Кочубеевского муниципального округа Ставропольского края и показателях решения задач подпрограмм Программы, и их значениях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36"/>
        <w:gridCol w:w="8"/>
        <w:gridCol w:w="1671"/>
        <w:gridCol w:w="992"/>
        <w:gridCol w:w="992"/>
        <w:gridCol w:w="993"/>
        <w:gridCol w:w="992"/>
        <w:gridCol w:w="1134"/>
        <w:gridCol w:w="992"/>
        <w:gridCol w:w="992"/>
        <w:gridCol w:w="1134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</w:t>
            </w:r>
          </w:p>
        </w:tc>
      </w:tr>
      <w:tr>
        <w:trPr>
          <w:tblHeader w:val="true"/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. Цель 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Ставропольского кра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</w:t>
            </w:r>
          </w:p>
        </w:tc>
      </w:tr>
      <w:tr>
        <w:trPr>
          <w:trHeight w:val="436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ч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 w:eastAsia="ru-RU" w:bidi="ar-SA"/>
              </w:rPr>
              <w:t>Повышение качества управления муниципальным имуществом Кочубеевского муниципального округа Ставропольского кра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 арендаторами муниципального имущества, в том числе земельных участков,  находящихся в муниципальной собственности округа, разъяснительной работы, в том числе претензионно - исковой работы (публикация в средствах массовой информации, сети интернет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на кадастровый учет и регистрация объектов недвижимого имуществ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атизация  имущества, находящегося в муниципальной собственности округа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uppressAutoHyphens w:val="true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4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сновных мероприятий подпрограмм Программ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3050"/>
        <w:gridCol w:w="9"/>
        <w:gridCol w:w="2342"/>
        <w:gridCol w:w="1154"/>
        <w:gridCol w:w="1260"/>
        <w:gridCol w:w="270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14" w:hRule="atLeast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. Цель 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Ставропольского кра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sz w:val="24"/>
                <w:szCs w:val="24"/>
                <w:lang w:val="ru-RU"/>
              </w:rPr>
              <w:t xml:space="preserve">«Управление муниципальной собственностью Кочубеевского муниципального округа  Ставропольского края в области имущественных и земельных отношений»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Задач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вышение качества управления муниципальным имуществом Кочубеевского муниципального округа Ставропольского края</w:t>
            </w:r>
          </w:p>
        </w:tc>
      </w:tr>
      <w:tr>
        <w:trPr>
          <w:trHeight w:val="2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Оформление права муниципальной собственности на объекты недвижимого имущества и эффективное управление, распоряжение этим имуществом и его использ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атизация  имущества, находящегося в муниципальной собственности округ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формление права собственности на земельные участки и рациональное их использ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на кадастровый учет и регистрация объектов недвижимого имущ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услуг по публикации информационных сообщен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 арендаторами муниципального имущества, в том числе земельных участков,  находящихся в муниципальной собственности округа, разъяснительной работы, в том числе претензионно - исковой работы (публикация в средствах массовой информации, сети интернет)</w:t>
            </w:r>
          </w:p>
        </w:tc>
      </w:tr>
      <w:tr>
        <w:trPr/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Подпрограмма 2 «</w:t>
            </w:r>
            <w:r>
              <w:rPr>
                <w:sz w:val="24"/>
                <w:szCs w:val="24"/>
                <w:lang w:val="ru-RU"/>
              </w:rPr>
              <w:t>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функций органами и отделами администрации Кочубеевского муниципального округа Ставропольского края, казенными учреждения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5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val="ru-RU" w:eastAsia="en-US" w:bidi="ar-SA"/>
        </w:rPr>
      </w:pPr>
      <w:r>
        <w:rPr>
          <w:rFonts w:eastAsia="Times New Roman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8090</wp:posOffset>
                </wp:positionH>
                <wp:positionV relativeFrom="paragraph">
                  <wp:posOffset>14605</wp:posOffset>
                </wp:positionV>
                <wp:extent cx="130302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9912" w:hanging="0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ИЛОЖЕНИЕ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9912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5.7pt;mso-wrap-distance-left:9.05pt;mso-wrap-distance-right:9.05pt;mso-wrap-distance-top:0pt;mso-wrap-distance-bottom:0pt;margin-top:1.15pt;mso-position-vertical-relative:text;margin-left:5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ind w:left="9912" w:hanging="0"/>
                        <w:jc w:val="cent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ИЛОЖЕНИЕ 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left="9912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ОБЪЕМЫ И ИСТОЧНИКИ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Программы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835"/>
        <w:gridCol w:w="1417"/>
        <w:gridCol w:w="1560"/>
        <w:gridCol w:w="1276"/>
        <w:gridCol w:w="1276"/>
        <w:gridCol w:w="1417"/>
        <w:gridCol w:w="1559"/>
      </w:tblGrid>
      <w:tr>
        <w:trPr>
          <w:trHeight w:val="12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Кочубеевского муниципального округа Ставропольского края «Управление имуществом Кочубеевского муниципального округа Ставропольского кра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.ч. предусмотренные отделу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3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</w:t>
            </w:r>
            <w:r>
              <w:rPr>
                <w:bCs/>
                <w:sz w:val="24"/>
                <w:szCs w:val="24"/>
                <w:lang w:val="ru-RU"/>
              </w:rPr>
              <w:t>Оформление права муниципальной собственности на объекты недвижимого имущества и эффективное управление, распоряжение этим имуществом и его использование</w:t>
            </w:r>
            <w:r>
              <w:rPr/>
              <w:t>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>
                <w:trHeight w:val="355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краевого бюджета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средства бюджета </w:t>
                  </w:r>
                  <w:r>
                    <w:rPr>
                      <w:sz w:val="24"/>
                      <w:szCs w:val="24"/>
                      <w:lang w:val="ru-RU"/>
                    </w:rPr>
                    <w:t>округ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43,4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т.ч. предусмотренные отделу имущественных и земельных отношен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43,4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val="ru-RU"/>
              </w:rPr>
              <w:t>Основное мероприятие «Оформление права собственности на земельные участки и рациональное их использовани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28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8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28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1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плата услуг по публикации информационных сообщений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Обеспечение реализации программы и общепрограммные мероприятия» ПРОГРАММЫ «Управление имуществом Кочубеевского муниципального округа  Ставропольского кра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9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беспечение реализации программы и общепрограммные мероприяти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6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мерах правового регулирования в сфере реализации Программы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2554"/>
        <w:gridCol w:w="5025"/>
        <w:gridCol w:w="2762"/>
        <w:gridCol w:w="39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10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ложение об управлении и распоряжении муниципальным имуществом, находящемся в собственности Кочубеевского муниципального округа Ставропольского кр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 АКМО С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7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б источнике информации и методике расчета индикаторов достижения целе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395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117"/>
        <w:gridCol w:w="1281"/>
        <w:gridCol w:w="6153"/>
        <w:gridCol w:w="26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методика расчет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lang w:val="ru-RU"/>
              </w:rPr>
              <w:t>«Управление имуществом Кочубеевского муниципального округа  Ставропольского края»</w:t>
            </w:r>
          </w:p>
        </w:tc>
      </w:tr>
      <w:tr>
        <w:trPr>
          <w:trHeight w:val="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ru-RU"/>
              </w:rPr>
              <w:t>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в том числе земельных участков, находящегося в муниципальной собственности округа,  а так же земельных участков, государственная собственность на которые не разграничена</w:t>
            </w:r>
            <w:r>
              <w:rPr>
                <w:rFonts w:eastAsia="Courier New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 арендаторами муниципального имущества, в том числе земельных участков,  находящихся в муниципальной собственности округа, разъяснительной работы, в том числе претензионно - исковой работы (публикация в средствах массовой информации, сети интерне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арендаторов муниципального имущества о необходимости своевременного внесения арендной платы, во избежание образования задолженности и взыскания ее в судебном порядке, путем публикаций в средствах массовой информации/сети интерн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на кадастровый учет и регистрация объектов недвижимого иму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мплекса кадастровых работ по образованию, межеванию и постановке на государственный кадастровый учет объектов недвижимости и земельных участ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атизация  имущества, находящегося в муниципальной собственности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. единиц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риватизации  имущества, находящегося в муниципальной собственности округ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8</w:t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 весовых коэффициентах, присвоенных целям Программы и задачам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12"/>
        <w:gridCol w:w="1244"/>
        <w:gridCol w:w="883"/>
        <w:gridCol w:w="850"/>
        <w:gridCol w:w="859"/>
        <w:gridCol w:w="859"/>
        <w:gridCol w:w="78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рограммы и задачи подпрограмм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 весовых коэффициентов, присвоенных целям программы по года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Цель  </w:t>
            </w:r>
            <w:r>
              <w:rPr>
                <w:sz w:val="24"/>
                <w:szCs w:val="24"/>
                <w:lang w:val="ru-RU"/>
              </w:rPr>
              <w:t>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Ставропольского кра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>Задача 1 «</w:t>
            </w:r>
            <w:r>
              <w:rPr>
                <w:sz w:val="24"/>
                <w:szCs w:val="24"/>
                <w:lang w:val="ru-RU" w:eastAsia="ru-RU" w:bidi="ar-SA"/>
              </w:rPr>
              <w:t>Повышение качества управления муниципальным имуществом Кочубеевского муниципального округа Ставропольского края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0">
    <w:name w:val="Без интервала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jc w:val="left"/>
    </w:pPr>
    <w:rPr>
      <w:rFonts w:eastAsia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ACCE402F3FE3BA8EA427C32BE817A5C8B9DEAED1FBFF7657DAC77FCEAEEFA7D7CC587A54697D4D913BBS8tCK" TargetMode="External"/><Relationship Id="rId3" Type="http://schemas.openxmlformats.org/officeDocument/2006/relationships/hyperlink" Target="consultantplus://offline/ref=2050EEDB79E8DDCA37C00542AF8BFC899BD63C5A2E51DAC216481474BEE673CE749BA28BBAD29CE2D03A0BX3s4L" TargetMode="External"/><Relationship Id="rId4" Type="http://schemas.openxmlformats.org/officeDocument/2006/relationships/hyperlink" Target="consultantplus://offline/ref=2050EEDB79E8DDCA37C00542AF8BFC899BD63C5A2155D7C610481474BEE673CE749BA28BBAD29CE2D1330CX3s3L" TargetMode="External"/><Relationship Id="rId5" Type="http://schemas.openxmlformats.org/officeDocument/2006/relationships/hyperlink" Target="consultantplus://offline/ref=2050EEDB79E8DDCA37C00542AF8BFC899BD63C5A2155D7C610481474BEE673CE749BA28BBAD29CE2D1320EX3s2L" TargetMode="External"/><Relationship Id="rId6" Type="http://schemas.openxmlformats.org/officeDocument/2006/relationships/hyperlink" Target="consultantplus://offline/ref=2050EEDB79E8DDCA37C00542AF8BFC899BD63C5A2155D7C610481474BEE673CE749BA28BBAD29CE2D1320FX3s7L" TargetMode="External"/><Relationship Id="rId7" Type="http://schemas.openxmlformats.org/officeDocument/2006/relationships/hyperlink" Target="consultantplus://offline/ref=2050EEDB79E8DDCA37C00542AF8BFC899BD63C5A2155D7C610481474BEE673CE749BA28BBAD29CE2D13103X3s7L" TargetMode="External"/><Relationship Id="rId8" Type="http://schemas.openxmlformats.org/officeDocument/2006/relationships/hyperlink" Target="consultantplus://offline/ref=2050EEDB79E8DDCA37C00542AF8BFC899BD63C5A2155D7C610481474BEE673CE749BA28BBAD29CE2D1300CX3s7L" TargetMode="External"/><Relationship Id="rId9" Type="http://schemas.openxmlformats.org/officeDocument/2006/relationships/hyperlink" Target="consultantplus://offline/ref=2050EEDB79E8DDCA37C00542AF8BFC899BD63C5A2155D7C610481474BEE673CE749BA28BBAD29CE2D13103X3s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1:00Z</dcterms:created>
  <dc:creator>SolovevaOY</dc:creator>
  <dc:description/>
  <cp:keywords/>
  <dc:language>en-US</dc:language>
  <cp:lastModifiedBy>Евдокимова Алеся Александровна</cp:lastModifiedBy>
  <cp:lastPrinted>2024-02-05T10:50:00Z</cp:lastPrinted>
  <dcterms:modified xsi:type="dcterms:W3CDTF">2024-02-05T07:50:00Z</dcterms:modified>
  <cp:revision>7</cp:revision>
  <dc:subject/>
  <dc:title>П О С Т А Н О В Л Е Н И Е</dc:title>
</cp:coreProperties>
</file>