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КОЧУБЕЕВСКОГО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КРУГА СТАВРОПОЛЬСКОГО КРАЯ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suppressAutoHyphens w:val="true"/>
        <w:rPr/>
      </w:pPr>
      <w:r>
        <w:rPr>
          <w:szCs w:val="28"/>
          <w:u w:val="single"/>
          <w:lang w:val="ru-RU"/>
        </w:rPr>
        <w:t>09 марта</w:t>
      </w:r>
      <w:r>
        <w:rPr>
          <w:szCs w:val="28"/>
          <w:lang w:val="ru-RU"/>
        </w:rPr>
        <w:t xml:space="preserve"> 2023 г.</w:t>
        <w:tab/>
        <w:tab/>
        <w:tab/>
        <w:t>с. Кочубеевское</w:t>
        <w:tab/>
        <w:tab/>
        <w:tab/>
        <w:t xml:space="preserve">                     № </w:t>
      </w:r>
      <w:r>
        <w:rPr>
          <w:szCs w:val="28"/>
          <w:u w:val="single"/>
          <w:lang w:val="ru-RU"/>
        </w:rPr>
        <w:t>273</w:t>
      </w:r>
    </w:p>
    <w:p>
      <w:pPr>
        <w:pStyle w:val="Normal"/>
        <w:suppressAutoHyphens w:val="true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муниципальную программу «Управление имуществом Кочубеевского муниципального округа Ставропольского края», утвержденную постановлением администрации Кочубеевского муниципального округа Ставропольского края от 30 декабря 2022 года № 1471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rPr>
          <w:szCs w:val="28"/>
          <w:lang w:val="ru-RU"/>
        </w:rPr>
      </w:pPr>
      <w:r>
        <w:rPr>
          <w:szCs w:val="28"/>
          <w:lang w:val="ru-RU"/>
        </w:rPr>
        <w:t>В соответствии с решением Думы Кочубеевского муниципального округа Ставропольского края от 09 февраля 2023 года № 488 «О внесении изменений в решение Думы Кочубеевского муниципального округа Ставропольского края от 22 декабря 2022 года № 468 «О бюджете Кочубеевского муниципального округа Ставропольского края на 2023 год и плановый период 2024 и 2025 годов», администрация Кочубе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val="ru-RU"/>
        </w:rPr>
        <w:t>1. Утвердить прилагаемые изменения, которые вносятся в муниципальную программу «Управление имуществом Кочубеевского муниципального округа Ставропольского края» (далее – Программа), утвержденную постановлением администрации Кочубеевского муниципального округа Ставропольского края от 30 декабря 2022 года № 1471 «Об утверждении муниципальной программы «Управление имуществом Кочубеевского муниципального округа Ставропольского края»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. Контроль за выполнением настоящего постановления возложить на руководителя отдела имущественных и земельных отношений администрации Кочубеевского муниципального округа Ставропольского края Стёшину Е.В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rPr>
          <w:szCs w:val="28"/>
          <w:lang w:val="ru-RU"/>
        </w:rPr>
      </w:pPr>
      <w:r>
        <w:rPr>
          <w:szCs w:val="28"/>
          <w:lang w:val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сполняющий обязанности</w:t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ы муниципального округа                                                       И.В. Тарасенко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Ы</w:t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u w:val="single"/>
          <w:lang w:val="ru-RU"/>
        </w:rPr>
        <w:t>09 марта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273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Управление имуществом Кочубеевского муниципального округа Ставропольского края»</w:t>
      </w:r>
    </w:p>
    <w:p>
      <w:pPr>
        <w:pStyle w:val="BodyText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ъемы и источники финансового обеспечения Программы" изложить в следующей редак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8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мы и источники финансового обеспечения Программ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мероприятий Программы за счет средств бюджета муниципального округа составит –33099,5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 w:val="24"/>
                <w:szCs w:val="24"/>
                <w:lang w:val="ru-RU"/>
              </w:rPr>
              <w:t xml:space="preserve">2023 год – 5819,5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 – 5456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5456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5456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5456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5456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мероприятий Подпрограммы «Управление муниципальной собственностью Кочубеевского муниципального округа Ставропольского края в области имущественных и земельных отношений» составит – 3351,5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 w:val="24"/>
                <w:szCs w:val="24"/>
                <w:lang w:val="ru-RU"/>
              </w:rPr>
              <w:t xml:space="preserve">2023 год – 861,5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498,00 тыс. рублей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firstLine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В приложении 1 «Подпрограмма «Управление муниципальной собственностью Кочубеевского муниципального округа Ставропольского края в области имущественных и земельных отношений»</w:t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>2.1. В паспорте Подпрограммы:</w:t>
      </w:r>
    </w:p>
    <w:p>
      <w:pPr>
        <w:pStyle w:val="BodyText2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1.1. Позицию «Объемы и источники финансового обеспечения Подпрограммы» изложить в следующей редакции: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8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мы и источники финансового обеспечения Программ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мероприятий Подпрограммы «Управление муниципальной собственностью Кочубеевского муниципального округа Ставропольского края в области имущественных и земельных отношений» составит – 3351,5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3 год – 861,5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498,00 тыс. рублей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Приложение 5 «Объемы и источники финансового обеспечения Программы» изложить в новой редакции.</w:t>
      </w:r>
    </w:p>
    <w:p>
      <w:pPr>
        <w:pStyle w:val="BodyText21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9912" w:hanging="0"/>
        <w:jc w:val="center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spacing w:lineRule="exact" w:line="240"/>
        <w:ind w:left="991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991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9912" w:hanging="0"/>
        <w:jc w:val="center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ОБЪЕМЫ И ИСТОЧНИКИ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финансового обеспечения Программы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977"/>
        <w:gridCol w:w="1276"/>
        <w:gridCol w:w="1417"/>
        <w:gridCol w:w="1276"/>
        <w:gridCol w:w="1276"/>
        <w:gridCol w:w="1134"/>
        <w:gridCol w:w="14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ового обеспечения по ответственному 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финансового обеспечения по года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Кочубеевского муниципального округа Ставропольского края «Управление имуществом Кочубеевского муниципального округа Ставропольского края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т.ч. предусмотренные отделу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Управление муниципальной собственностью Кочубеевского муниципального округа  Ставропольского края в области имущественных и земельных отношений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сновное мероприятие «</w:t>
            </w:r>
            <w:r>
              <w:rPr>
                <w:bCs/>
                <w:sz w:val="24"/>
                <w:szCs w:val="24"/>
                <w:lang w:val="ru-RU"/>
              </w:rPr>
              <w:t>Оформление права муниципальной собственности на объекты недвижимого имущества и эффективное управление, распоряжение этим имуществом и его использование</w:t>
            </w:r>
            <w:r>
              <w:rPr/>
              <w:t>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>
                <w:trHeight w:val="355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краевого бюджета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ства бюджета </w:t>
                  </w:r>
                  <w:r>
                    <w:rPr>
                      <w:sz w:val="24"/>
                      <w:szCs w:val="24"/>
                      <w:lang w:val="ru-RU"/>
                    </w:rPr>
                    <w:t>округа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</w:tr>
      <w:tr>
        <w:trPr>
          <w:trHeight w:val="1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в т.ч. предусмотренные отделу имущественных и земельных отношений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</w:tr>
      <w:tr>
        <w:trPr>
          <w:trHeight w:val="7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val="ru-RU"/>
              </w:rPr>
              <w:t>Основное мероприятие «Оформление права собственности на земельные участки и рациональное их использование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17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Оплата услуг по публикации информационных сообщ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9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Подпрограмма «Обеспечение реализации программы и общепрограммные мероприятия» ПРОГРАММЫ «Управление имуществом Кочубеевского муниципального округа  Ставропольского края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  <w:tr>
        <w:trPr>
          <w:trHeight w:val="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  <w:tr>
        <w:trPr>
          <w:trHeight w:val="4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сновное мероприятие «Обеспечение реализации программы и общепрограммные мероприятия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</w:tbl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</w:t>
      </w:r>
    </w:p>
    <w:sectPr>
      <w:type w:val="nextPage"/>
      <w:pgSz w:orient="landscape" w:w="15840" w:h="12240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18">
    <w:name w:val="Мой стиль"/>
    <w:basedOn w:val="Normal"/>
    <w:qFormat/>
    <w:pPr>
      <w:spacing w:before="0" w:after="120"/>
      <w:ind w:firstLine="567"/>
    </w:pPr>
    <w:rPr>
      <w:rFonts w:eastAsia="Times New Roman"/>
      <w:sz w:val="24"/>
      <w:szCs w:val="24"/>
      <w:lang w:val="ru-RU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jc w:val="left"/>
    </w:pPr>
    <w:rPr>
      <w:rFonts w:eastAsia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9261774B31DDA82EC66F08E8CAD318CE304C1A49BA2E2E864FA979A283A177FFFCCC7BC150849A85844U5sAH" TargetMode="External"/><Relationship Id="rId3" Type="http://schemas.openxmlformats.org/officeDocument/2006/relationships/hyperlink" Target="consultantplus://offline/ref=1BE9261774B31DDA82EC66F08E8CAD318CE304C1A49BA2E2E864FA979A283A177FFFCCC7BC150849A8584EU5s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9:00Z</dcterms:created>
  <dc:creator>Руслан Владмирович</dc:creator>
  <dc:description/>
  <cp:keywords/>
  <dc:language>en-US</dc:language>
  <cp:lastModifiedBy>Евдокимова Алеся Александровна</cp:lastModifiedBy>
  <cp:lastPrinted>2023-03-10T10:49:00Z</cp:lastPrinted>
  <dcterms:modified xsi:type="dcterms:W3CDTF">2023-03-10T07:49:00Z</dcterms:modified>
  <cp:revision>15</cp:revision>
  <dc:subject/>
  <dc:title>П О С Т А Н О В Л Е Н И Е</dc:title>
</cp:coreProperties>
</file>