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val="ru-RU"/>
        </w:rPr>
      </w:pPr>
      <w:r>
        <w:rPr>
          <w:b/>
          <w:szCs w:val="28"/>
          <w:lang w:val="ru-RU"/>
        </w:rPr>
        <w:t>ОКРУГА СТАВРОПОЛЬСКОГО КРАЯ</w:t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Cs w:val="28"/>
          <w:u w:val="single"/>
        </w:rPr>
        <w:t>29 декабря 2023</w:t>
      </w:r>
      <w:r>
        <w:rPr>
          <w:szCs w:val="28"/>
        </w:rPr>
        <w:t xml:space="preserve"> г.</w:t>
        <w:tab/>
        <w:tab/>
        <w:tab/>
        <w:t xml:space="preserve">  с. Кочубеевское</w:t>
        <w:tab/>
        <w:tab/>
        <w:t xml:space="preserve">                   № </w:t>
      </w:r>
      <w:r>
        <w:rPr>
          <w:szCs w:val="28"/>
          <w:u w:val="single"/>
        </w:rPr>
        <w:t>1555</w:t>
      </w:r>
    </w:p>
    <w:p>
      <w:pPr>
        <w:pStyle w:val="BodyText21"/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муниципальную программу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1471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решениями Думы Кочубеевского муниципального округа Ставропольского края от 21 декабря 2023 года № 572 «О бюджете Кочубеевского муниципального округа Ставропольского края на 2024 год и плановый период 2025 и 2026 годов» и от 28 декабря 2023 года № 583 «О внесении изме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1. Утвердить прилагаемые изменения, которые вносятся в муниципальную программу «Управление имуществом Кочубеевского муниципального округа Ставропольского края» (далее – Программа), утвержденную постановлением администрации Кочубеевского муниципального округа Ставропольского края от 30 декабря 2022 года №1471 «Об утверждении муниципальной программы «Управление имуществом Кочубеевского муниципального округа Ставропольского края»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 Контроль за выполнением настоящего постановления возложить на руководителя отдела имущественных и земельных отношений администрации Кочубеевского муниципального округа Ставропольского края Стёшину Е.В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 А.П. Клевцов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29 декабря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№</w:t>
      </w:r>
      <w:r>
        <w:rPr>
          <w:szCs w:val="28"/>
          <w:u w:val="single"/>
          <w:lang w:val="ru-RU"/>
        </w:rPr>
        <w:t xml:space="preserve"> 1555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Управление имуществом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 изложить в новой редакц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АСПОРТ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программы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очубеевского муниципального округа Ставропольского края «Управление имуществом Кочубеевского муниципального округа Ставропольского края» (далее - Программ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  администрации Кочубеевского муниципального округа Ставропольского края (далее – отдел имущественных и земельных отношений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физические лица, индивидуальные предприниматели, крестьянские (фермерские) хозяйства, участвующие в реализации Програм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Управление муниципальной собственностью Кочубеевского муниципального округа  Ставропольского края в области имущественных и земельных отношений»;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общепрограммные мероприятия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еихся в муниципальной собственности округа,  а так 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8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ъемы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 источники финансового обеспече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 Программы за счет средств бюджета муниципального округа составит –45468,2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9555,6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8333,56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8333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8333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5456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составит – 11027,3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4172,3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498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одпрограммы «Обеспечение реализации программы и общепрограммные мероприятия» составит – 34440,9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5383,3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6380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6380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6380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4958,00 тыс. рублей.</w:t>
            </w:r>
          </w:p>
        </w:tc>
      </w:tr>
      <w:tr>
        <w:trPr>
          <w:trHeight w:val="10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выполнение плановых назначений поступлений в бюджет округа доходов от использования недвижимого имущества, в том числе земельных участков, находящихся в муниципальной собственности округа,  а так же земельных участков, государственная собственность на которые не разграничена, не ниже 100 %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риоритеты и цели реализуемой в округе муниципальной политики в сфере управления имущественными объектами муниципальной собственности округа</w:t>
      </w:r>
    </w:p>
    <w:p>
      <w:pPr>
        <w:pStyle w:val="Normal"/>
        <w:suppressAutoHyphens w:val="tru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/>
        </w:rPr>
        <w:t xml:space="preserve">Приоритеты, реализуемой в Кочубеевском муниципальном округе  Ставропольском крае муниципальной политики в сфере управления имущественными объектами муниципальной собственности Кочубеевского муниципального округа  Ставропольского края, определяются исходя из </w:t>
      </w:r>
      <w:hyperlink r:id="rId3">
        <w:r>
          <w:rPr>
            <w:rStyle w:val="InternetLink"/>
            <w:szCs w:val="28"/>
            <w:lang w:val="ru-RU"/>
          </w:rPr>
          <w:t>Стратегии</w:t>
        </w:r>
      </w:hyperlink>
      <w:r>
        <w:rPr>
          <w:szCs w:val="28"/>
          <w:lang w:val="ru-RU"/>
        </w:rPr>
        <w:t xml:space="preserve"> социально-экономического развития Кочубеевского округа Ставропольского края и иных нормативных правовых актов Кочубеевского муниципального округа  Ставропольского кра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сновными приоритетами в сфере управления имущественными объектами муниципальной собственности округа являются: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вершенствование механизмов управления имущественными объектами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ционализация и оптимизация состава и структуры имущественных объектов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регистрация права муниципальной собственности округа на имущественные объекты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вышение экономического потенциала имущественных объектов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беспечение поступления в бюджет округа доходов от продажи и использования имущественных объектов муниципальной собственности округа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приоритетами муниципальной политики округа, а также с учетом текущего состояния сферы управления имущественными объектами муниципальной собственности округа определена цель Программы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Целью Программы является развитие и совершенствование имущественных и земельных отношений в округе для обеспечения решения задач социально-экономического развития округа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uppressAutoHyphens w:val="true"/>
        <w:autoSpaceDE w:val="false"/>
        <w:ind w:firstLine="709"/>
        <w:rPr/>
      </w:pPr>
      <w:hyperlink r:id="rId4">
        <w:r>
          <w:rPr>
            <w:rStyle w:val="InternetLink"/>
            <w:szCs w:val="28"/>
            <w:lang w:val="ru-RU"/>
          </w:rPr>
          <w:t>подпрограмма</w:t>
        </w:r>
      </w:hyperlink>
      <w:r>
        <w:rPr>
          <w:szCs w:val="28"/>
          <w:lang w:val="ru-RU"/>
        </w:rPr>
        <w:t xml:space="preserve"> «Управление муниципальной собственностью Кочубеевского муниципального округа  Ставропольского края в области имущественных и земельных отношений» (приведена в приложении 1 к Программе);</w:t>
      </w:r>
    </w:p>
    <w:p>
      <w:pPr>
        <w:pStyle w:val="Normal"/>
        <w:suppressAutoHyphens w:val="true"/>
        <w:autoSpaceDE w:val="false"/>
        <w:ind w:firstLine="709"/>
        <w:rPr/>
      </w:pPr>
      <w:hyperlink r:id="rId5">
        <w:r>
          <w:rPr>
            <w:rStyle w:val="InternetLink"/>
            <w:szCs w:val="28"/>
            <w:lang w:val="ru-RU"/>
          </w:rPr>
          <w:t>подпрограмма</w:t>
        </w:r>
      </w:hyperlink>
      <w:r>
        <w:rPr>
          <w:szCs w:val="28"/>
          <w:lang w:val="ru-RU"/>
        </w:rPr>
        <w:t xml:space="preserve"> «Обеспечение реализации программы и общепрограммных мероприятий» (приведена в приложении 2 к Программе).</w:t>
      </w:r>
    </w:p>
    <w:p>
      <w:pPr>
        <w:pStyle w:val="Normal"/>
        <w:suppressAutoHyphens w:val="true"/>
        <w:autoSpaceDE w:val="false"/>
        <w:ind w:firstLine="709"/>
        <w:rPr/>
      </w:pPr>
      <w:hyperlink r:id="rId6">
        <w:r>
          <w:rPr>
            <w:rStyle w:val="InternetLink"/>
            <w:szCs w:val="28"/>
            <w:lang w:val="ru-RU"/>
          </w:rPr>
          <w:t>Сведения</w:t>
        </w:r>
      </w:hyperlink>
      <w:r>
        <w:rPr>
          <w:szCs w:val="28"/>
          <w:lang w:val="ru-RU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Normal"/>
        <w:suppressAutoHyphens w:val="true"/>
        <w:autoSpaceDE w:val="false"/>
        <w:ind w:firstLine="709"/>
        <w:rPr/>
      </w:pPr>
      <w:hyperlink r:id="rId7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основных мероприятий Программы приведен в приложении 4 к Программе.</w:t>
      </w:r>
    </w:p>
    <w:p>
      <w:pPr>
        <w:pStyle w:val="Normal"/>
        <w:suppressAutoHyphens w:val="true"/>
        <w:ind w:firstLine="709"/>
        <w:rPr/>
      </w:pPr>
      <w:hyperlink r:id="rId8">
        <w:r>
          <w:rPr>
            <w:rStyle w:val="InternetLink"/>
            <w:szCs w:val="28"/>
            <w:lang w:val="ru-RU"/>
          </w:rPr>
          <w:t>Объемы</w:t>
        </w:r>
      </w:hyperlink>
      <w:r>
        <w:rPr>
          <w:szCs w:val="28"/>
          <w:lang w:val="ru-RU"/>
        </w:rPr>
        <w:t xml:space="preserve"> и источники финансового обеспечения Программы приведены в приложении 5 к Программе.</w:t>
      </w:r>
    </w:p>
    <w:p>
      <w:pPr>
        <w:pStyle w:val="Style16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Паспорт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</w:t>
      </w:r>
      <w:r>
        <w:rPr>
          <w:rStyle w:val="FontStyle57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FontStyle57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28"/>
          <w:lang w:val="ru-RU"/>
        </w:rPr>
        <w:t>Паспорт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6874"/>
      </w:tblGrid>
      <w:tr>
        <w:trPr>
          <w:trHeight w:val="46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Cs w:val="28"/>
              </w:rPr>
              <w:t>Наименование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дпрограмма «</w:t>
            </w:r>
            <w:r>
              <w:rPr>
                <w:szCs w:val="28"/>
                <w:lang w:val="ru-RU"/>
              </w:rPr>
              <w:t>Управление муниципальной собственностью Кочубеевского муниципального округа  Ставропольского края в области имущественных и земельных отношений» (далее соответственно – Подпрограмма, Программа)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Style20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оисполнители Подпрограммы </w:t>
            </w:r>
          </w:p>
        </w:tc>
        <w:tc>
          <w:tcPr>
            <w:tcW w:w="6874" w:type="dxa"/>
            <w:tcBorders/>
          </w:tcPr>
          <w:p>
            <w:pPr>
              <w:pStyle w:val="Style20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частники Подпрограммы </w:t>
            </w:r>
          </w:p>
        </w:tc>
        <w:tc>
          <w:tcPr>
            <w:tcW w:w="6874" w:type="dxa"/>
            <w:tcBorders/>
          </w:tcPr>
          <w:p>
            <w:pPr>
              <w:pStyle w:val="Style20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ридические, физические лица, индивидуальные предприниматели, крестьянские (фермерские) хозяйства, участвующие в реализации Программы</w:t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Cs w:val="28"/>
              </w:rPr>
              <w:t xml:space="preserve">Задачи </w:t>
            </w:r>
            <w:r>
              <w:rPr>
                <w:szCs w:val="28"/>
              </w:rPr>
              <w:t>Подпрограммы</w:t>
            </w:r>
          </w:p>
        </w:tc>
        <w:tc>
          <w:tcPr>
            <w:tcW w:w="6874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вышение качества управления муниципальным имуществом Кочубеевского муниципального округа Ставропольского края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 решения задач Подпрограммы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арендаторами муниципального имущества, в том числе земельных участков, находящихся в муниципальной собственности округа, разъяснительной работы, в том числе претензионно - исков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- о</w:t>
            </w:r>
            <w:r>
              <w:rPr/>
              <w:t>формление права муниципальной собственности на объекты недвижимого имущества, земельные участки округа</w:t>
            </w:r>
            <w:r>
              <w:rPr>
                <w:bCs/>
              </w:rPr>
              <w:t>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атизация имущества, находящегося в муниципальной собственности округ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реализации Подпрограммы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3</w:t>
            </w:r>
            <w:r>
              <w:rPr>
                <w:bCs/>
                <w:szCs w:val="28"/>
              </w:rPr>
              <w:t xml:space="preserve"> - 202</w:t>
            </w:r>
            <w:r>
              <w:rPr>
                <w:bCs/>
                <w:szCs w:val="28"/>
                <w:lang w:val="ru-RU"/>
              </w:rPr>
              <w:t>8</w:t>
            </w:r>
            <w:r>
              <w:rPr>
                <w:bCs/>
                <w:szCs w:val="28"/>
              </w:rPr>
              <w:t xml:space="preserve"> годы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Style161"/>
              <w:widowControl/>
              <w:suppressAutoHyphens w:val="tru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val="ru-RU"/>
              </w:rPr>
              <w:t>подпрограммы</w:t>
            </w:r>
          </w:p>
        </w:tc>
        <w:tc>
          <w:tcPr>
            <w:tcW w:w="68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 Ставропольского края в области имущественных и земельных отношений» составит  – 11027,3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3 год – 4172,3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498,00 тыс. рублей.</w:t>
            </w:r>
          </w:p>
          <w:p>
            <w:pPr>
              <w:pStyle w:val="Normal"/>
              <w:suppressAutoHyphens w:val="true"/>
              <w:rPr>
                <w:rStyle w:val="FontStyle57"/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остоянное проведение с арендаторами муниципального имущества, в том числе земельных участков,  находящихся в муниципальной собственности округа, разъяснительной работы, в том числе претензионно - исковой работы (публикация в средствах массовой информации, сети интернет), но не менее 4 раз в год;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беспечение оформления права  муниципальной собственности на объекты недвижимого  имущества, земельные участки округа, не менее 100% ежегодно;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- проведение приватизации имущества, находящегося в муниципальной собственности округа не менее 1 обращения в год. 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 Э</w:t>
      </w:r>
      <w:r>
        <w:rPr>
          <w:szCs w:val="28"/>
          <w:lang w:val="ru-RU"/>
        </w:rPr>
        <w:t>ффективное управление, распоряжение объектами недвижимого имущества, земельными участками и рациональное их использование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ходе данного мероприятия будет осуществлено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своевременное заключение договоров аренды земельных участков, находящихся в муниципальной собственност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оступление арендной платы за пользование земельными участками, находящимися в муниципальной собственности округа, а также земельными участками, государственная собственность которых не разграничен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роведение сверки взаимных расчетов по договорам аренды муниципального имущества, в том числе по земельным участкам, проведение разъяснительной работы, в том числе претензионно – исковой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2. </w:t>
      </w:r>
      <w:r>
        <w:rPr>
          <w:bCs/>
          <w:szCs w:val="28"/>
          <w:lang w:val="ru-RU"/>
        </w:rPr>
        <w:t>Постановка на кадастровый учет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ходе данного мероприятия будет осуществлено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межевание земельных участков, находящихся в муниципальной собственности округа, а также земельных участков, государственная собственность на которые не разграничен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остановка на кадастровый учет имущества округа, в том числе земельных участков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изменение вида разрешенного использования имущества и земельных участков, находящихся в муниципальной собственност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определение рыночной стоимости годового размера арендной платы за пользование земельными участками, находящимися в муниципальной собственности, земельными участками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3. </w:t>
      </w:r>
      <w:r>
        <w:rPr>
          <w:bCs/>
          <w:szCs w:val="28"/>
          <w:lang w:val="ru-RU"/>
        </w:rPr>
        <w:t>О</w:t>
      </w:r>
      <w:r>
        <w:rPr>
          <w:szCs w:val="28"/>
          <w:lang w:val="ru-RU"/>
        </w:rPr>
        <w:t>беспечение приватизации и перепрофилирование объектов недвижимого муниципального имущества (передача неиспользуемых, пустующих объектов)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ходе данного мероприятия будет утвержден План (программа) приватизации имущества, находящегося в муниципальной собственности округа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Ожидаемым результатом реализации подпрограммы будет обеспечение отделом имущественных и земельных отношений поступления доходов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, государственной регистрации права муниципальной собственности на объекты недвижимого имущества, в том числе земельных участков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Ответственным исполнителем данных основных мероприятий Подпрограммы является отдел имущественных и земельных отношений.</w:t>
      </w:r>
    </w:p>
    <w:p>
      <w:pPr>
        <w:pStyle w:val="Normal"/>
        <w:suppressAutoHyphens w:val="true"/>
        <w:ind w:firstLine="709"/>
        <w:rPr/>
      </w:pPr>
      <w:hyperlink r:id="rId9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основных мероприятий Подпрограммы приведен в приложении 4 к Программе.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 xml:space="preserve">4. В приложении </w:t>
      </w:r>
      <w:hyperlink r:id="rId10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Паспорта «Подпрограммы «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 п</w:t>
      </w:r>
      <w:r>
        <w:rPr>
          <w:bCs/>
          <w:iCs/>
          <w:szCs w:val="28"/>
        </w:rPr>
        <w:t xml:space="preserve">озицию </w:t>
      </w:r>
      <w:r>
        <w:rPr/>
        <w:t>"Объемы и источники финансового обеспечения Подпрограммы"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180"/>
        <w:gridCol w:w="5528"/>
      </w:tblGrid>
      <w:tr>
        <w:trPr>
          <w:trHeight w:val="13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uppressAutoHyphens w:val="true"/>
              <w:snapToGrid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uppressAutoHyphens w:val="true"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 Подпрограммы «Обеспечение реализации программы и общепрограммные мероприятия» составит –34440,9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5383,3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 6380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 6380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6380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Style w:val="FontStyle5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4958,00 тыс. рублей.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rStyle w:val="FontStyle57"/>
          <w:sz w:val="24"/>
          <w:szCs w:val="28"/>
          <w:lang w:val="ru-RU"/>
        </w:rPr>
        <w:t>5. Приложение 3 «Сведения об индикаторах достижения целей муниципальной программы Кочубеевского муниципального округа Ставропольского края и показателях решения задач подпрограмм Программы, и их значениях» изложить в новой редакции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6.</w:t>
      </w:r>
      <w:r>
        <w:rPr>
          <w:bCs/>
          <w:szCs w:val="28"/>
          <w:lang w:val="ru-RU"/>
        </w:rPr>
        <w:t xml:space="preserve"> Приложение 4 муниципальной программы</w:t>
      </w:r>
      <w:r>
        <w:rPr>
          <w:szCs w:val="28"/>
          <w:lang w:val="ru-RU"/>
        </w:rPr>
        <w:t xml:space="preserve"> «Управление имуществом Кочубеевского муниципального округа Ставропольского края» изложить в новой редакции.</w:t>
      </w:r>
    </w:p>
    <w:p>
      <w:pPr>
        <w:pStyle w:val="BodyText21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 Приложение 5 «Объемы и источники финансового обеспечения Программы» изложить в новой редакции.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8. Приложение 7 «Сведения об источнике информации и методике расчета индикаторов достижения целей Программы» изложить в новой редакции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Normal"/>
        <w:suppressAutoHyphens w:val="true"/>
        <w:spacing w:lineRule="exact" w:line="240"/>
        <w:ind w:left="920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об индикаторах достижения целей муниципальной программы Кочубеевского муниципального округа Ставропольского края и показателях решения задач подпрограмм Программы, и их значениях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36"/>
        <w:gridCol w:w="8"/>
        <w:gridCol w:w="1671"/>
        <w:gridCol w:w="992"/>
        <w:gridCol w:w="992"/>
        <w:gridCol w:w="993"/>
        <w:gridCol w:w="992"/>
        <w:gridCol w:w="1134"/>
        <w:gridCol w:w="992"/>
        <w:gridCol w:w="992"/>
        <w:gridCol w:w="1134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>
          <w:tblHeader w:val="true"/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. Цель 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Ставропольского кр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</w:t>
            </w:r>
          </w:p>
        </w:tc>
      </w:tr>
      <w:tr>
        <w:trPr>
          <w:trHeight w:val="436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ч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вышение качества управления муниципальным имуществом Кочубеевского муниципального округа  Ставропольского кр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 арендаторами муниципального имущества, в том числе земельных участков,  находящихся в муниципальной собственности округа, разъяснительной работы, в том числе претензионно - исковой работы (публикация в средствах массовой информации, сети интернет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права  муниципальной собственности на объекты недвижимого  имущества, земельные участки округ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атизация  имущества, находящегося в муниципальной собственности округ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4</w:t>
      </w:r>
    </w:p>
    <w:p>
      <w:pPr>
        <w:pStyle w:val="Normal"/>
        <w:suppressAutoHyphens w:val="true"/>
        <w:spacing w:lineRule="exact" w:line="240"/>
        <w:ind w:left="920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сновных мероприятий подпрограмм Программ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3050"/>
        <w:gridCol w:w="9"/>
        <w:gridCol w:w="2342"/>
        <w:gridCol w:w="1154"/>
        <w:gridCol w:w="1260"/>
        <w:gridCol w:w="270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14" w:hRule="atLeast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. Цель 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 Ставропольского кр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sz w:val="24"/>
                <w:szCs w:val="24"/>
                <w:lang w:val="ru-RU"/>
              </w:rPr>
              <w:t xml:space="preserve">«Управление муниципальной собственностью Кочубеевского муниципального округа  Ставропольского края в области имущественных и земельных отношений»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Задач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вышение качества управления муниципальным имуществом Кочубеевского муниципального округа Ставропольского края</w:t>
            </w:r>
          </w:p>
        </w:tc>
      </w:tr>
      <w:tr>
        <w:trPr>
          <w:trHeight w:val="39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Оформление права муниципальной собственности на объекты недвижимого имущества и эффективное управление, распоряжение этим имуществом и его использ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атизация  имущества, находящегося в муниципальной собственности округ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формление права собственности на земельные участки и рациональное их использ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права  муниципальной собственности на объекты недвижимого  имущества, земельные участки окру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услуг по публикации информационных сообщен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 арендаторами муниципального имущества, в том числе земельных участков,  находящихся в муниципальной собственности округа, разъяснительной работы, в том числе претензионно - исковой работы (публикация в средствах массовой информации, сети интерне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Подпрограмма 2 «</w:t>
            </w:r>
            <w:r>
              <w:rPr>
                <w:sz w:val="24"/>
                <w:szCs w:val="24"/>
                <w:lang w:val="ru-RU"/>
              </w:rPr>
              <w:t>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выполнение функций органами и отделами администрации Кочубеевского муниципального округа Ставропольского края, казенными учреждения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Style18"/>
        <w:suppressAutoHyphens w:val="tru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5</w:t>
      </w:r>
    </w:p>
    <w:p>
      <w:pPr>
        <w:pStyle w:val="Normal"/>
        <w:suppressAutoHyphens w:val="true"/>
        <w:spacing w:lineRule="exact" w:line="240"/>
        <w:ind w:left="920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Style18"/>
        <w:suppressAutoHyphens w:val="true"/>
        <w:spacing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uppressAutoHyphens w:val="true"/>
        <w:spacing w:before="0" w:after="0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8090</wp:posOffset>
                </wp:positionH>
                <wp:positionV relativeFrom="paragraph">
                  <wp:posOffset>14605</wp:posOffset>
                </wp:positionV>
                <wp:extent cx="130302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9912" w:hanging="0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ИЛОЖЕНИЕ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9912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5.7pt;mso-wrap-distance-left:9.05pt;mso-wrap-distance-right:9.05pt;mso-wrap-distance-top:0pt;mso-wrap-distance-bottom:0pt;margin-top:1.15pt;mso-position-vertical-relative:text;margin-left:5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ind w:left="9912" w:hanging="0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ИЛОЖЕНИЕ 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left="9912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ОБЪЕМЫ И ИСТОЧНИКИ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410"/>
        <w:gridCol w:w="1842"/>
        <w:gridCol w:w="1418"/>
        <w:gridCol w:w="1276"/>
        <w:gridCol w:w="1275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Кочубеевского муниципального округа  Ставропольского края «Управление имуществом Кочубеевского муниципального округа  Ставропольского края», все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т.ч. предусмотренные отделу имущественных 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</w:t>
            </w:r>
            <w:r>
              <w:rPr>
                <w:bCs/>
                <w:sz w:val="24"/>
                <w:szCs w:val="24"/>
                <w:lang w:val="ru-RU"/>
              </w:rPr>
              <w:t>Оформление права муниципальной собственности на объекты недвижимого имущества и эффективное управление, распоряжение этим имуществом и его использование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>
                <w:trHeight w:val="355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краевого бюджета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средства бюджета </w:t>
                  </w:r>
                  <w:r>
                    <w:rPr>
                      <w:sz w:val="24"/>
                      <w:szCs w:val="24"/>
                      <w:lang w:val="ru-RU"/>
                    </w:rPr>
                    <w:t>округ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3,4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в т.ч. предусмотренные отделу имущественных и земельных отношен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3,4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val="ru-RU"/>
              </w:rPr>
              <w:t>Основное мероприятие «Оформление права собственности на земельные участки и рациональное их использовани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28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28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плата услуг по публикации информационных сообщений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Подпрограмма «Обеспечение реализации программы и общепрограммные мероприятия» ПРОГРАММЫ «Управление имуществом Кочубеевского муниципального округа  Ставропольского края»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9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Обеспечение реализации программы и общепрограммные мероприятия»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7</w:t>
      </w:r>
    </w:p>
    <w:p>
      <w:pPr>
        <w:pStyle w:val="Normal"/>
        <w:suppressAutoHyphens w:val="true"/>
        <w:spacing w:lineRule="exact" w:line="240"/>
        <w:ind w:left="920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б источнике информации и методике расчета индикаторов достижения целе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395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7"/>
        <w:gridCol w:w="1281"/>
        <w:gridCol w:w="6153"/>
        <w:gridCol w:w="26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методика расчет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lang w:val="ru-RU"/>
              </w:rPr>
              <w:t>«Управление имуществом Кочубеевского муниципального округа  Ставропольского края»</w:t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ru-RU"/>
              </w:rPr>
              <w:t>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егося в муниципальной собственности округа,  а так же земельных участков, государственная собственность на которые не разграничена</w:t>
            </w:r>
            <w:r>
              <w:rPr>
                <w:rFonts w:eastAsia="Courier New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с арендаторами муниципального имущества, в том числе земельных участков,  находящихся в муниципальной собственности округа, разъяснительной работы, в том числе претензионно - исковой рабо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арендаторов муниципального имущества о необходимости своевременного внесения арендной платы, во избежание образования задолженности и взыскания ее в судебном порядке, путем публикаций в средствах массовой информации/сети интерн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права  муниципальной собственности на объекты недвижимого  имущества, земельные участки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мплекса кадастровых работ по образованию, межеванию и постановке на государственный кадастровый учет объектов недвижимости и земельных участ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атизация  имущества, находящегося в муниципальной собственности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. единиц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риватизации  имущества, находящегося в муниципальной собственности округ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18">
    <w:name w:val="Мой стиль"/>
    <w:basedOn w:val="Normal"/>
    <w:qFormat/>
    <w:pPr>
      <w:spacing w:before="0" w:after="120"/>
      <w:ind w:firstLine="567"/>
    </w:pPr>
    <w:rPr>
      <w:rFonts w:eastAsia="Times New Roman"/>
      <w:sz w:val="24"/>
      <w:szCs w:val="24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jc w:val="left"/>
    </w:pPr>
    <w:rPr>
      <w:rFonts w:eastAsia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ACCE402F3FE3BA8EA427C32BE817A5C8B9DEAED1FBFF7657DAC77FCEAEEFA7D7CC587A54697D4D913BBS8tCK" TargetMode="External"/><Relationship Id="rId3" Type="http://schemas.openxmlformats.org/officeDocument/2006/relationships/hyperlink" Target="consultantplus://offline/ref=2050EEDB79E8DDCA37C00542AF8BFC899BD63C5A2E51DAC216481474BEE673CE749BA28BBAD29CE2D03A0BX3s4L" TargetMode="External"/><Relationship Id="rId4" Type="http://schemas.openxmlformats.org/officeDocument/2006/relationships/hyperlink" Target="consultantplus://offline/ref=2050EEDB79E8DDCA37C00542AF8BFC899BD63C5A2155D7C610481474BEE673CE749BA28BBAD29CE2D1330CX3s3L" TargetMode="External"/><Relationship Id="rId5" Type="http://schemas.openxmlformats.org/officeDocument/2006/relationships/hyperlink" Target="consultantplus://offline/ref=2050EEDB79E8DDCA37C00542AF8BFC899BD63C5A2155D7C610481474BEE673CE749BA28BBAD29CE2D1320EX3s2L" TargetMode="External"/><Relationship Id="rId6" Type="http://schemas.openxmlformats.org/officeDocument/2006/relationships/hyperlink" Target="consultantplus://offline/ref=2050EEDB79E8DDCA37C00542AF8BFC899BD63C5A2155D7C610481474BEE673CE749BA28BBAD29CE2D1320FX3s7L" TargetMode="External"/><Relationship Id="rId7" Type="http://schemas.openxmlformats.org/officeDocument/2006/relationships/hyperlink" Target="consultantplus://offline/ref=2050EEDB79E8DDCA37C00542AF8BFC899BD63C5A2155D7C610481474BEE673CE749BA28BBAD29CE2D13103X3s7L" TargetMode="External"/><Relationship Id="rId8" Type="http://schemas.openxmlformats.org/officeDocument/2006/relationships/hyperlink" Target="consultantplus://offline/ref=2050EEDB79E8DDCA37C00542AF8BFC899BD63C5A2155D7C610481474BEE673CE749BA28BBAD29CE2D1300CX3s7L" TargetMode="External"/><Relationship Id="rId9" Type="http://schemas.openxmlformats.org/officeDocument/2006/relationships/hyperlink" Target="consultantplus://offline/ref=2050EEDB79E8DDCA37C00542AF8BFC899BD63C5A2155D7C610481474BEE673CE749BA28BBAD29CE2D13103X3s7L" TargetMode="External"/><Relationship Id="rId10" Type="http://schemas.openxmlformats.org/officeDocument/2006/relationships/hyperlink" Target="consultantplus://offline/ref=67DCED50542CC795561294E97A732C08DBFA4C915355BC23FF52AC1472045DD694930BE887D01F249E0F04l9b5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3:00Z</dcterms:created>
  <dc:creator>Руслан Владмирович</dc:creator>
  <dc:description/>
  <cp:keywords/>
  <dc:language>en-US</dc:language>
  <cp:lastModifiedBy>Евдокимова Алеся Александровна</cp:lastModifiedBy>
  <cp:lastPrinted>2024-01-22T10:14:00Z</cp:lastPrinted>
  <dcterms:modified xsi:type="dcterms:W3CDTF">2024-01-22T07:14:00Z</dcterms:modified>
  <cp:revision>27</cp:revision>
  <dc:subject/>
  <dc:title>П О С Т А Н О В Л Е Н И Е</dc:title>
</cp:coreProperties>
</file>