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 декабр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>с. Кочубеевское</w:t>
        <w:tab/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6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Кочубеевского муниципального округа Ставропольского края первого созыва от 22.12.2022 г. № 468 «О бюджете Кочубеевского муниципального округа Ставропольского края на 2023 год и плановый период 2024-2025 годов», администрация Кочубее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Утвердить прилагаемую муниципальную программу «Сохранение и развитие культуры Кочубеевского муниципального округа Ставропольского края».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Кочубеевского муниципального округа Ставропольского края: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1 года № 2198 «Об утверждении муниципальной программы «Сохранение и развитие культуры Кочубеевского муниципального округа Ставропольского края»,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убеевского муниципального округа от 02 марта 2022 года № 235 «О внесении изменений в постановление администрации Кочубеевского муниципального округа от 30 декабря 2021 года № 2198 «Об утверждении муниципальной программы «Сохранение и развитие культуры Кочубеевского муниципального округа Ставропольского края»,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 марта 2022 года № 352 «О внесении изменений в постановление администрации Кочубеевского муниципального округа от 30 декабря 2021 года № 2198 «Об утверждении муниципальной программы «Сохранение и развитие культуры Кочубеевского муниципального округа Ставропольского края»,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4 июля 2022 года № 759 «О внесении изменений в постановление администрации Кочубеевского муниципального округа от 30 декабря 2021 года № 2198 «Об утверждении муниципальной программы «Сохранение и развитие культуры Кочубеевского муниципального округа Ставропольского края»,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 09 августа 2022 года № 912 «О внесении изменений в постановление администрации Кочубеевского муниципального округа от 30 декабря 2021 года № 2198 «Об утверждении муниципальной программы «Сохранение и развитие культуры Кочубеевского муниципального округа Ставропольского края»,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 26 сентября 2022 года № 1123 «О внесении изменений в постановление администрации Кочубеевского муниципального округа от 30 декабря 2021 года № 2198 «Об утверждении муниципальной программы «Сохранение и развитие культуры Кочубеевского муниципального округа Ставропольского края»,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 03 ноября 2022 года № 1235 «О внесении изменений в постановление администрации Кочубеевского муниципального округа от 30 декабря 2021 года № 2198 «Об утверждении муниципальной программы «Сохранение и развитие культуры Кочубеевского муниципального округа Ставропольского края»,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декабря 2021 года № 1828 «О внесении изменений в постановление администрации Кочубеевского муниципального округа от 30 декабря 2021 года № 2198 «Об утверждении муниципальной программы «Сохранение и развитие культуры Кочубеевского муниципального округа Ставропольского края» признать утратившими силу.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 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, но не ранее 01 января 2023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  <w:tab/>
        <w:tab/>
        <w:tab/>
        <w:tab/>
        <w:t xml:space="preserve">                А.П. Клевц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декабря 2022 г. № 146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охранение и развитие куль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Кочубеевского муниципального округа Ставропольского края (далее – отдел культур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культуры «Кочубеевская централизованная клубная систем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культуры «Кочубеевская централизованная библиотечная система им.А.В.Рубел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казенное учреждение культуры «Кочубеевский историко-краеведческий музей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дополнительного образования «Детская школа искусств №1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дополнительного образования «Детская школа искусств №2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дополнительного образования «Детская музыкальная шко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дополнительного образования «Детская художественная шко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«Культурно-досуговый центр-кинотеатр «Спутни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етнен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сильев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вановский территориальный отдел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е учреждения культуры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ител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блиотечная деятельность в Кочубеевском муниципальн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музейного дела в Кочубеевском муниципальн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дополнительного образования в сфере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реализации программы и общепрограммны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единого культурного пространства      на территории Кочубее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иблиотечного обслуживания населения с учетом потребностей и интересов различных социальных групп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узейного дела, приобщение детей и молодёжи, работающего населения к истории и культуре родного края, возвращение к истокам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ие образовательных потребностей граждан в области музыкального образования и художественного воспитания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каторы достижения целей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массовых мероприятий, проведенных культурно-досуговыми      учреждениями Кочубее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пользователями библиотек Кочубее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сетителей музе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-2028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я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будет осуществляться за счет средств бюджета Кочубеевского муниципального округа Ставропольского края (далее – бюджет округа), бюджета Ставропольского края (далее – краевого бюджета), внебюджетные сре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100305,9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189371,50  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5606,73  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1331,94  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1331,9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1331,9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81331,9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раевого бюджета 18237,27 тыс.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6689,8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802,11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6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36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36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436,32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бюджета Кочубеевского муниципального округа 1061528,7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 178941,6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 176444,6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-176535,6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-176535,6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-176535,6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-176535,62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: 20540,00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74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336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3360,00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3360,00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3360,00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- 3360,00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, предусмотренные на реализацию 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составят 573550,6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 102438,3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 93981,66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94282,66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94282,66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94282,66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94282,66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7053,0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 94940,7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 92181,66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92482,6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92482,66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92482,66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92482,66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5317,57 тыс.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5317,5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: 11180,00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18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80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180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180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180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- 180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средства, предусмотренные на реализацию Подпрограммы «Библиотечная деятельность в Кочубеевском муниципальном округе Ставропольского края» составят: 178827,56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04,0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809,5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из бюджета Кочубеевского муниципального округа Ставропольского края – 176437,74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401,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407,2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407,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407,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407,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407,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2389,64 тыс.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402,3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02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96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96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396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396,32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, предусмотренные на реализацию Подпрограммы «Развитие музейного дела в Кочубеевском муниципальном округе Ставропольского края» составят   30338,40 тыс. руб.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4281,46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8916,82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285,03  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4399,79 тыс.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399,79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а Кочубеевского муниципального округа – 25938,61 тыс. руб.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4281,46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517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, предусмотренные на реализацию Подпрограммы «Развитие дополнительного образования в сфере культуры» составят 205373,0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4145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34196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42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342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342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342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з бюджета Кочубее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189883,0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1615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 31636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316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- 316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- 316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- 316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за счет средств краевого софинансирования составляет 6130,00 рублей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97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000,00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1040,00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- 1040,00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- 1040,00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- 1040,00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небюджетные средства: 9360,00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56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56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156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156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156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- 156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средства, предусмотренные на реализацию Подпрограммы «Обеспечение реализации программы и общепрограммные мероприятия» составят: 112216,32 тыс.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8702,72 тыс.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8702,72 тыс.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8702,72 тыс.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8702,72 тыс.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8702,72 тыс.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18702,72 тыс.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муниципального образования – 112216,32 тыс.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8702,72 тыс.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8702,72 тыс.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8702,72 тыс.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8702,72 тыс.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8702,72 тыс.рубле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18702,72 тыс.рубл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обеспечивающих равную доступность услуг в области культуры, предоставляемых населению Кочубеевского муниципального округа Ставропольского края учреждениями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зрителей и слушателей, посетивших культурно-досуговые мероприятия, проведенные муниципальными учреждениями культуры округ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</w:t>
              <w:tab/>
              <w:t>участников культурно-досуговых формирований в культурно-досуговых    учреждениях Кочубеевского муниципального округ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культурно-массовых мероприятий, проведенных культурно-досуговыми      учреждениями Кочубеевского муниципального  округа Ставропольского края 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ежегодный рост числа посещений библиотек МБУК «Кочубеевская централизованная библиотечная система им. А.В. Рубеля» в рамках показателей национального проекта «Культура»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оянный рост числа пользователей библиотеки, в том числе детей до 14 ле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доли книжного фонда МБУК «Кочубеевская централизованная библиотечная система им. А.В. Рубеля» переведенного в электронный вид (не менее 0,5% ежегодно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экземпляров библиотечного фонда муниципальных библиотек округа в расчете на 1 пользов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тителей музе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выставок и экс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предметов основного фонда, которые экспонировались в течение отчетного период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узейных предметов основного и научно-вспомогательного фон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предметов основного фонда музея зарегистрированных в ФГИС «Государственный каталог Музейного фонда Российской Федерации»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 контингента обучающихся на уровне 629 чел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учающихся в ДШИ принявших участие в мероприятиях муниципального, краевого, всероссийского уровн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реждений культуры, в которых обеспечено укрепление материально-технической баз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ъектов культурного наследия, в отношении которых проведены мероприятия по обеспечению сохра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Кочубеевском муниципальном округе Ставропольского края муниципальной политики в соответствующей сфере развития учреждений культуры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развития учреждений культуры района и показателей (индикаторов) их достижения в соответствии с: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9.10.1992 года №3612-1 «Основы законодательства Российской Федерации о культуре» (в ред. Федерального закона от 23.07.2008 г. № 160-ФЗ, в ред. от 05.12.2017г.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273-ФЗ от 29.12.2012 г. «Об образовании в Российской Федерации»;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«О библиотечном деле» от 29.12.2008 г. (в ред. Федерального закона № 183-ФЗ)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FontStyle77"/>
          <w:sz w:val="28"/>
          <w:szCs w:val="28"/>
        </w:rPr>
        <w:t>Федеральным законом от 03.07.2016 № 357-ФЗ «О внесении изменений в Федеральный закон «О Музейном фонде Российской Федерации и музеях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06 года № 149-ФЗ «Об информации, информационных технологиях и о защите информации»; 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Законом Ставропольского края «О некоторых вопросах в области культуры в Ставропольском крае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N 19-кз от 25 марта 2010 г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программами Российской Федерации и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 до 2020 года и на период до 2035 года, утвержденной Законом Ставропольского края от 27.12.2019г. № 110-КЗ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циально-экономического развития Кочубеевского района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 2035 года</w:t>
      </w:r>
      <w:r>
        <w:rPr>
          <w:rFonts w:cs="Times New Roman" w:ascii="Times New Roman" w:hAnsi="Times New Roman"/>
          <w:sz w:val="28"/>
          <w:szCs w:val="28"/>
        </w:rPr>
        <w:t>, утвержденной советом Кочубеевского муниципального района Ставропольского края от четвертого созыва от 23 января 2020 г. № 193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министерства культуры, министерства образования Российской Федерации и Ставропольского края,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рганизации культурно-досуговой деятельности:</w:t>
      </w:r>
    </w:p>
    <w:p>
      <w:pPr>
        <w:pStyle w:val="Style141"/>
        <w:widowControl/>
        <w:tabs>
          <w:tab w:val="clear" w:pos="708"/>
          <w:tab w:val="left" w:pos="3110" w:leader="none"/>
        </w:tabs>
        <w:suppressAutoHyphens w:val="true"/>
        <w:spacing w:lineRule="auto" w:line="240"/>
        <w:ind w:firstLine="880"/>
        <w:jc w:val="both"/>
        <w:rPr/>
      </w:pPr>
      <w:r>
        <w:rPr>
          <w:rStyle w:val="FontStyle78"/>
          <w:rFonts w:cs="Times New Roman"/>
          <w:sz w:val="28"/>
          <w:szCs w:val="28"/>
        </w:rPr>
        <w:t>- создание условий для обеспечения равного доступа населения Кочубеевского муниципального округа Ставропольского края к отечественным и мировым культурным ценностям и информации;</w:t>
      </w:r>
    </w:p>
    <w:p>
      <w:pPr>
        <w:pStyle w:val="Style141"/>
        <w:widowControl/>
        <w:suppressAutoHyphens w:val="true"/>
        <w:spacing w:lineRule="auto" w:line="240"/>
        <w:ind w:firstLine="880"/>
        <w:jc w:val="both"/>
        <w:rPr/>
      </w:pPr>
      <w:r>
        <w:rPr>
          <w:rStyle w:val="FontStyle78"/>
          <w:rFonts w:cs="Times New Roman"/>
          <w:sz w:val="28"/>
          <w:szCs w:val="28"/>
        </w:rPr>
        <w:t>- повышение качества и доступности услуг в области культуры, предоставляемых населению Кочубеевского муниципального округа Ставропольского края муниципальными учреждениями культуры Кочубеевского муниципального округа Ставропольского края и учреждениями культуры муниципальных образований Кочубеевского муниципального округа Ставропольского края;</w:t>
      </w:r>
    </w:p>
    <w:p>
      <w:pPr>
        <w:pStyle w:val="Style18"/>
        <w:widowControl/>
        <w:tabs>
          <w:tab w:val="clear" w:pos="708"/>
          <w:tab w:val="left" w:pos="7814" w:leader="none"/>
        </w:tabs>
        <w:suppressAutoHyphens w:val="true"/>
        <w:spacing w:lineRule="auto" w:line="240"/>
        <w:ind w:firstLine="880"/>
        <w:rPr/>
      </w:pPr>
      <w:r>
        <w:rPr>
          <w:rStyle w:val="FontStyle78"/>
          <w:rFonts w:cs="Times New Roman"/>
          <w:sz w:val="28"/>
          <w:szCs w:val="28"/>
        </w:rPr>
        <w:t xml:space="preserve">- сохранение и популяризация многонационального культурного наследия народов Российской Федерации, проживающих на территории Кочубеевского муниципального округа Ставропольского края; 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- развитие и укрепление материально-технической базы учреждений культуры, 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- проведение капитального, текущего ремонта, реконструкции зданий учреждений культуры (в рамках нацпроектов, краевых и федеральных программ; проектов, основанных на местных инициативах и др.), в том числе в рамках мероприятия «Современный облик сельских территорий» и др.);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 w:ascii="Times New Roman" w:hAnsi="Times New Roman"/>
          <w:sz w:val="28"/>
          <w:szCs w:val="28"/>
        </w:rPr>
        <w:t>- обеспечение сохранности объектов культурного наследия Кочубеевского муниципального округа Ставропольского края (капитальный, текущий ремонт, реставрация и др., памятников, мемориалов, воинских захоронений, в том числе в рамках нацпроектов, краевых и федеральных программ; проектов, основанных на местных инициативах и др.)); разработку научно-проектной документации на ремонтно-реставрационные работы;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 w:ascii="Times New Roman" w:hAnsi="Times New Roman"/>
          <w:sz w:val="28"/>
          <w:szCs w:val="28"/>
        </w:rPr>
        <w:t>- обеспечение деятельности в области демонстрации кинофильм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библиотечной деятельности:</w:t>
      </w:r>
    </w:p>
    <w:p>
      <w:pPr>
        <w:pStyle w:val="ConsPlusNormal"/>
        <w:snapToGrid w:val="false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библиотек 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Кочубее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как информационных, образовательных и досуговых центров; 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ых библиотечных культурных центров в сельской местности, модельных библиотек,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и обеспечение сохранности книжных фондов, в том числе в рамках нацпроекта, краевых или федеральных программ.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музейной деятельности:</w:t>
      </w:r>
    </w:p>
    <w:p>
      <w:pPr>
        <w:pStyle w:val="Normal"/>
        <w:suppressAutoHyphens w:val="tru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устойчивого развития музейного дела в Кочубеевском муниципальном округе Ставропольского края; </w:t>
      </w:r>
    </w:p>
    <w:p>
      <w:pPr>
        <w:pStyle w:val="Normal"/>
        <w:suppressAutoHyphens w:val="tru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посещаемости муниципального музея за счёт внедрения инновационных форм работы;</w:t>
      </w:r>
    </w:p>
    <w:p>
      <w:pPr>
        <w:pStyle w:val="Normal"/>
        <w:suppressAutoHyphens w:val="tru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светительных, выставочных и культурно-массовых проектов;</w:t>
      </w:r>
    </w:p>
    <w:p>
      <w:pPr>
        <w:pStyle w:val="Normal"/>
        <w:suppressAutoHyphens w:val="tru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 музеи детей и молодёжи, работающего населения;</w:t>
      </w:r>
    </w:p>
    <w:p>
      <w:pPr>
        <w:pStyle w:val="Normal"/>
        <w:suppressAutoHyphens w:val="true"/>
        <w:spacing w:lineRule="auto" w:line="240" w:before="0" w:after="0"/>
        <w:ind w:firstLine="8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музея как культурно-образовательного, информационного центра общественной жизни.,</w:t>
      </w:r>
    </w:p>
    <w:p>
      <w:pPr>
        <w:pStyle w:val="Normal"/>
        <w:suppressAutoHyphens w:val="true"/>
        <w:spacing w:lineRule="auto" w:line="240" w:before="0" w:after="0"/>
        <w:ind w:firstLine="879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снащение муниципальных музеев, в том числе </w:t>
      </w:r>
      <w:r>
        <w:rPr>
          <w:rStyle w:val="FontStyle78"/>
          <w:rFonts w:cs="Times New Roman" w:ascii="Times New Roman" w:hAnsi="Times New Roman"/>
          <w:sz w:val="28"/>
          <w:szCs w:val="28"/>
        </w:rPr>
        <w:t>в рамках нацпроектов, краевых и федеральных программ.</w:t>
      </w:r>
    </w:p>
    <w:p>
      <w:pPr>
        <w:pStyle w:val="Normal"/>
        <w:suppressAutoHyphens w:val="true"/>
        <w:spacing w:lineRule="auto" w:line="240" w:before="0" w:after="0"/>
        <w:ind w:firstLine="879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дополнительного образования: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и благоприятных условий для разностороннего развития личности, ее музыкально-эстетического образования, профессионального творческого труда граждан РФ в возрасте преимущественно от 6 до 18 лет;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выявления и реализации способностей талантливых и одаренных детей для дальнейшей профессионализации в сфере культуры;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;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 базы учреждений образования в сфере культуры, приобретение музыкальных инструментов,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, капитального ремонта (реконструкции) организаций дополнительного образования в сфере культуры;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развитие единого культурного пространства на территории Кочубеевского муниципального округа Ставропольского края.</w:t>
      </w:r>
    </w:p>
    <w:p>
      <w:pPr>
        <w:pStyle w:val="Style141"/>
        <w:widowControl/>
        <w:tabs>
          <w:tab w:val="clear" w:pos="708"/>
          <w:tab w:val="left" w:pos="3110" w:leader="none"/>
        </w:tabs>
        <w:suppressAutoHyphens w:val="true"/>
        <w:spacing w:lineRule="auto" w:line="240"/>
        <w:ind w:firstLine="851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еспечение библиотечного обслуживания населения с учетом потребностей и интересов различных социальных групп</w:t>
      </w:r>
    </w:p>
    <w:p>
      <w:pPr>
        <w:pStyle w:val="Style141"/>
        <w:widowControl/>
        <w:tabs>
          <w:tab w:val="clear" w:pos="708"/>
          <w:tab w:val="left" w:pos="3110" w:leader="none"/>
        </w:tabs>
        <w:suppressAutoHyphens w:val="true"/>
        <w:spacing w:lineRule="auto" w:line="240"/>
        <w:ind w:firstLine="851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/>
          <w:sz w:val="28"/>
          <w:szCs w:val="28"/>
        </w:rPr>
        <w:t>развитие музейного дела, приобщение</w:t>
      </w:r>
      <w:r>
        <w:rPr>
          <w:sz w:val="28"/>
          <w:szCs w:val="28"/>
        </w:rPr>
        <w:t xml:space="preserve"> детей и молодёжи, работающего населения к истории и культуре родного края, возвращение к истокам</w:t>
      </w:r>
    </w:p>
    <w:p>
      <w:pPr>
        <w:pStyle w:val="Style141"/>
        <w:widowControl/>
        <w:tabs>
          <w:tab w:val="clear" w:pos="708"/>
          <w:tab w:val="left" w:pos="3110" w:leader="none"/>
        </w:tabs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удовлетворение образовательных потребностей граждан в области музыкального образования и художественного воспита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культуры «Кочубеевская централизованная клубная систем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«Культурно-досуговый центр - кинотеатр «Спутни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етнен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сильев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вановский территориальный отдел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ма культуры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ител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культурных благ для    всех групп населения Кочубеевского муниципального округа Ставропольского края, включая инвалидов и лиц с ограниченными возможностями здоровь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популяризация многонационального культурного наследия        народов Российской Федерации, поддержка и распространение в Кочубеевском муниципальном округе Ставропольского края лучших традиций многонациональной культуры народов Российской Федерации, проживающих на территории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, благоустройство прилегающей территории;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хранности объектов культурного наследия Кочубее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 демонстрации кинофильм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рителей и слушателей, посетивших культурно-досуговые мероприятия, проведенные муниципальными учреждениями культуры Кочубее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т количества посещений организаций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е число посещений на 1 мероприяти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  <w:tab/>
              <w:t>культурно-досуговых формирований в культурно-досуговых учреждениях Кочубее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ультурно-массовых мероприятий, проведенных Районным Дворцом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культурно-массовых мероприятий, проведенных Районным Дворцом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льских домов культуры, в которых обеспечено развитие и у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й баз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в отношении которых проведены мероприятия по обеспечению сохранно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нопоказов, проведенных МБУ «Культурно-досуговый центр-кинотеатр «Спутни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-2028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я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редусмотренные на реализацию 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573550,6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 102438,3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 93981,66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94282,66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94282,66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94282,66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94282,66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7053,0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 94940,7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 92181,66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92482,6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92482,66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92482,66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92482,66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5317,57 тыс.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5317,5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: 11180,00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18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80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180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180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180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- 180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зрителей и слушателей, посетивших культурно-досуговые мероприятия, проведенные муниципальными учреждениями культуры округа до 503000 человек;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360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оличества участников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360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досуговых формирований в    культурно-досуговых учреждениях муниципальных образований Кочубеевского муниципального округа Ставропольского края до 4429 человек;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360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культурно-массовых мероприятий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ных культурно-досуговыми      учреждениями муниципальных образований Кочубеевского муниципального округа Ставропольского края до 7900 ед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 Организация культурно-досугового обслуживания населения Кочубеевского муниципального округа Ставропольского края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организация и проведение концертов, массовых праздников, творческих смотров и выставок, конкурсов, фестивалей, конференций, семинаров, мастер-классов в сельских домах культуры и выездных, в том числе на базе многофункционального передвижного культурного центра «Автоклуб»; работа клубных формирований, в том числе любительских объединений, кружков, клубных формирований самодеятельного художественного творчества. Непосредственными результатами реализации данного основного мероприятия Подпрограммы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зрителей и слушателей, посетивших культурно-досуговые мероприятия, проведенные муниципальными учреждениями культуры округа до 503000 челове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количества участников культурно-досуговых формирований в культурно-досуговых учреждениях муниципальных образований Кочубеевского муниципального округа Ставропольского края до 4429 челове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количества культурно-массовых мероприятий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денных культурно-досуговыми учреждениями муниципальных образований Кочубеевского муниципального округа Ставропольского края до 7900 ед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основного мероприятия Подпрограммы явля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культуры «Кочубеевская централизованная клубная система»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«Культурно-досуговый центр - кинотеатр «Спутник»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</w:rPr>
        <w:t>сельские дома культуры Кочубеевского муниципального округа Ставропольского края, жители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2. Предоставление мер социальной поддержки отдельным категориям граждан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выплачиваются меры социальной поддержки по оплате жилья, коммунальных услуг или отдельных их видов специалистам муниципальных учреждений культуры, работающим и проживающим в сельской ме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целевые индикатор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охват специалистов образования в сфере культуры, членов их семей, пенсионеров Кочубеевского муниципального округа, поживающих в сельской местности, мерами социальной поддержки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основного мероприятия Подпрограммы явля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культуры «Кочубеевская централизованная клубная система»; муниципальное бюджетное учреждение «Культурно-досуговый центр - кинотеатр «Спутни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основного мероприятия Подпрограммы участвуют специалисты </w:t>
      </w:r>
      <w:r>
        <w:rPr>
          <w:rFonts w:cs="Times New Roman" w:ascii="Times New Roman" w:hAnsi="Times New Roman"/>
          <w:sz w:val="28"/>
          <w:szCs w:val="28"/>
        </w:rPr>
        <w:t>сельских домов культуры Кочубеевского муниципального округа Ставропольского края и члены их семей, пенсионеры сферы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. Проведение мероприятий по укреплению материально-технической базы учреждений куль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В рамках данного мероприятия Подпрограммы предполагае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 w:ascii="Times New Roman" w:hAnsi="Times New Roman"/>
          <w:sz w:val="28"/>
          <w:szCs w:val="28"/>
        </w:rPr>
        <w:t>- развитие и укрепление материально-технической базы учреждений культуры,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78"/>
          <w:rFonts w:cs="Times New Roman" w:ascii="Times New Roman" w:hAnsi="Times New Roman"/>
          <w:sz w:val="28"/>
          <w:szCs w:val="28"/>
        </w:rPr>
        <w:t>- проведение капитального, текущего ремонта, реконструкции зданий учреждений культуры (в рамках нацпроектов, краевых и федеральных программ; проектов, основанных на местных инициативах и др.), в том числе в рамках мероприятия «Современный облик сельских территорий» и др.);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Непосредственными результатами реализации данного основного мероприятия Подпрограммы увеличение </w:t>
      </w:r>
      <w:r>
        <w:rPr>
          <w:rFonts w:cs="Times New Roman" w:ascii="Times New Roman" w:hAnsi="Times New Roman"/>
          <w:sz w:val="28"/>
          <w:szCs w:val="28"/>
        </w:rPr>
        <w:t>количества сельских домов культуры, в которых обеспечено развитие и укрепление материально-технической базы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основного мероприятия Подпрограммы явля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культуры «Кочубеевская централизованная клубная систем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</w:rPr>
        <w:t>сельские дома культуры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Основное мероприятие 1.3. «Обустройство и восстановление воинских захоронений в рамках реализации федеральной целевой программы «Увековечивание памяти погибших при защите Отечества на 2019-202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амках данного основного мероприятия Подпрограммы предполагается проведение мероприятий по </w:t>
      </w:r>
      <w:r>
        <w:rPr>
          <w:rStyle w:val="FontStyle78"/>
          <w:rFonts w:cs="Times New Roman" w:ascii="Times New Roman" w:hAnsi="Times New Roman"/>
          <w:sz w:val="28"/>
          <w:szCs w:val="28"/>
        </w:rPr>
        <w:t>обеспечению сохранности объектов культурного наследия Кочубеевского муниципального округа Ставропольского края (капитальный, текущий ремонт, реставрация и др., памятников, мемориалов, воинских захоронений, в том числе в рамках нацпроектов, краевых и федеральных программ; проектов, основанных на местных инициативах и др.)); разработку научно-проектной документации на ремонтно-реставрационные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ет проведение ремонтно-реставрационных работ на воинских захоронениях в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с.Ивановском и в с.Заветном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мероприятия Подпрограммы явля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культуры «Кочубеевская централизованная клубная систем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ют МБУК «Кочубеевская централизованная клубная система», Заветненский территориальный отдел администрации Кочубеевского муниципального округа Ставропольского края, Ивановский территориальный отдел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Основное мероприятие 1.4. «Реализация инициативных проектов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амках данного мероприятия Подпрограммы предполагается произвести </w:t>
      </w:r>
      <w:r>
        <w:rPr>
          <w:rFonts w:cs="Times New Roman" w:ascii="Times New Roman" w:hAnsi="Times New Roman"/>
          <w:sz w:val="28"/>
          <w:szCs w:val="28"/>
        </w:rPr>
        <w:t>ремонт памятника воинам-землякам, погибшим в годы гражданской и Великой отечественной войн в х.Васильевс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станет проведение ремонтно-реставрационных работ на памятнике воинам-землякам, погибшим в годы гражданской и Великой Отечественной войн в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х.Васильевском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основного мероприятия Подпрограммы явля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культуры «Кочубеевская централизованная клубная система»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ют МБУК «Кочубеевская централизованная клубная система», Васильевский территориальный отдел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5. Деятельность в области демонстрации кинофильмов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осуществление кинопоказов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 (обеспечение деятельности в области демонстрации кинофильмов)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в муниципальном бюджетном учреждении «Культурно-досуговый центр – кинотеатр «Спутни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амках данного мероприятия Подпрограммы предполагается произве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з кинофильмов или видеороликов в кинотеатре, на открытых площадках или в прочих местах, предназначенных для просмотра фильм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станет</w:t>
      </w:r>
      <w:r>
        <w:rPr>
          <w:rFonts w:cs="Times New Roman" w:ascii="Times New Roman" w:hAnsi="Times New Roman"/>
          <w:sz w:val="28"/>
          <w:szCs w:val="28"/>
        </w:rPr>
        <w:t xml:space="preserve"> увеличение количества кинопоказов, проведенных МБУ «Культурно-досуговый центр-кинотеатр «Спутник»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основного мероприятия Подпрограмм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«Культурно-досуговый центр - кинотеатр «Спутник»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</w:rPr>
        <w:t>жител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Библиотечная деятельность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чубеевском муниципальном округе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Библиотечная деятельность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чубеевском муниципальном округе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«Кочубеевская централизованная библиотечная система им. А.В.Руб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блиотек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ител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ганизация библиотечного, информационного и справочно-библиографического обслуживания пользователей библиотеки, библиографическая обработка документов и создание каталог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комплектование и обеспечение сохранности книжных фондов, в том числе в рамках нацпроекта, краевых или федера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Число пользователей библиотек Кочубеевского муниципального округа.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оля пользователей-детей (до 14 лет) из общего числа пользователей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: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оля библиотечного фонда, отраженного в электронном каталоге библиотеки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инамика внесения записей в электронный каталог по сравнению с предыдущим годом,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личество массовых мероприятий. проведенных библиотеками Кочубеевского муниципального округа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оля библиотечных массовых мероприятий для детей до 14 лет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иблиотек, в которых обеспечено развитие и у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й ба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– 2028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редусмотренные на реализацию Подпрограммы «Библиотечная деятельность в Кочубеевском муниципальном округе Ставропольского края» составя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8827,56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04,0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809,5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из бюджета Кочубеевского муниципального округа Ставропольского края – 176437,74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401,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407,2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407,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407,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407,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407,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2389,64 тыс.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402,3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02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96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96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396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396,32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ый рост числа посещений библиотек МБУК «Кочубеевская централизованная библиотечная система им. А.В. Рубеля» в рамках показателей национального проекта «Культура»; постоянный рост числа пользователей библиотеки, в том числе детей до 14 ле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доли книжного фонда МБУК «Кочубеевская централизованная библиотечная система им. А.В. Рубеля» переведенного в электронный вид. (не менее 0,5% ежегодно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оличества экземпляров библиотечного фонда муниципальных библиотек округа в расчете на 1 пользовател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 Осуществление библиотечного, библиографического и информационного обслуживания пользователей библиотек муниципальных образований </w:t>
      </w:r>
      <w:r>
        <w:rPr>
          <w:rStyle w:val="FontStyle78"/>
          <w:rFonts w:cs="Times New Roman" w:ascii="Times New Roman" w:hAnsi="Times New Roman"/>
          <w:sz w:val="28"/>
          <w:szCs w:val="28"/>
        </w:rPr>
        <w:t>Кочубеевского муниципального округа Ставропольского края, комплектование и обеспечение сохранности библиотечных фон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 Кочубеевского муниципального окру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просветительских массовых мероприятий, семинаров, библиографических уроков, книжных выставок и обзоров, презентаций и други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совершенствование справочно-поискового аппарата библиотек Кочубеевского муниципального округа, в том числе за счет формирования электронного каталога библиоте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библиографических записей доступных в электронном каталоге библиоте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льзователей библиотек в Кочубеевском муниципальном округе Ставропольского края до 27170 человек к 2028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ст количества библиографических записей, доступных в электронном каталоге библиотеки и находящихся в виртуальном доступе, не менее ч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bidi="en-US"/>
        </w:rPr>
        <w:t>на 600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bidi="en-US"/>
        </w:rPr>
        <w:t>наименований ежегодно за счет ретроконверсии книжного фон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библиотечного фонда, отраженного в электронном каталоге библиотеки с 16 процентов в 2021 году до 25 процентов в 2028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е 1.1.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комплектования книжных фондов библиотек Кочубеевского муниципального округа Ставропольского кра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мероприятий Подпрограммы предполагается комплектование книжных фондов библиотек муниципального округа из средств краевого, федерального и мест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экземпляров библиотечного фонда библиотек Кочубеевского муниципального округа с 402592 экземпляров в 2021 году до 412 000 экземпляров в 2028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 количества экземпляров библиотечного фонда муниципальных библиотек округа в расчете на 1 пользователя с 14 в 2021 году до 16 в 2028 год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ополнение книжного фонда библиотек Кочубеевского муниципального округа новой литературы в объеме не менее 3000 экземпляр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е 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личение посещаемости общедоступных (публичных) библиотек, а также культурно-массовых мероприятий, проводимых в библиотеках </w:t>
      </w:r>
      <w:r>
        <w:rPr>
          <w:rFonts w:cs="Times New Roman" w:ascii="Times New Roman" w:hAnsi="Times New Roman"/>
          <w:sz w:val="28"/>
          <w:szCs w:val="28"/>
        </w:rPr>
        <w:t>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одпрограммы предполаг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досуговых, познавательных мероприятий в библиотеках Кочубеев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Подпрограммы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сещений библиотек Кочубеевского муниципального округа с 194,2 тыс. посещений в 2021 году до 218,0 тыс. в 2028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массовых мероприятий, проводимых библиотеками Кочубеевского муниципального округа, с 2049 в 2021 году до 2080 в 2028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сещений массовых мероприятий в библиотеке с 58140 в 2021 году до 68000 в 2028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культуры администрации Кочубеев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библиотеки муниципального бюджетного учреждения культуры «Кочубеевская централизованная библиотечная система им. А.В. Рубеля»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отдельным категориям граждан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одпрограммы предполаг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социальной поддержки специалистов библиотек Кочубеевского муниципального округа, поживающих в сельской ме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стопроцентный охват (42 человека) специалистов библиотек Кочубеевского муниципального округа, поживающих в сельской местности, мерами социальной поддерж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культуры администрации Кочубеев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библиотеки муниципального бюджетного учреждения культуры «Кочубеевская централизованная библиотечная система им. А.В. Рубеля» Кочубеевского муниципального округа Ставропольского края, члены их семей, пенсионе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4. Проведение мероприятий по укреплению материально-технической базы учреждений куль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В рамках данного мероприятия Подпрограммы предполагае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- развитие и укрепление материально-технической базы учреждений культуры, в том числе библиотек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78"/>
          <w:rFonts w:cs="Times New Roman" w:ascii="Times New Roman" w:hAnsi="Times New Roman"/>
          <w:sz w:val="28"/>
          <w:szCs w:val="28"/>
        </w:rPr>
        <w:t>- проведение капитального, текущего ремонта, реконструкции зданий учреждений культуры (в рамках нацпроектов, краевых и федеральных программ; проектов, основанных на местных инициативах и др.), в том числе в рамках мероприятия «Современный облик сельских территорий» и др.);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Непосредственными результатами реализации данного основного мероприятия Подпрограммы станет увеличение </w:t>
      </w:r>
      <w:r>
        <w:rPr>
          <w:rFonts w:cs="Times New Roman" w:ascii="Times New Roman" w:hAnsi="Times New Roman"/>
          <w:sz w:val="28"/>
          <w:szCs w:val="28"/>
        </w:rPr>
        <w:t>количества библиотек, в которых обеспечено развитие и укрепление материально-технической базы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основного мероприятия Подпрограмм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культуры «Кочубеевская централизованная библиотечная система им.А В.Рубел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</w:rPr>
        <w:t>библиотек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Развитие музейного дела в Кочубеевс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Развитие музейного дела в Кочубеевском муниципальн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49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Кочубеевский историко-краеведческий музей», филиалы: Беломечетский историко-краеведческий музей, Историко-краеведческий музей им. Я.Ф. Балахонов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зе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ители Кочубеевского муниципального округа Ставропольского края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светительской, культурно-образовательной, выставочной деятельности музейными формами работы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существление хранения, изучения и публичного представления музейных предметов, музейных коллекций и объектов животного ми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ставок и выставочных проектов.</w:t>
            </w:r>
          </w:p>
          <w:p>
            <w:pPr>
              <w:pStyle w:val="Style18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метов основного фонда, которые экспонировались в течение отчетного периода.</w:t>
            </w:r>
          </w:p>
          <w:p>
            <w:pPr>
              <w:pStyle w:val="Style18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узейных предметов основного и научно-вспомогательного фондов.</w:t>
            </w:r>
          </w:p>
          <w:p>
            <w:pPr>
              <w:pStyle w:val="Style141"/>
              <w:widowControl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метов основного фонда музея зарегистрированных в ФГИС «Государственный каталог Музейного фонда Российской Федерации».</w:t>
            </w:r>
          </w:p>
          <w:p>
            <w:pPr>
              <w:pStyle w:val="Style141"/>
              <w:widowControl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количество музеев, в которых обеспечено развитие и у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материально-технической базы;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- 2028 годы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я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редусмотренные на реализацию Подпрограммы «Развитие музейного дела в Кочубеевском муниципальном округе Ставропольского края составят   30338,40 тыс. руб.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4281,46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8916,82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285,03  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4399,79 тыс.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399,79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а Кочубеевского муниципального округа – 25938,61 тыс. руб.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4281,46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517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285,03  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рост количества посетителей музе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ставок и экспози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едметов основного фонда, которые экспонировались в течение отчетного периода –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узейных предметов основного и научно-вспомогательного фон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редметов основного фонда музея зарегистрированных в ФГИС «Государственный каталог Музейного фонда Российской Федерации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1. Осуществление хранения, изучения и публичного представления музейных предметов, музейных коллекций и объектов животного ми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данного основного мероприятия Подпрограммы предполагается внесение музейных предметов в Государственный каталог Музейного фонда Российской Федерации, показ музейных предметов в экспозициях, представление на выставках, проведение научно-исследовательской работы по атрибуции музейных предметов, реализация учетно-фондовых мероприятий по обеспечению сохранности фондов музе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Непосредственными результатами реализации данного основного мероприятия Подпрограммы увеличение </w:t>
      </w:r>
      <w:r>
        <w:rPr>
          <w:rFonts w:cs="Times New Roman" w:ascii="Times New Roman" w:hAnsi="Times New Roman"/>
          <w:sz w:val="28"/>
          <w:szCs w:val="28"/>
        </w:rPr>
        <w:t>количества музейных предметов, внесенных в Государственный каталог Музейного фонда Российской Федерации, увеличение количества выставок и представленных на них предметов основного фонда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основного мероприятия Подпрограмм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казенное учреждение культуры «Кочубеевский историко-краеведческий музе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</w:rPr>
        <w:t>музе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Организация просветительской, культурно-образовательной, выставочной деятельности музейными формами работы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организация и проведение экскурсий, лекций, бесед, уроков мужества, часов памяти, интерактивных мероприятий, краеведческих чтений, культурно-просветительских выставочных про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ет увеличение числа посещений музеев Кочубеевского муниципального округа с 24.0 тыс. посещений в 2021 году до 30,7 тыс. в 2028 году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основного мероприятия Подпрограмм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казенное учреждение культуры «Кочубеевский историко-краеведческий музе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</w:rPr>
        <w:t>музе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е. Проведение мероприятий по укреплению материально-технической базы учреждений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данного мероприятия Подпрограммы предполагае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 укрепление материально-технической базы учреждений культуры, в том числе музее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 капитального, текущего ремонта, реконструкций зданий учреждений культуры (в рамках нацпроектов, краевых и федеральных программ; проектов, основанных на местных инициативах и др.); в том числе в рамках мероприятия «Современный облик сельской территории» и др.); разработку проектно-сметной документации, благоустройство; обустройства фондохранилища для проведения мероприятий по сохранности музейных предме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Непосредственными результатами реализации данного мероприятия Подпрограммы увеличение </w:t>
      </w:r>
      <w:r>
        <w:rPr>
          <w:rFonts w:cs="Times New Roman" w:ascii="Times New Roman" w:hAnsi="Times New Roman"/>
          <w:sz w:val="28"/>
          <w:szCs w:val="28"/>
        </w:rPr>
        <w:t>количества музеев, в которых обеспечено развитие и укрепление материально-технической базы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мероприятия Подпрограмм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казенное учреждение культуры «Кочубеевский историко-краеведческий музе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</w:rPr>
        <w:t>музе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 в сфере культуры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полнительного образования в сфере культуры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дополнительного образования в сфере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е 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дополнительного образования «Детская школа искусств №1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дополнительного образования «Детская школа искусств №2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дополнительного образования «Детская музыкальная шко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 дополнительного образования «Детская художественная школ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и дополнительного образования в сфере культуры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ители Кочубеевского муниципального округа Ставропольского края в возрасте от 6 до 18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, учреждений образования в сфере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обучающихся в ДШИ, ДМШ и ДХШ принявших участие в мероприятиях муниципального, краевого, всероссийского уровней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рганизаций дополнительного образования, в которых обеспечено развитие и у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й ба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-2028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редусмотренные на реализацию Подпрограммы «Развитие дополнительного образования в сфере культуры составят 205373,0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4145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34196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42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42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42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42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з бюджета Кочубее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189883,0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1615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 31636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316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316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316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31658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за счет средств краевого софинансирования составляет 6130,00 рублей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97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000,00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1040,00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- 1040,00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- 1040,00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- 1040,00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небюджетные средства: 9360,00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56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56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156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156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156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- 1560,0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 контингента обучающихся,  на уровне 629 чел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учающихся в ДШИ принявших участие в мероприятиях муниципального, краевого, всероссийского уровней - до 426 чел.;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4.1 «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амках данного основного мероприятия Подпрограммы предполагается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; а также участие обучающихся в фестивалях, конкурсах всероссийского, международного, регионального и окружного уровн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количества обучающихся; увеличение </w:t>
      </w:r>
      <w:r>
        <w:rPr>
          <w:rFonts w:cs="Times New Roman" w:ascii="Times New Roman" w:hAnsi="Times New Roman"/>
          <w:sz w:val="28"/>
          <w:szCs w:val="28"/>
        </w:rPr>
        <w:t>количества обучающихся в ДШИ, ДМШ и ДХШ, принявших участие в мероприятиях муниципального, краевого, всероссийского и международного уровней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данного основного мероприятия Подпрограммы являются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детей в сфере культуры Кочубеевского муниципального округа Ставропольского края, жител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4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отдельным категориям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выплачиваются меры социальной поддержки по оплате жилья, коммунальных услуг или отдельных их видов специалистам муниципальных учреждений культуры, работающим и проживающим в сельской ме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целевые индикатор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охват специалистов образования в сфере культуры, членов их семей, пенсионеров Кочубеевского муниципального округа, поживающих в сельской местности, мерами социальной поддержки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основного мероприятия Подпрограммы явля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бюджетное учреждение культуры «Кочубеевская централизованная клубная система»;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основного мероприятия Подпрограммы участвуют специалисты </w:t>
      </w:r>
      <w:r>
        <w:rPr>
          <w:rFonts w:cs="Times New Roman" w:ascii="Times New Roman" w:hAnsi="Times New Roman"/>
          <w:sz w:val="28"/>
          <w:szCs w:val="28"/>
        </w:rPr>
        <w:t>организаций дополнительного образования в сфере культуры Кочубеевского муниципального округа Ставропольского края и члены их семей, пенсионеры отрасл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 Проведение мероприятий по укреплению материально-технической базы учреждений куль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В рамках данного мероприятия Подпрограммы предполагае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- развитие и укрепление материально-технической базы учреждений культуры, в том числе организаций дополнительного образования детей в сфере культуры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78"/>
          <w:rFonts w:cs="Times New Roman" w:ascii="Times New Roman" w:hAnsi="Times New Roman"/>
          <w:sz w:val="28"/>
          <w:szCs w:val="28"/>
        </w:rPr>
        <w:t>- проведение капитального, текущего ремонта, реконструкции зданий учреждений культуры (в рамках нацпроектов, краевых и федеральных программ; проектов, основанных на местных инициативах и др.), в том числе в рамках мероприятия «Современный облик сельских территорий» и др.);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Непосредственными результатами реализации данного мероприятия Подпрограммы станет увеличение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 организаций дополнительного образования детей в сфере культуры</w:t>
      </w:r>
      <w:r>
        <w:rPr>
          <w:rFonts w:cs="Times New Roman" w:ascii="Times New Roman" w:hAnsi="Times New Roman"/>
          <w:sz w:val="28"/>
          <w:szCs w:val="28"/>
        </w:rPr>
        <w:t>, в которых обеспечено развитие и укрепление материально-технической базы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мероприятия Подпрограммы являются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детей в сфере культуры, зрители Кочубеевского муниципального округа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реализации программы и общепрограммные мероприят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реализации программы и общепрограммные мероприятия» (далее соответственно - Подпрограмма, Программа) направлена на осуществление управленческой и организационной деятельности отдела культуры администрации Кочубеевского муниципального округа Ставропольского края (далее – отдела культуры) в рамках реализац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раничение функций управления между отделом культуры и муниципальными учреждениями культуры Кочубеевского муниципального округа Ставропольского края, подведомственными отделу культуры, определяется Положением об отделе культуры, утвержденным решением Думы Кочубеевского муниципального округа Ставропольского края от 27 ноября 2020 года № 51 «Об утверждении Положения об отделе культуры администрации Кочубеевского муниципального округа Ставропольского края» (далее - Положение) (в ред.изменений в решение Совета Кочубеевского муниципального округа Ставропольского края третьего созыва от 23.10.2017 г. № 356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тдел культуры является органом исполнительной власти Ставропольского края, осуществляющим в пределах своей компетенции государственное управление и нормативно-правовое регулирование в сфере культуры, искус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Подпрограммы предусмотрено выполнение следующих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«Обеспечение деятельности по реализац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основных мероприятий Подпрограммы предусматр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тдела культуры с МБУК «Кочубеевская централизованная клубная система», МКУК «Кочубеевский историко-краеведческий музей», МБУК «Кочубеевская централизованная библиотечная система им.А.В.Рубеля», школами дополнительного образования, МБУ «Культурно-досуговый центр - кинотеатр «Спутник», Заветненским территориальным отделом администрации Кочубеевского муниципального округа СК, Васильевским территориальным отделом администрации Кочубеевского муниципального округа СК, Ивановским территориальным отделом администрации Кочубеевского муниципального округа СК -соисполнителями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и выполнение функций отдела культуры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Кочубеевского муниципального округа Ставропольского края, подведомственных отделу культуры, других функций, определяемых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 мероприятий Программы за счет привлечения внебюджетных источни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и доступности услуг в области культуры, предоставляемых населению Кочубеевского муниципального округа Ставропольского края отделом культуры АКМ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ханизмов управления и обеспечения финансово-хозяйственной деятельности муниципальных учреждений культуры Кочубеевского муниципального округа Ставропольского края, подведомственных отделу культуры АКМ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риально-технической базы муниципальных учреждений культуры Кочубеевского муниципального округа Ставропольского края, подведомственных отделу культуры, в том числе за счет активного привлечения средств внебюджетных источни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тделом культуры анализа изменений уровня оплаты труда работников отрасли культуры Кочубеевского муниципального округа Ставропольского края по видам экономической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тделом культуры АКМО работы по индексации заработной платы работников отрасли культуры Кочубеевского муниципального округа Ставропольского края в связи с ростом потребительских цен на товары и услуги в организациях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отдельным категориям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выплачиваются меры социальной поддержки по оплате жилья, коммунальных услуг или отдельных их видов специалистам муниципальных учреждений культуры, работающим и проживающим в сельской ме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целевые индикатор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охват специалистов образования в сфере культуры, членов их семей, пенсионеров Кочубеевского муниципального округа, поживающих в сельской местности, мерами социальной поддержки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данного основного мероприятия Подпрограммы являются отдел культуры администрации Кочубеевского муниципального округа,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культуры «Кочубеевская централизованная клубная система»; муниципальное бюджетное учреждение «Культурно-досуговый центр - кинотеатр «Спутник»,</w:t>
      </w:r>
      <w:r>
        <w:rPr>
          <w:rFonts w:cs="Times New Roman" w:ascii="Times New Roman" w:hAnsi="Times New Roman"/>
          <w:sz w:val="28"/>
          <w:szCs w:val="28"/>
        </w:rPr>
        <w:t xml:space="preserve"> МКУК «Кочубеевский историко-краеведческий музей», 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го основного мероприятия Подпрограммы участвуют специалисты </w:t>
      </w:r>
      <w:r>
        <w:rPr>
          <w:rFonts w:cs="Times New Roman" w:ascii="Times New Roman" w:hAnsi="Times New Roman"/>
          <w:sz w:val="28"/>
          <w:szCs w:val="28"/>
        </w:rPr>
        <w:t>сельских домов культуры Кочубеевского муниципального округа Ставропольского края и члены их семей, пенсионеры сферы культуры.</w:t>
      </w:r>
    </w:p>
    <w:p>
      <w:pPr>
        <w:pStyle w:val="Style21"/>
        <w:widowControl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Средства, предусмотренные на реализацию Подпрограммы «Обеспечение реализации программы и общепрограммные мероприятия» составят: </w:t>
      </w:r>
      <w:r>
        <w:rPr>
          <w:rStyle w:val="FontStyle77"/>
          <w:sz w:val="28"/>
          <w:szCs w:val="28"/>
        </w:rPr>
        <w:t>112216,32 тыс.рублей, в том числе по годам:</w:t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3 год – 18702,72 тыс.рублей,</w:t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4 год – 18702,72 тыс.рублей,</w:t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5 год – 18702,72 тыс.рублей,</w:t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6 год – 18702,72 тыс.рублей,</w:t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7 год – 18702,72 тыс.рублей,</w:t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8 год – 18702,72 тыс.рублей,</w:t>
      </w:r>
    </w:p>
    <w:p>
      <w:pPr>
        <w:pStyle w:val="Style61"/>
        <w:widowControl/>
        <w:suppressAutoHyphens w:val="true"/>
        <w:spacing w:lineRule="auto" w:line="240"/>
        <w:ind w:hanging="0"/>
        <w:rPr>
          <w:rStyle w:val="FontStyle77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uppressAutoHyphens w:val="true"/>
        <w:spacing w:lineRule="auto" w:line="240"/>
        <w:jc w:val="both"/>
        <w:rPr/>
      </w:pPr>
      <w:r>
        <w:rPr>
          <w:rStyle w:val="FontStyle77"/>
          <w:bCs/>
          <w:sz w:val="28"/>
          <w:szCs w:val="28"/>
        </w:rPr>
        <w:t>В том числе</w:t>
      </w:r>
      <w:r>
        <w:rPr>
          <w:rStyle w:val="FontStyle77"/>
          <w:b/>
          <w:bCs/>
          <w:sz w:val="28"/>
          <w:szCs w:val="28"/>
        </w:rPr>
        <w:t xml:space="preserve"> </w:t>
      </w:r>
      <w:r>
        <w:rPr>
          <w:rStyle w:val="FontStyle77"/>
          <w:sz w:val="28"/>
          <w:szCs w:val="28"/>
        </w:rPr>
        <w:t>из бюджета муниципального образования – 112216,32 тыс.рублей, в том числе по годам:</w:t>
      </w:r>
    </w:p>
    <w:p>
      <w:pPr>
        <w:pStyle w:val="Style61"/>
        <w:widowControl/>
        <w:suppressAutoHyphens w:val="true"/>
        <w:spacing w:lineRule="auto" w:line="240"/>
        <w:ind w:hanging="0"/>
        <w:rPr>
          <w:rStyle w:val="FontStyle77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3 год – 18702,72 тыс.рублей,</w:t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4 год – 18702,72 тыс.рублей,</w:t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5 год – 18702,72 тыс.рублей,</w:t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6 год – 18702,72 тыс.рублей,</w:t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7 год – 18702,72 тыс.рублей,</w:t>
      </w:r>
    </w:p>
    <w:p>
      <w:pPr>
        <w:pStyle w:val="Style61"/>
        <w:widowControl/>
        <w:suppressAutoHyphens w:val="true"/>
        <w:spacing w:lineRule="auto" w:line="240"/>
        <w:ind w:hanging="0"/>
        <w:rPr/>
      </w:pPr>
      <w:r>
        <w:rPr>
          <w:rStyle w:val="FontStyle77"/>
          <w:sz w:val="28"/>
          <w:szCs w:val="28"/>
        </w:rPr>
        <w:t>2028 год – 18702,72 тыс.рублей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7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одпрограммы муниципальной программы «Сохранение и развитие культуры Кочубеевского муниципального округа Ставропольского края» приведены в приложении 3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декабря 2022 г. № 146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Кочубеевского муниципального округа Ставропольского края и показателях решения задач подпрограмм Программы и их значения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1134"/>
        <w:gridCol w:w="992"/>
        <w:gridCol w:w="1275"/>
        <w:gridCol w:w="1418"/>
        <w:gridCol w:w="1134"/>
        <w:gridCol w:w="1134"/>
        <w:gridCol w:w="1135"/>
        <w:gridCol w:w="1134"/>
        <w:gridCol w:w="992"/>
        <w:gridCol w:w="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и показателя решения задачи подпрограммы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культу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убее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го культурного пространства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ых мероприятий, проведенных культурно-досуговыми учреждениями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культурно-досуговой деятельности учреждений куль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хранение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чубее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«</w:t>
            </w:r>
            <w:r>
              <w:rPr>
                <w:rStyle w:val="FontStyle78"/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оступности культурных благ для всех групп населения Кочубеевского муниципальн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и слушателей, посетивших культурно-досуговые мероприятия, проведенные муниципальными учреждениями культуры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ост количества посещений организац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реднее число посещений на 1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</w:t>
            </w:r>
            <w:r>
              <w:rPr>
                <w:rStyle w:val="FontStyle78"/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и популяризация многонационального культурного наследия  народов Российской Федерации, проживающих на территории Кочубеевского муниципальн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ропольского края</w:t>
            </w:r>
            <w:r>
              <w:rPr>
                <w:rStyle w:val="FontStyle7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формирований в культурно-досуговых учреждениях Кочубее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мероприятий,  проведенных Районным Дворц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культурно-массовых мероприятий, проведенных Районным Дворц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льских домов культуры, в которых обеспечено развитие и у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Обеспечение сохранности объектов культурного наследия Кочубее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го наследия, в отношении которых проведены мероприятия по обеспечению сохр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деятельности по демонстрации кинофиль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показов, проведенных МБУ «Культурно-досуговый центр-кинотеатр «Спу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uppressAutoHyphens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Обеспечение библиотечного обслуживания населения с учетом потребностей и интересов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uppressAutoHyphens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различных социа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пользователями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библиотечного, информационного и справочно-библиографического обслуживания пользователей библиотеки, библиографическая обработка документов и создание катал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-детей  (до 14 лет) из общего числа пользов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комплектование и обеспечение сохранности книжных фондов, в том числе в рамках  нацпроекта, краевых или федеральны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чного фонда, отраженного в электронном каталоге библиоте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несения записей в электронный каталог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библиотеками Кочубеевского муниципального округ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чных массовых мероприятий для детей до 14 л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тек, в которых обеспечено развитие и у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 xml:space="preserve">Цель 3. </w:t>
            </w:r>
            <w:r>
              <w:rPr>
                <w:rStyle w:val="FontStyle78"/>
                <w:rFonts w:cs="Times New Roman"/>
                <w:b/>
                <w:bCs/>
                <w:sz w:val="24"/>
                <w:szCs w:val="24"/>
              </w:rPr>
              <w:t>Развитие музейного дела, приобщение</w:t>
            </w:r>
            <w:r>
              <w:rPr>
                <w:b/>
              </w:rPr>
              <w:t xml:space="preserve"> детей и молодёжи, работающего населения к истории и культуре родного края, возвращение к исто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рганизация просветительской, культурно-образовательной, выставочной деятельности музейными формам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ставок и выставоч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2. Осуществление хранения, изучения и публичного представления музейных предметов, музейных коллекций и объектов животного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, которые экспонировались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зейных предметов основного и научно-вспомогательного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 музея зарегистрированных в ФГИС «Государственный каталог Музейного фонд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3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зеев, в которых обеспечено развитие и у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ШИ, ДМШ и ДХШ, принявших участие в мероприятиях муниципального, краевого, всероссийского и  международн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2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 дополнительного образования, в которых обеспечено развитие и у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декабря 2022 г. № 146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7"/>
        <w:gridCol w:w="2433"/>
        <w:gridCol w:w="3621"/>
        <w:gridCol w:w="1550"/>
        <w:gridCol w:w="1549"/>
        <w:gridCol w:w="2265"/>
      </w:tblGrid>
      <w:tr>
        <w:trPr>
          <w:trHeight w:val="84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го культурного пространства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культурно-досуговой деятельности учреждений куль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хранение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беевского муниципального округа Ставропольского кра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ультурных благ для всех групп населения Кочубеев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Style w:val="FontStyle77"/>
                <w:sz w:val="24"/>
                <w:szCs w:val="24"/>
              </w:rPr>
              <w:t xml:space="preserve">Организация культурно-досугов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муниципальным учреждением культу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чубеевская централизованная клубная система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тителей культурно-досуговые мероприятий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культурно-досуговых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      культурно-массовых мероприят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Сохранение и популяризация многонационального культурного наследия  народов Российской Федерации, проживающих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Предоставление мер социальной поддержки отдельным категориям гражда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домов культуры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Обеспечение сохранности объектов культурного наследия Кочубеевского муниципального округа Ставропольского кр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Обустройство и восстановление воинских захоронений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ен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территориальный отдел администрации Кочубеевского 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го наследия, в отношении которых проведены мероприятия по обеспечению сохранност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Реализация инициативных проектов на территории Кочубеевского муниципального округа Ставропольского кра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воинам-землякам, погибшим в годы гражданской и Великой отечественной войн в х.Васильевск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ий территориальный отдел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го наследия, в отношении которых проведены мероприятия по обеспечению сохранност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деятельности по демонстрации кинофильм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Деятельность в области демонстрации кинофильм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 кинофильмов или видеороликов в кинотеатрах, на открытых площадках или в прочих местах, предназначенных для просмотра фильм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показов, проведенных МБУ «Культурно-досуговый центр-кинотеатр «Спутник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uppressAutoHyphens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Обеспечение библиотечного обслуживания населения с учетом потребностей и интересов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uppressAutoHyphens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ных социальных груп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библиотечного, информационного и справочно-библиографического обслуживания пользователей библиотеки, библиографическая обработка документов и создание каталог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ение библиотечного, библиографического и информационного обслуживания пользователей библиотек муниципальных образований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, комплектование и обеспечение сохранности библиотечных фондов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библиотеками Кочубеевского муниципального округа Ставрополь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и, в том числе дети до 14 лет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графических записей доступных в электронном каталоге библиотек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комплектование и обеспечение сохранности книжных фондов, в том числе в рамках  нацпроекта, краевых или федеральных програм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тования книжных фондов библиотек Кочубеевского муниципального округа Ставропольского кра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ого района за счет средств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тования книжных фондов библиотек Кочубеевского муниципального округа Ставропольского кра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ого района за счет средств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посещаемости общедоступных (публичных) библиотек, а также культурно-массовых мероприятий, проводимых в библиотеках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библиотеками Кочубеевского муниципального округа Ставрополь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пользователями, в том числе посещений массовых мероприят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библиотечная система им.А.В.Рубеля»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 . </w:t>
            </w:r>
            <w:r>
              <w:rPr>
                <w:rStyle w:val="FontStyle78"/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, при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тей и молодёжи, работающего населения к  истории и культуре родного края, возвращение к истока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рганизация просветительской, культурно-образовательной деятельности музейными формами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существление хранения, изучения и публичного представления музейных предметов, музейных коллекций и объектов животного ми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чубеевский историко-краеведческий музей», историко-краеведческий музей им.Я.Ф.Балахонова, Беломечетский историко-краеведческий муз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rStyle w:val="FontStyle77"/>
                <w:sz w:val="24"/>
                <w:szCs w:val="24"/>
              </w:rPr>
              <w:t>увеличение доли представленных (во всех формах) посетителю музейных предметов;</w:t>
            </w:r>
          </w:p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расширение электронной базы данных, содержащей сведения о музейных предметах и музейных коллекция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77"/>
                <w:b/>
                <w:b/>
                <w:sz w:val="24"/>
                <w:szCs w:val="24"/>
              </w:rPr>
            </w:pPr>
            <w:r>
              <w:rPr>
                <w:b/>
              </w:rPr>
              <w:t>Задача 2. Осуществление хранения, изучения и публичного представления музейных предметов, музейных коллекций и объектов животного мир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3.2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ветительской, культурно-образовательной, выставочной деятельности музейными формами работы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чубеевский историко-краеведческий музей», историко-краеведческий музей им.Я.Ф.Балахонова, Беломечетский историко-краеведческий муз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both"/>
              <w:rPr>
                <w:rStyle w:val="FontStyle77"/>
                <w:sz w:val="24"/>
                <w:szCs w:val="24"/>
              </w:rPr>
            </w:pPr>
            <w:r>
              <w:rPr/>
              <w:t>увеличение количества посетителей музея;</w:t>
            </w:r>
          </w:p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 xml:space="preserve">увеличение количества выставок и экспозиций </w:t>
            </w:r>
          </w:p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both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Задача 3.</w:t>
            </w:r>
            <w:r>
              <w:rPr>
                <w:b/>
              </w:rPr>
              <w:t xml:space="preserve">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чубеевский историко-краеведческий музе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ев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«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учающихся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бучающихся в ДШИ принявших участие в областных, международных и всероссийских конкурса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Предоставление мер социальной поддержки отдельным категориям гражда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программа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 Обеспечение деятельности по реализации 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 xml:space="preserve">обеспечение деятельности и выполнение функций отдела культуры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 Ставропольского края</w:t>
            </w:r>
            <w:r>
              <w:rPr>
                <w:rStyle w:val="FontStyle77"/>
                <w:sz w:val="24"/>
                <w:szCs w:val="24"/>
              </w:rPr>
              <w:t>, подведомственных отделу культуры, других функций, определяемых Поло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деле культу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КМО; МБУК «Кочубеевская централизованная клубная система», МБУ «Культурно-досуговый центр – кинотеатр «Спутник», МКУК «Кочубеевский историко-краеведческий музей», 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осредственно обеспечивают достижение всех целевых индикатор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2. Предоставление мер социальной поддержки отдельным категориям гражда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КМО; МБУК «Кочубеевская централизованная клубная система», МБУ «Культурно-досуговый центр – кинотеатр «Спутник», МКУК «Кочубеевский историко-краеведческий музей», 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декабря 2022 г. № 146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ap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Кочубеевского муниципального округа Ставропольского края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3"/>
        <w:gridCol w:w="2931"/>
        <w:gridCol w:w="3260"/>
        <w:gridCol w:w="1276"/>
        <w:gridCol w:w="1417"/>
        <w:gridCol w:w="1276"/>
        <w:gridCol w:w="1276"/>
        <w:gridCol w:w="1275"/>
        <w:gridCol w:w="1269"/>
        <w:gridCol w:w="7"/>
      </w:tblGrid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12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1%5CAppData%5CLocal%5CTemp%5CRar$DI02.126%5C%D0%BF%D1%80%D0%BE%D0%B5%D0%BA%D1%82%20%D0%BD%D0%BE%D0%B2%D1%8B%D0%B9.docx" \l "sub_100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рограмма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«Сохранение и развитие культуры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37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60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3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31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3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31,94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4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44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5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535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5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535,62</w:t>
            </w:r>
          </w:p>
        </w:tc>
      </w:tr>
      <w:tr>
        <w:trPr>
          <w:trHeight w:val="45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бюджетному учреждению культуры «Кочубеевская централизованная клубная система» (далее – МБУК «КЦКС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40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8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82,66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бюджетному учреждению культуры «Кочубеевская централизованная библиотечная система им.А.В.Рубеля»» (далее –  МБУК «КЦБС им.А.В.Рубеля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казенному учреждению культуры «Кочубеевский историко-краеведческий музей» (далее – МКУК «КИКМ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7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бюджетным учреждениям дополнительного образ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ая школа искусств № 1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школа искусств № 2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художественная школ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» (далее – учреждения дополнительного образования детей в сфере культу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5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культуры АКМО на реализацию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краевой бюджет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3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3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культуры АКМО на реализацию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внебюджетные средств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b/>
                <w:sz w:val="20"/>
                <w:szCs w:val="20"/>
              </w:rPr>
              <w:t>37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b/>
                <w:sz w:val="20"/>
                <w:szCs w:val="20"/>
              </w:rPr>
              <w:t>3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7"/>
                <w:b/>
                <w:sz w:val="20"/>
                <w:szCs w:val="20"/>
              </w:rPr>
              <w:t>3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7"/>
                <w:b/>
                <w:sz w:val="20"/>
                <w:szCs w:val="20"/>
              </w:rPr>
              <w:t>3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7"/>
                <w:b/>
                <w:sz w:val="20"/>
                <w:szCs w:val="20"/>
              </w:rPr>
              <w:t>3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7"/>
                <w:b/>
                <w:sz w:val="20"/>
                <w:szCs w:val="20"/>
              </w:rPr>
              <w:t>336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культуры АКМО на реализацию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38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8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82,66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40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82,66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40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82,66</w:t>
            </w:r>
          </w:p>
        </w:tc>
      </w:tr>
      <w:tr>
        <w:trPr>
          <w:trHeight w:val="3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краевой  бюджет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внебюджетные средств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              мероприятие.  </w:t>
            </w:r>
            <w:r>
              <w:rPr>
                <w:rStyle w:val="FontStyle77"/>
                <w:sz w:val="20"/>
                <w:szCs w:val="20"/>
              </w:rPr>
              <w:t xml:space="preserve">Организация культурно-досугов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0"/>
                <w:szCs w:val="20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6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6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6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82,19</w:t>
            </w:r>
          </w:p>
        </w:tc>
      </w:tr>
      <w:tr>
        <w:trPr>
          <w:trHeight w:val="4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</w:tr>
      <w:tr>
        <w:trPr>
          <w:trHeight w:val="518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. Деятельность в области демонстрации кинофильм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794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5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5,4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794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5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5,4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ультурно-досуговый центр-кинотеатр «Спут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ультурно-досуговый центр-кинотеатр «Спут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Реализация инициативных проектов на территории Кочубеевского муниципального округ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9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1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ализация инициативного проекта за счет внебюджетных источников (Ремонт памятника воинам-землякам, погибшим в годы гражданской и Великой отечественной войн в х.Васильевском Кочубеевского муниципального округа Ставропольского кра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ализация инициативного проекта (Ремонт памятника воинам-землякам, погибшим в годы гражданской и Великой отечественной войн в х.Васильевском Кочубеевского муниципального округа Ставропольского кра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1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устройство и восстановление воинских захоронений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78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59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7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, Ивано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59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, Ивано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0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0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0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803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80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803,5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              мероприятие Осуществление библиотечного, библиографического и информационного обслуживания пользователей библиотек муниципальных образований </w:t>
            </w:r>
            <w:r>
              <w:rPr>
                <w:rStyle w:val="FontStyle78"/>
                <w:rFonts w:cs="Times New Roman" w:ascii="Times New Roman" w:hAnsi="Times New Roman"/>
                <w:sz w:val="20"/>
                <w:szCs w:val="20"/>
              </w:rPr>
              <w:t>Кочубеевского муниципального округа Ставропольского края, комплектование и обеспечение сохранности библиотечных фонд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7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7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7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73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97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973,5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7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7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7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7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креплению материально-технической базы учреждений куль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7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хранения, изучения и публичного представления музейных предметов, музейных коллекций и объектов животного ми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светительской, культурно-образовательной, выставочной деятельности музейными формами работы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Культурная сред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631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региональных и муниципальных музее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631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2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25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небюдже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6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              мероприятие «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9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3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37,28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9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3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37,28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7,28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Проведение мероприятий по укреплению материально-технической базы учреждений куль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го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программы и общепрограммные мероприят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культуры АКМО, 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культуры АКМО, 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реализации программы</w:t>
            </w:r>
            <w:r>
              <w:rPr>
                <w:rStyle w:val="FontStyle77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у культуры АКМО, 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культуры АК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декабря 2022 г. № 146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информации и методике расчета индикаторов достижения целей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муниципального округа Ставропольского края «Сохранение и развитие культуры Кочубеевского муниципального округа Ставропольского края» и показателей решения задач подпрограмм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143"/>
        <w:gridCol w:w="2676"/>
        <w:gridCol w:w="4362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(методика расчета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очубее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  <w:t xml:space="preserve">культурно-массовых мероприятий, проведенных культурно-досуговыми учреждениями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и слушателей,  посетивших культурно-досуговые мероприятия, проведенные муниципальными учреждениями культуры Кочубеевского муниципального округа  Ставропольского кр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ост количества посещений организаций культур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реднее число посещений на 1 мероприя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формирований в культурно-досуговых учреждениях ок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мероприятий,  проведенных Районным Дворцом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домов культуры, в которых обеспечено развитие и укрепление 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культурно-массовых мероприятий, проведенных Районным Дворцом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ного наследия, в отношении которых проведены мероприятия по обеспечению сохра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показов, проведенных МБУ «Культурно-досуговый центр-кинотеатр «Спутни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0-Н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пользователями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 Ставропольского края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-детей  (до 14 лет) из общего числа пользователей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чного фонда, отраженного в электронном каталоге библиотеки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несения записей в электронный каталог по сравнению с предыдущим год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библиотеками Кочубеевского муниципального округа, 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чных массовых мероприятий для детей до 14 лет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тек, в которых обеспечено развитие и у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зе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ставок и выставочных прое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, которые экспонировались в течение отчетного пери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зейных предметов основного и научно-вспомогательного фон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 музея зарегистрированных в ФГИС «Государственный каталог Музейного фонда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зеев, в которых обеспечено развитие и у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1- ДО, 1-ДШИ, форма 1 -ДО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ДШИ, форма 1-ДО, форма 1 -Д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ШИ, ДМШ и ДХШ  принявших участие в мероприятиях муниципального, краевого, всероссийского и  международного уровн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ДШИ, форма 1-ДО, форма 1 –ДОП, текстов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 дополнительного образования, в которых обеспечено развитие и у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ДШИ, форма 1-ДО, форма 1 –ДОП, текстов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декабря 2022 г. № 146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3246"/>
        <w:gridCol w:w="4536"/>
        <w:gridCol w:w="3118"/>
        <w:gridCol w:w="382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программа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Закон Российской Федерации от 09.10.1992 года №3612-1 «Основы законодательства Российской Федерации о культуре» (в ред. Федерального закона от  23.07.2008 г. № 160-ФЗ, в ред. от 05.12.2017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защита конституционного права граждан Российской Федерации на культурную деятельность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dst10001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гарантий для свободной культурной деятельности объединений граждан, народов и иных этнических общностей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dst10001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ципов и правовых норм отношений субъектов культурной дея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dst10001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 МБУК «КЦБС им.А.В.Рубеля», МКУК «КИКМ», МБУ ДО «ДШИ №1», МБУ ДО «ДШИ №2», МБУ ДО «ДМШ», МБУ ДО «ДХШ», Заветненский территориальный отдел АКМО 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Сохранение и развитие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го культурного пространства на территории Ставропольского края; повышение качества и доступности услуг в области культуры, предоставляемых населению Ставропольского края государственными учреждениями культуры Ставропольского края и муниципальными учреждениями культуры муниципальных образований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 Заветненский территориальный отдел АКМО 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культуры Российской Федерации от 02.08.2017 г. № 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ой потребности субъектов Российской Федерации в объектах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Увековечивание памяти погибших при защите Отечества на 2019-2024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объектов культурного наследия (ремонт, реставрация, благоустройство воинских захоронен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 Заветненский территориальный отдел АКМО 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дпрограмма «Библиотечная деятельность в Кочубеевском муниципальном округе Ставропольского кра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Федеральный закон  «О библиотечном деле» от 29.12.2008 г. (в ред. Федерального закона № 183-ФЗ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firstLine="6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вляется правовой базой сохранения и развития библиотечного дела в Российской Федерации;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К от 05.05.2022г. № 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ого регламента по предоставления муниципальной услуги «Предоставление доступа к справочно-поисковому аппарату библиотек, базам данны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АКМО, МБУК «КЦБС им.А.В.Рубел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03.07.2016 г. № 357-ФЗ  «О внесении изменений в Федеральный закон «О Музейном Фонде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та, хранения музейных предметов, музейных коллекций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КМ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Сохранение и развитие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музейного обслуживания населения, предоставлении муницип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дпрограмма «Развитие дополнительного образования в сфере культуры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273-ФЗ от 29.12.2012 г. «Об образовании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», МБУ ДО «ДШИ №2», МБУ ДО «ДМШ», МБУ ДО «ДХ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дпрограмма «Обеспечение реализации программы и общепрограммные мероприяти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Кочубеевского муниципального округа Ставропольского кр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ет финансовые отношения между администрацией Кочубеевского муниципального округа Ставропольского края и отделом культуры администрации Кочубеевского муниципального округа Ставрополь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КМ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декабря 2022 г. № 146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 задачам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93"/>
        <w:gridCol w:w="1337"/>
        <w:gridCol w:w="1337"/>
        <w:gridCol w:w="1246"/>
        <w:gridCol w:w="1233"/>
        <w:gridCol w:w="1233"/>
        <w:gridCol w:w="123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ы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Цель «Развитие единого культурного пространства на территории Кочубеевского муниципального округа Ставропольского кра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Обеспечение доступности культурных благ для всех групп населения Кочубеевского муниципального округа Ставропольского кра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Сохранение и популяризация многонационального культурного наследия народов Российской Федерации, проживающих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bCs/>
              </w:rPr>
              <w:t>Задача 3.</w:t>
            </w:r>
            <w:r>
              <w:rPr/>
              <w:t xml:space="preserve">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uppressAutoHyphens w:val="true"/>
              <w:spacing w:lineRule="auto" w:line="240"/>
              <w:jc w:val="both"/>
              <w:rPr>
                <w:bCs/>
              </w:rPr>
            </w:pPr>
            <w:r>
              <w:rPr/>
              <w:t>Задача 4. Обеспечение сохранности объектов культурного наследия Кочубеевского муниципального округа Ставрополь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uppressAutoHyphens w:val="tru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Задача 5.</w:t>
            </w:r>
            <w:r>
              <w:rPr/>
              <w:t xml:space="preserve"> Обеспечение деятельности по демонстрации кинофиль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беспечение библиотечного обслуживания населения с учетом потребностей и интересов различных социальных груп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комплектование и обеспечение сохранности книжных фондов, в том числе в рамках  нацпроекта, краевых или федеральных програм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Развитие музейного дела, приобщение детей и молодёжи, работающего населения к  истории и культуре родного края, возвращение к исто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просветительской, культурно-образовательной деятельности музейными формами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. Осуществление хранения, изучения и публичного представления музейных предметов, музейных коллекций и объектов животного мира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3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2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5. Обеспечение реализации Программ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деятельности и выполнение функций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Кочубеевского муниципального округа Ставропольского края, подведомственных отделу культуры, и других функ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FontStyle78">
    <w:name w:val="Font Style78"/>
    <w:qFormat/>
    <w:rPr>
      <w:rFonts w:ascii="Courier New" w:hAnsi="Courier New" w:cs="Courier New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2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2C3FBEABA637A45BB2FDB0D180175D719D5193BBEE5E438F26A8187E639977503E4718B2081B6EA14CC1i9H" TargetMode="External"/><Relationship Id="rId3" Type="http://schemas.openxmlformats.org/officeDocument/2006/relationships/hyperlink" Target="consultantplus://offline/ref=59A8CE4E29A979AF8BF00B3EA4125E86308BE5BF170734DBEBFC78AD3A188DC2839E58B67F7771100AB2DEL8d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1:00Z</dcterms:created>
  <dc:creator>Пользователь</dc:creator>
  <dc:description/>
  <cp:keywords/>
  <dc:language>en-US</dc:language>
  <cp:lastModifiedBy>Соловьева Ольга Юрьевна</cp:lastModifiedBy>
  <cp:lastPrinted>2023-01-18T09:34:00Z</cp:lastPrinted>
  <dcterms:modified xsi:type="dcterms:W3CDTF">2023-01-18T06:38:00Z</dcterms:modified>
  <cp:revision>638</cp:revision>
  <dc:subject/>
  <dc:title/>
</cp:coreProperties>
</file>