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8 июня</w:t>
      </w:r>
      <w:r>
        <w:rPr>
          <w:rFonts w:cs="Times New Roman" w:ascii="Times New Roman" w:hAnsi="Times New Roman"/>
          <w:sz w:val="28"/>
          <w:szCs w:val="28"/>
        </w:rPr>
        <w:t xml:space="preserve"> 2023 г.</w:t>
        <w:tab/>
        <w:tab/>
        <w:tab/>
        <w:t xml:space="preserve">  с. Кочубеевское</w:t>
        <w:tab/>
        <w:tab/>
        <w:tab/>
        <w:t xml:space="preserve">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7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чубеевского муниципального округа Ставропольского края от 30 декабря 2022 года №1472 «Об утверждении муниципальной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В соответствии с решением Думы Кочубеевского муниципального округа Ставропольского от 23 июня 2023 года № 526 «О внесении изменений и дополнений в решение Думы Кочубеевского муниципального округа Ставропольского края от 22 декабря 2022 года № 468 «О бюджете Кочубеевского муниципального округа Ставропольского края на 2023 год и плановый период 2024 и 2025 годов»», а</w:t>
      </w:r>
      <w:r>
        <w:rPr>
          <w:rFonts w:cs="Times New Roman" w:ascii="Times New Roman" w:hAnsi="Times New Roman"/>
          <w:sz w:val="28"/>
          <w:szCs w:val="28"/>
        </w:rPr>
        <w:t>дминистрация Кочубее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Кочубеевского муниципального округа Ставропольского края от 30 декабря 2022 года № 1472 «Об утверждении муниципальной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» следующие изменен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ую программу «Развитие жилищно-коммунальной инфраструктуры, сети муниципальных автомобильных дорог, обеспечение безопасности дорожного движения и градостроительство на территории Кочубеевского муниципального округа Ставропольского края»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Кочубеевского муниципального округа Ставропольского края Рогового А.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  А.П. Клевцов</w:t>
      </w:r>
    </w:p>
    <w:p>
      <w:pPr>
        <w:pStyle w:val="Normal"/>
        <w:suppressAutoHyphens w:val="true"/>
        <w:spacing w:lineRule="exact" w:line="240" w:before="0" w:after="0"/>
        <w:ind w:left="4963" w:hanging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uppressAutoHyphens w:val="true"/>
        <w:spacing w:lineRule="exact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очубеевского муниципального округа Ставропольского края</w:t>
      </w:r>
    </w:p>
    <w:p>
      <w:pPr>
        <w:pStyle w:val="Normal"/>
        <w:suppressAutoHyphens w:val="true"/>
        <w:spacing w:lineRule="exact" w:line="240" w:before="0" w:after="0"/>
        <w:ind w:left="49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8 июня </w:t>
      </w:r>
      <w:r>
        <w:rPr>
          <w:rFonts w:cs="Times New Roman" w:ascii="Times New Roman" w:hAnsi="Times New Roman"/>
          <w:sz w:val="28"/>
          <w:szCs w:val="28"/>
        </w:rPr>
        <w:t xml:space="preserve">2023 г. № </w:t>
      </w:r>
      <w:r>
        <w:rPr>
          <w:rFonts w:cs="Times New Roman" w:ascii="Times New Roman" w:hAnsi="Times New Roman"/>
          <w:sz w:val="28"/>
          <w:szCs w:val="28"/>
          <w:u w:val="single"/>
        </w:rPr>
        <w:t>731</w:t>
      </w:r>
    </w:p>
    <w:p>
      <w:pPr>
        <w:pStyle w:val="BodyText21"/>
        <w:suppressAutoHyphens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1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suppressAutoHyphens w:val="true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BodyText21"/>
        <w:suppressAutoHyphens w:val="true"/>
        <w:rPr/>
      </w:pPr>
      <w:r>
        <w:rPr>
          <w:szCs w:val="28"/>
        </w:rPr>
        <w:t>Кочубеевского муниципального округа Ставропольского края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BodyText21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uppressAutoHyphens w:val="true"/>
        <w:rPr>
          <w:szCs w:val="28"/>
        </w:rPr>
      </w:pPr>
      <w:r>
        <w:rPr>
          <w:szCs w:val="28"/>
        </w:rPr>
        <w:t>ПАСПОРТ</w:t>
      </w:r>
    </w:p>
    <w:p>
      <w:pPr>
        <w:pStyle w:val="BodyText21"/>
        <w:suppressAutoHyphens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BodyText21"/>
        <w:suppressAutoHyphens w:val="true"/>
        <w:rPr/>
      </w:pPr>
      <w:r>
        <w:rPr>
          <w:szCs w:val="28"/>
        </w:rPr>
        <w:t>Кочубее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BodyText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1"/>
        <w:suppressAutoHyphens w:val="true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87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uppressAutoHyphens w:val="true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 (далее – Программа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Кочубеевского муниципального округа Ставропольского края (далее – отдел)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ы администрации Кочубеевского муниципального округа Ставропольского края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отдела Министерства внутренних дел Российской Федерации «Кочубеевский»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сети муниципальных автомобильных дорог Кочубе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Style21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в Кочубеевском муниципальном округе Ставрополь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й инфраструктуры Кочубеевского муниципального округа Ставропольского края»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доли дорог, не отвечающих нормативным требованиям, в общей протяженности внутрирайонных автомобильных дорог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дорожно-транспортных происшествий с пострадавшими на автомобильных дорогах, находящихся в собственности Кочубеевского муниципального округ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и улучшение экологической обстановки в Кочубеевском муниципальном округе Ставропольского края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ей Программы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Кочубеевского муниципального округа, не отвечающих нормативным требованиям, в общей протяженности автомобильных дорог Кочубеевского муниципального округа;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лиц, погибших в результате дорожно-транспортных происшествий на автомобильных дорогах, находящихся в собственности Кочубеевского муниципального округа;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яженность приведенных в нормативное состояние искусственных дорожных сооружений на автомобильных дорогах общего пользования местного значения (накопленным итогом);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орудованных контейнерных площадок контейнерами для смешенного и раздельного сбора твердых коммунальных отходов на территории Кочубеевского муниципального округа Ставропольского края.</w:t>
            </w:r>
          </w:p>
        </w:tc>
      </w:tr>
      <w:tr>
        <w:trPr>
          <w:trHeight w:val="41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8 годы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Программы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будет осуществляться за счет средств бюджета Кочубеевского муниципального округа Ставропольского края (далее – бюджет округа), за счет средств бюджета Ставропольского края (далее – краевой бюджет)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 Программы составит – 1 820 890,35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– 1 311 279,71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59 924,4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4 452,2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4 225,74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4 225,7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64 225,74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64 225,74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округа – 509 610,64 тыс. рублей, в т.ч.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1 739,2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4 970,0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5 725,33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5 725,3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75 725,33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75 725,33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, предусмотренные на реализацию подпрограммы «Развитие сети муниципальных автомобильных дорог Кочубеевского муниципального округа Ставропольского края» составят – 1 819 860,35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– 1 311 279,71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59 924,4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4 452,2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4 225,74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4 225,74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64 225,74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64 225,74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округа – 508 580,64 тыс. рублей, в т.ч.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0 734,2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4 965,0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5 720,33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5 720,3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75 720,33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75 720,33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, предусмотренные на реализацию подпрограммы «Повышение безопасности дорожного движения в Кочубеевском муниципальном округе Ставропольского края» из бюджета округа составят – 30,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,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,0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, предусмотренные на реализацию подпрограммы «Развитие жилищно-коммунальной инфраструктуры Кочубеевского муниципального округа Ставропольского края» составят – 1000,00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округа – 1000,00 тыс. рублей в т.ч.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0,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автодорог с асфальтобетонным покрытие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доли дорог, не отвечающих нормативным требованиям, в общей протяженности внутрирайонных автомобильных дорог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дорожно-транспортных происшествий с пострадавшими на автомобильных дорогах, находящихся в собственности Кочубеевского муниципального округ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тяженности приведенных в нормативное состояние искусственных дорожных сооружений на автомобильных дорогах общего пользования местного значения с 18,70 пог.м. до 24,16 пог.м. в 2023 году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контейнеров для смешенного накопления ТКО в количестве 110 шту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реализуемой в Кочубеевском округе Ставропольского края муниципальной политики в соответствующей сфере социально-экономического развития Кочубее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 сформирована исходя из принципов долгосрочных целей социально-экономического развития округа и показателей (индикаторов) их достижения в соответствии с требованиям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а, от 06 октября 2003 года № 131-ФЗ «Об общих принципах организации местного самоуправления в Российской Федерации»,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правовыми актами администрации Кочубее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оритетным направлениям реализации Программы относя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фере развития дорожного хозяйства и обеспечения безопасности дорожного движения в кра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втотранспортного сообщения в населенных пунктах округа и повышение уровня безопасности дорожного движения на автомобильных дорогах общего пользования на территории округ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на территории округа современных технических средств и технологий организации дорожного движения, создание и эксплуатация в крае системы автоматизированных средств фото-, видеофиксации наруш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сознания и ответственности участников дорожного движения и снижение экономических потерь от совершенных дорожно-транспортных происшествий на территории округ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фере развития транспортной системы округ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округе опорной сети автомобильных дорог общего пользования, а также повышение эффективности использования транзитного потенциала на основе развитой транспортной инфраструктуры округ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ей населения края в качественных транспортных услуга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на территории округа процесса автомобилизации и снижение его негативных последств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 территории округа технологий интеллектуальных транспортных систем в сфере организации автомобильных перевозок, управления дорожным движением, транспортного сервиса и безопасности дорожного движ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истемы административных и экономических мер для ограничения использования личного автотранспорта в наиболее загруженных зонах округа, развитие платных парковок и автостоян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ых приоритетных направлений реализации Программы целями Программы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автодорог с асфальтобетонным покрыти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оли дорог, не отвечающих нормативным требованиям, в общей протяженности внутрирайонных автомобильных дорог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количества дорожно-транспортных происшествий с пострадавшими на автомобильных дорогах, находящихся в собственности Кочубеевского муниципального окру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фере развития жилищно-коммунальной инфраструкту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ранственная организация территории Кочубеевского муниципального округа, с целью обеспечения устойчивого развития в долгосрочной перспективе, формирования благоприятной среды жизнедеятельности для жителей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и улучшение экологической обстановки в Кочубеевском муниципальном округе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б индикаторах достижения целей муниципальной Программы и показатели решения задач подпрограмм программы и их значения приведены в приложении № 4 к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основных мероприятий подпрограмм муниципальной Программы приведен в приложении № 5 к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мы и источники финансового обеспечения муниципальной Программы приведены в приложении № 6 к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 весовых коэффициентах, присвоенных целям муниципальной Программы приведены в приложении № 8 к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осуществляется путем решения задач и выполнения основных мероприятий подпрограмм Программы, взаимосвязанных по срокам, ресурсам и исполнителя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ти муниципальных автомобильных дорог Кочубеевского муниципального округа Ставропольского края»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ти муниципальных автомобильных дорог Кочубеевского муниципального округа Ставропольского края»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9"/>
      </w:tblGrid>
      <w:tr>
        <w:trPr>
          <w:trHeight w:val="1210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сети муниципальных автомобильных дорог Кочубеевского муниципального округа Ставропольского края» ПРОГРАММЫ «Развитие жилищно-коммунальной инфраструктуры, сети муниципальных автомобильных дорог и обеспечение безопасности дорожного движения  на территории Кочубеевского муниципального округа Ставропольского кра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, Подпрограмма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хозяйства администрации Кочубеевского муниципального округа Ставропольского края (далее – отдел муниципального хозяйства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и организации независимо от форм собственности, привлекаемые на конкурсной основе для выполнения работ, связанных с реализацией мероприятий Подпрограммы</w:t>
            </w:r>
          </w:p>
        </w:tc>
      </w:tr>
      <w:tr>
        <w:trPr/>
        <w:tc>
          <w:tcPr>
            <w:tcW w:w="3600" w:type="dxa"/>
            <w:tcBorders/>
          </w:tcPr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ники Подпрограммы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Юридические лица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отдела Министерства внутренних дел Российской Федерации «Кочубеевский» (по согласовани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отяженности дорог с асфальтобетонным покрытием, увеличение пропускной способности автомобильных дорог, улучшение условий движения автотранспорта путем строительства и реконструкции, автомобильных дорог, тротуаров и искусственных дорожных сооружений на них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протяженности автомобильных дорог Кочубеевского муниципального округа Ставропольского края, не отвечающих нормативным требованиям, в общей протяженности автомобильных дорог Кочубеевского муниципального округ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риведенных в нормативное состояние искусственных дорожных сооружений на автомобильных дорогах общего пользования местного значения (накопленным итогом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8 годы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03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одпрограммы составит 1 819 860,35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1 311 279,71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59 924,4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4 452,2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4 225,74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4 225,74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4 225,74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64 225,74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округа – 508 580,64 тыс. рублей, в т.ч.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0 734,2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4 965,0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5 720,33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5 720,3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75 720,33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75 720,33 тыс. рублей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к 2024 году ожидаетс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автодорог с асфальтобетонным покрыти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дорог, не отвечающих нормативным требованиям, в общей протяженности внутрирайонных автомобильных дорог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отяженности приведенных в нормативное состояние искусственных дорожных сооружений на автомобильных дорогах общего пользования местного значения с 18,70 пог.м. до 24,16 пог.м. в 2023 году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сновных мероприятий под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1. «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». Приведет к сокращению протяженности автомобильных дорог, не отвечающих нормативным требования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2. «Расходы по развитию сети муниципальных автомобильных дорог в Кочубеевском муниципальном округе Ставропольского края». Приведет к сокращению протяженности автомобильных дорог, не отвечающих нормативным требования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3. «Реализация регионального проекта» «Региональная и местная дорожная сеть». Приведет к сокращению протяженности автомобильных дорог, не отвечающих нормативным требованиям. Мероприятие 1.3.1. «Обеспечение дорожной деятельности в рамках реализации национального проекта «Безопасные качественные дороги». Мероприятие 1.3.2. «Приведение в нормативное состояние автомобильных дорог и искусственных дорожных сооружений (строительство  (реконструкция) искусственных дорожных сооружений на автомобильных дорогах общего пользования): Реконструкция моста на км 0+030 подъезда к хутору Сотникова в Кочубеевском районе Ставропольского края, протяженностью 18,70 пог.м. Протяженность приведенных в нормативное состояние искусственных сооружений на автомобильных дорогах общего пользования местного значения (накопленным итогом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992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85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 w:before="0" w:after="0"/>
        <w:ind w:left="85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85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 муниципальной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52"/>
        <w:gridCol w:w="2168"/>
        <w:gridCol w:w="2549"/>
        <w:gridCol w:w="1436"/>
        <w:gridCol w:w="1462"/>
        <w:gridCol w:w="3361"/>
      </w:tblGrid>
      <w:tr>
        <w:trPr>
          <w:trHeight w:val="8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сновного мероприят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программы, основного мероприятия подпрограммы программы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13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. «Снижение доли дорог, не отвечающих нормативным требованиям, в общей протяженности внутрирайонных автомобильных дорог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сети муниципальных автомобильных дорог Кочубеевского муниципального округа Ставропольского края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«Увеличение протяженности дорог с асфальтобетонным покрытием, увеличение пропускной способности автомобильных дорог, улучшение условий движения автотранспорта путем строительства и реконструкции, автомобильных дорог, тротуаров и искусственных дорожных сооружений на них»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ротяженности автомобильных дорог, не отвечающих нормативным требования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по развитию сети муниципальных автомобильных дорог в Кочубеевском муниципальном округе Ставропольского кра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ротяженности автомобильных дорог, не отвечающих нормативным требования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регионального проекта» «Региональная и местная дорожная сеть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ротяженности автомобильных дорог, не отвечающих нормативным требованиям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. «Сокращение количества дорожно-транспортных происшествий с пострадавшими на автомобильных дорогах, находящихся в собственности Кочубеевского муниципального округа»</w:t>
            </w:r>
          </w:p>
        </w:tc>
      </w:tr>
      <w:tr>
        <w:trPr>
          <w:trHeight w:val="439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r>
              <w:rPr>
                <w:rStyle w:val="FontStyle34"/>
                <w:b/>
              </w:rPr>
              <w:t>«Повышение безопасности дорожного движения в Кочубеевском муниципальном округе Ставропольского кра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«Проведение активной профилактической работы с участниками дорожного движения, поведения и предупреждения нарушений порядка дорожного движения в Кочубеевском муниципальном округе»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безопасности дорожного движения на территории Кочубеевского муниципального округ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ь количество дорожно-транспортных происшествий с пострадавшими на автомобильных дорогах, находящихся в собственности Кочубеевского муниципального округ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уществление мероприятий по проведению весового контроля на дорогах общего пользования Кочубеевского муниципального округ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сового контроля на дорогах общего пользования Кочубеевского муниципального округ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ышение уровня благоустройства и улучшение экологической обстановки в Кочубеевском муниципальном округе Ставропольского края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Развитие жилищно-коммунальной инфраструктуры Кочубеевского муниципального округа Ставропольского края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«Обеспечение (площадок) накопления ТКО необходимым количеством контейнеров для накопления ТКО, контейнеров для смешанного накопления ТКО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упка контейнеров для накопления твердых коммунальных отходов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орудованных контейнерных площадок контейнерами для смешенного и раздельного сбора твердых коммунальных отходов на территории Кочубеевского муниципального округа Ставропольского кра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2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uppressAutoHyphens w:val="true"/>
        <w:spacing w:lineRule="exact" w:line="240" w:before="0" w:after="0"/>
        <w:ind w:left="92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2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муниципальной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4"/>
        <w:gridCol w:w="3362"/>
        <w:gridCol w:w="3397"/>
        <w:gridCol w:w="1417"/>
        <w:gridCol w:w="1277"/>
        <w:gridCol w:w="1279"/>
        <w:gridCol w:w="1275"/>
        <w:gridCol w:w="7"/>
        <w:gridCol w:w="1276"/>
        <w:gridCol w:w="1314"/>
      </w:tblGrid>
      <w:tr>
        <w:trPr>
          <w:trHeight w:val="14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54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г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</w:tr>
      <w:tr>
        <w:trPr>
          <w:trHeight w:val="230" w:hRule="atLeast"/>
        </w:trPr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– 1 820 890,35 тысяч рубле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чубеевского муниципального округа Ставропольского края (далее – местный бюджет) в т.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91 663,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 422,3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 951,07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 951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 951,0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 951,07</w:t>
            </w:r>
          </w:p>
        </w:tc>
      </w:tr>
      <w:tr>
        <w:trPr>
          <w:trHeight w:val="74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8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9 924,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 452,2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225,74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225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225,7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225,74</w:t>
            </w:r>
          </w:p>
        </w:tc>
      </w:tr>
      <w:tr>
        <w:trPr>
          <w:trHeight w:val="38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 924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452,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25,7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2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25,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25,74</w:t>
            </w:r>
          </w:p>
        </w:tc>
      </w:tr>
      <w:tr>
        <w:trPr>
          <w:trHeight w:val="70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 739,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 970,0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725,3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725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725,3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725,33</w:t>
            </w:r>
          </w:p>
        </w:tc>
      </w:tr>
      <w:tr>
        <w:trPr>
          <w:trHeight w:val="51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739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970,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725,3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7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725,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725,33</w:t>
            </w:r>
          </w:p>
        </w:tc>
      </w:tr>
      <w:tr>
        <w:trPr>
          <w:trHeight w:val="4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сети муниципальных автомобильных дорог Кочубеевского муниципального округа Ставропольского края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– 1 819 860,35 тысяч рублей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90 658,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 417,3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 946,07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 946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 946,0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 946,07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9 924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 452,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225,7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22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225,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225,74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 924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452,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25,7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2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25,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25,74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 734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 965,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720,3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72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720,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720,33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734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965,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20,3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2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20,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20,33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му исполни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7 779,7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яч рубле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 429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 993,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339,3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33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339,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339,33</w:t>
            </w:r>
          </w:p>
        </w:tc>
      </w:tr>
      <w:tr>
        <w:trPr>
          <w:trHeight w:val="2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429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993,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339,3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33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339,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339,33</w:t>
            </w:r>
          </w:p>
        </w:tc>
      </w:tr>
      <w:tr>
        <w:trPr>
          <w:trHeight w:val="2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429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993,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339,3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33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339,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339,33</w:t>
            </w:r>
          </w:p>
        </w:tc>
      </w:tr>
      <w:tr>
        <w:trPr>
          <w:trHeight w:val="2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ругих источников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по развитию сети муниципальных автомобильных дорог в Кочубеевском муниципальном округе Ставропольского края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 912,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яч рублей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1 060,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424,2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 606,74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 606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 606,7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 606,74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 488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452,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25,7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2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25,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25,74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 488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452,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25,7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2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25,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25,74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72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1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1,0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72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1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1,0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ругих источников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регионального проекта «Региональная и местная дорожная сеть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 168,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яч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рожной деятельности в рамках реализации «Безопасные качественные дорог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023 год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Ремонт участка а/д общего пользования местного значения "Кочубеевское - Васильевский - Андреевский" Кочубеевского муниципального района Ставропольского края, км 6+800 - км 13+600 (6,8 км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Ремонт а/д "Родниковский - Георгиевская - Беломечетская", км 10+584 - км 14+400 (3,816 км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/д «Георгиевская - Раздольный – Сунженская», км 0+000 - км 9+100 (9,1 км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 015,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яч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): Реконструкция моста на км 0+030 подъезда к хутору Сотникова в Кочубеевском районе Ставрополь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152,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яч рубле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 168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435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435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32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32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 015,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614,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614,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0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5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0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152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21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21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ышение безопасности дорожного движения в Кочубеевском муниципальном округе Ставрополь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– 30,0 тысяч рублей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кращение количества лиц, погибших в результате дорожно-транспортных происшествий на автомобильных дорогах, находящихся в собственности Кочубеевского муниципального округ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0,0 тысяч рублей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мероприятий по проведению весового контроля на дорогах общего пользования Кочубеевского муниципального округ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30,0 тысяч рублей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жилищно-коммунальной инфраструктуры Кочубеевского муниципального округа Ставрополь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– 1000,0 тысяч рублей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упка контейнеров для накопления твердых коммунальных отходов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000,0 тысяч рублей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Lucida Sans Unicode" w:cs="Times New Roman"/>
      <w:sz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76596F5A1EEDCB1CE825F06C780770AA1738302BEE75DCBDE10CE46qBd3G" TargetMode="External"/><Relationship Id="rId3" Type="http://schemas.openxmlformats.org/officeDocument/2006/relationships/hyperlink" Target="consultantplus://offline/ref=A3926937BF9AA1D2CC4BD088687E39ABCB9BD337D9E9C929BF37C8AA60F55FEE932DAF4756192C85BEQ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46:00Z</dcterms:created>
  <dc:creator>Ирина</dc:creator>
  <dc:description/>
  <cp:keywords/>
  <dc:language>en-US</dc:language>
  <cp:lastModifiedBy>Евдокимова Алеся Александровна</cp:lastModifiedBy>
  <cp:lastPrinted>2023-06-29T13:15:00Z</cp:lastPrinted>
  <dcterms:modified xsi:type="dcterms:W3CDTF">2023-06-29T10:15:00Z</dcterms:modified>
  <cp:revision>10</cp:revision>
  <dc:subject/>
  <dc:title>ПРОЕКТ</dc:title>
</cp:coreProperties>
</file>