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ЧУБЕЕВСКОГО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 марта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>с. Кочубеевское</w:t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30 декабря 2022 года № 1472 «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решением Думы Кочубеевского муниципального округа Ставропольского от 09 февраля 2023 года № 488 «О внесении изменений и дополнений в решение Думы Кочубеевского муниципального округа Ставропольского края № 468 от 22 декабря 2022 года «О бюджете Кочубеевского муниципального округа Ставропольского края на 2023 год и плановый период 2024 и 2025 годов», а</w:t>
      </w:r>
      <w:r>
        <w:rPr>
          <w:rFonts w:cs="Times New Roman" w:ascii="Times New Roman" w:hAnsi="Times New Roman"/>
          <w:sz w:val="28"/>
          <w:szCs w:val="28"/>
        </w:rPr>
        <w:t>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чубеевского муниципального округа Ставропольского края от 30 декабря 2022 года № 1472 «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жилищно-коммунальной инфраструктуры, сети муниципальных автомобильных дорог, обеспечение безопасности дорожного движения и градостроительство на территории Кочубеевского муниципального округа Ставропольского края» изложить в новой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И.В. Тарас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 марта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249</w:t>
      </w:r>
    </w:p>
    <w:p>
      <w:pPr>
        <w:pStyle w:val="BodyText21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suppressAutoHyphens w:val="true"/>
        <w:rPr/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BodyText21"/>
        <w:suppressAutoHyphens w:val="true"/>
        <w:rPr/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55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 Ставропольского края (далее – отдел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Кочубеевского муниципального округа Ставропольского кра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тдела Министерства внутренних дел Российской Федерации «Кочубеевский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сети муниципальных автомобильных дорог Кочубе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Кочубее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и улучшение экологической обстановки в Кочубеевском муниципальном округе Ставропольского кра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</w:tr>
      <w:tr>
        <w:trPr>
          <w:trHeight w:val="39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 год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за счет средств бюджета Ставропольского края (далее – краевой бюджет)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составит – 1 820 655,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 311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9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4 225,7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4 225,74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509 375,64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1 504,2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 970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725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5 725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сети муниципальных автомобильных дорог Кочубеевского муниципального округа Ставропольского края» составят – 1 819 625,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 311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9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4 225,74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4 225,74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508 345,64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 499,2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 965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 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 720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 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5 720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Повышение безопасности дорожного движения в Кочубеевском муниципальном округе Ставропольского края» из бюджета округа составят – 30,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жилищно-коммунальной инфраструктуры Кочубеевского муниципального округа Ставропольского края» составят – 1000,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1000,00 тыс. рублей в т.ч.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автодорог с асфальтобетонным покрыт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тейнеров для смешенного накопления ТКО в количестве 110 шту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Кочубеевск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 требован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, от 06 октября 2003 г.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фере развития дорожного хозяйства и обеспечения безопасности дорожного движения в кр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транспортного сообщения в населенных пунктах округа и повышение уровня безопасности дорожного движения на автомобильных дорогах общего пользования на территории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а территории округа современных технических средств и технологий организации дорожного движения, создание и эксплуатация в крае системы автоматизированных средств фото-, видеофиксации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 и снижение экономических потерь от совершенных дорожно-транспортных происшествий на территории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развития транспортной системы округ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круге опорной сети автомобильных дорог общего пользования, а также повышение эффективности использования транзитного потенциала на основе развитой транспортной инфраструктуры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края в качественных транспортных услуг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на территории округа процесса автомобилизации и снижение его негативных послед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территории округа технологий интеллектуальных транспортных систем в сфере организации автомобильных перевозок, управления дорожным движением, транспортного сервиса и безопасности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административных и экономических мер для ограничения использования личного автотранспорта в наиболее загруженных зонах округа, развитие платных парковок и автостоян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автодорог с асфальтобетонным покрыт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дорог, не отвечающих нормативным требованиям, в общей протяженности внутрирайонных автомобильных дор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развития жилищно-коммунальной инфраструк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ая организация территории Кочубеевского муниципального округа, с целью обеспечения устойчивого развития в долгосрочной перспективе, формирования благоприятной среды жизнедеятельности для жителей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и улучшение экологической обстановки в Кочубеевском муниципальном округе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индикаторах достижения целей муниципальной Программы и показатели решения задач подпрограмм программы и их значения приведены в приложении № 4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муниципальной Программы приведен в приложении № 5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ы и источники финансового обеспечения муниципальной Программы приведены в приложении № 6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весовых коэффициентах, присвоенных целям муниципальной Программы приведены в приложении № 8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4"/>
      </w:tblGrid>
      <w:tr>
        <w:trPr>
          <w:trHeight w:val="1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, Под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 Ставропольского края (далее – отдел муниципального хозяйств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независимо от форм собственности, привлекаемые на конкурсной основе для выполнения работ, связанных с реализацией мероприятий Подпрограм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и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Юридические лиц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тдела Министерства внутренних дел Российской Федерации «Кочубеевский» (по согласованию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одпрограммы составит 1 819 625,3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 311 279,71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59 924,4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4 452,2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4 225,74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4 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64 225,74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508 345,64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0 499,2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4 965,0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720,3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5 720,33 тыс. руб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24 году ожид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автодорог с асфальтобетонным покрыти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. Приведет к сокращению протяженности автомобильных дорог, не отвечающих нормативным требова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Расходы по развитию сети муниципальных автомобильных дорог в Кочубеевском муниципальном округе Ставропольского края». Приведет к сокращению протяженности автомобильных дорог, не отвечающих нормативным требова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. «Реализация регионального проекта» «Региональная и местная дорожная сеть». Приведет к сокращению протяженности автомобильных дорог, не отвечающих нормативным требованиям. Мероприятие 1.3.1. «Обеспечение дорожной деятельности в рамках реализации национального проекта «Безопасные качественные дороги». Мероприятие 1.3.2. «Приведение в нормативное состояние автомобильных дорог и искусственных дорожных сооружений (строительство  (реконструкция) искусственных дорожных сооружений на автомобильных дорогах общего пользования): Реконструкция моста на км 0+030 подъезда к хутору Сотникова в Кочубеевском районе Ставропольского края, протяженностью 18,70 пог.м. 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8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spacing w:lineRule="exact" w:line="240" w:before="0" w:after="0"/>
        <w:ind w:left="8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85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52"/>
        <w:gridCol w:w="2168"/>
        <w:gridCol w:w="2549"/>
        <w:gridCol w:w="1436"/>
        <w:gridCol w:w="1462"/>
        <w:gridCol w:w="3361"/>
      </w:tblGrid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развитию сети муниципальных автомобильных дорог в Кочубеевском муниципальном округе Ставропольского кра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» «Региональная и местная дорожная сет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</w:tr>
      <w:tr>
        <w:trPr>
          <w:trHeight w:val="43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Style w:val="FontStyle34"/>
                <w:b/>
              </w:rPr>
              <w:t>«Повышение безопасности дорожного движения в Кочубее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дорожного движения на территории Кочубеевского муниципального округ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количество дорожно-транспортных происшествий с пострадавшими на автомобильных дорогах, находящихся в собственности Кочубеевского муниципального округ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ового контроля на дорогах общего пользования Кочубеевского муниципального округ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уровня благоустройства и улучшение экологической обстановки в Кочубеевском муниципальном округе Ставропольского кра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Обеспечение (площадок) накопления ТКО необходимым количеством контейнеров для накопления ТКО, контейнеров для смешанного накопления ТКО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упка контейнеров для накопления твердых коммунальных отход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8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8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uppressAutoHyphens w:val="true"/>
        <w:spacing w:lineRule="exact" w:line="240" w:before="0" w:after="0"/>
        <w:ind w:left="8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85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4"/>
        <w:gridCol w:w="3362"/>
        <w:gridCol w:w="3397"/>
        <w:gridCol w:w="1417"/>
        <w:gridCol w:w="1277"/>
        <w:gridCol w:w="1279"/>
        <w:gridCol w:w="1275"/>
        <w:gridCol w:w="7"/>
        <w:gridCol w:w="1276"/>
        <w:gridCol w:w="1314"/>
      </w:tblGrid>
      <w:tr>
        <w:trPr>
          <w:trHeight w:val="1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 820 655,35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чубее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1 428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422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51,0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5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51,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51,07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8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 924,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</w:tr>
      <w:tr>
        <w:trPr>
          <w:trHeight w:val="3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 504,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970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5,3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5,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5,33</w:t>
            </w:r>
          </w:p>
        </w:tc>
      </w:tr>
      <w:tr>
        <w:trPr>
          <w:trHeight w:val="5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50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7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5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5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5,33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 819 625,35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0 423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417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46,0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4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46,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 946,07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225,74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 924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 49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 96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0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720,33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99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6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0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720,33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 723,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37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7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7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развитию сети муниципальных автомобильных дорог в Кочубеевском муниципальном округе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 733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 882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424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606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60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606,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606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4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4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225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1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Региональная и местная дорожная сеть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168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рожной деятельности в рамках реализации «Безопасные качественные дорог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23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емонт участка а/д общего пользования местного значения "Кочубеевское - Васильевский - Андреевский" Кочубеевского муниципального района Ставропольского края, км 6+800 - км 13+600 (6,8 к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емонт а/д "Родниковский - Георгиевская - Беломечетская", км 10+584 - км 14+400 (3,816 к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д "Георгиевская - Раздольный - Сунженская", км 0+000 - км 9+100 (9,1 к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01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): Реконструкция моста на км 0+030 подъезда к хутору Сотникова в Кочубеевском районе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152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168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43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43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 015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6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6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152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2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82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3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8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жилищно-коммунальной инфраструктуры Кочубее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00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упка контейнеров для накопления твердых коммунальных отход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00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A3926937BF9AA1D2CC4BD088687E39ABCB9BD337D9E9C929BF37C8AA60F55FEE932DAF4756192C85BEQ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46:00Z</dcterms:created>
  <dc:creator>Ирина</dc:creator>
  <dc:description/>
  <cp:keywords/>
  <dc:language>en-US</dc:language>
  <cp:lastModifiedBy>Евдокимова Алеся Александровна</cp:lastModifiedBy>
  <cp:lastPrinted>2023-03-03T11:03:00Z</cp:lastPrinted>
  <dcterms:modified xsi:type="dcterms:W3CDTF">2023-03-03T08:03:00Z</dcterms:modified>
  <cp:revision>7</cp:revision>
  <dc:subject/>
  <dc:title>ПРОЕКТ</dc:title>
</cp:coreProperties>
</file>