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 КОЧУБЕЕВСКОГО  МУНИЦИПАЛЬН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СТАВРОПОЛЬ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9 декабря</w:t>
      </w:r>
      <w:r>
        <w:rPr>
          <w:rFonts w:cs="Times New Roman" w:ascii="Times New Roman" w:hAnsi="Times New Roman"/>
          <w:sz w:val="28"/>
          <w:szCs w:val="28"/>
        </w:rPr>
        <w:t xml:space="preserve"> 2023 г.</w:t>
        <w:tab/>
        <w:tab/>
        <w:tab/>
        <w:t xml:space="preserve"> с. Кочубеевское</w:t>
        <w:tab/>
        <w:tab/>
        <w:t xml:space="preserve">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5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чубеевского муниципального округа Ставропольского края от 30 декабря 2022 года №1472 «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</w:rPr>
        <w:t>В соответствии с решением Думы Кочубеевского муниципального округа Ставропольского края от 28 декабря 2023 года  583 «О внесении изменений в решение Думы Кочубеевского муниципального округа Ставропольского края от 22 декабря 2022 года  468 «О бюджете Кочубеевского муниципального округа Ставропольского края на 2023 год и плановый период 2024 и 2025 годов», решением Думы Кочубеевского муниципального округа Ставропольского края от 21 декабря 2023 года № 572 «О бюджете Кочубеевского муниципального округа Ставропольского края на 2024 год и плановый период 2025 и 2026 годов», а</w:t>
      </w:r>
      <w:r>
        <w:rPr>
          <w:rFonts w:cs="Times New Roman" w:ascii="Times New Roman" w:hAnsi="Times New Roman"/>
          <w:sz w:val="28"/>
          <w:szCs w:val="28"/>
        </w:rPr>
        <w:t>дминистрац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очубеевского муниципального округа Ставропольского края от 30 декабря 2022 года №1472 «Об утверждении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Развитие жилищно-коммунальной инфраструктуры, сети муниципальных автомобильных дорог, обеспечение безопасности дорожного движения на территории Кочубеевского муниципального округа Ставропольского края» изложить в новой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одпрограммы 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зложить в новой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2 Подпрограммы 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зложить в новой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2 Подпрограммы «Развитие жилищно-коммунальной инфраструктуры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4 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зложить в новой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5 к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зложить в новой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6 к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зложить в новой редакции согласно приложению, к настоящему постанов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Кочубеевского муниципального округа Ставропольского края Рогового А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круга                                                          А.П. Клевц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FFFF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очубеевского муниципального округа Ставропольского края</w:t>
      </w:r>
    </w:p>
    <w:p>
      <w:pPr>
        <w:pStyle w:val="BodyText21"/>
        <w:suppressAutoHyphens w:val="true"/>
        <w:spacing w:lineRule="exact" w:line="240"/>
        <w:ind w:left="4963" w:hanging="0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9 декабря</w:t>
      </w:r>
      <w:r>
        <w:rPr>
          <w:szCs w:val="28"/>
        </w:rPr>
        <w:t xml:space="preserve"> 2023 г. № </w:t>
      </w:r>
      <w:r>
        <w:rPr>
          <w:szCs w:val="28"/>
          <w:u w:val="single"/>
        </w:rPr>
        <w:t>1553</w:t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jc w:val="left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МУНИЦИПАЛЬНАЯ ПРОГРАММА</w:t>
      </w:r>
    </w:p>
    <w:p>
      <w:pPr>
        <w:pStyle w:val="BodyText21"/>
        <w:suppressAutoHyphens w:val="true"/>
        <w:jc w:val="both"/>
        <w:rPr/>
      </w:pPr>
      <w:r>
        <w:rPr>
          <w:szCs w:val="28"/>
        </w:rPr>
        <w:t>Кочубеевского муниципального округа Ставропольского края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1"/>
        <w:suppressAutoHyphens w:val="true"/>
        <w:rPr/>
      </w:pPr>
      <w:r>
        <w:rPr>
          <w:szCs w:val="28"/>
        </w:rPr>
        <w:t>ПАСПОРТ МУНИЦИПАЛЬНОЙ ПРОГРАММЫ</w:t>
      </w:r>
    </w:p>
    <w:p>
      <w:pPr>
        <w:pStyle w:val="BodyText21"/>
        <w:suppressAutoHyphens w:val="true"/>
        <w:rPr/>
      </w:pPr>
      <w:r>
        <w:rPr>
          <w:szCs w:val="28"/>
        </w:rPr>
        <w:t>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BodyText2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559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uppressAutoHyphens w:val="true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Развитие 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– Программа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 администрации Кочубеевского муниципального округа Ставропольского края (далее – отдел)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Кочубеевского муниципального округа Ставропольского края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отдела Министерства внутренних дел Российской Федерации «Кочубеевский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звитие сети муниципальных автомобильных дорог Кочубеев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в Кочубеевском муниципальном округе Ставропольск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Style21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оли дорог, не отвечающих нормативным требованиям, в общей протяженности внутрирайонных автомобильных дорог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и улучшение экологической обстановки в Кочубеевском муниципальном округе Ставропольского кра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ей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;</w:t>
            </w:r>
          </w:p>
          <w:p>
            <w:pPr>
              <w:pStyle w:val="Con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</w:tr>
      <w:tr>
        <w:trPr>
          <w:trHeight w:val="62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8 год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будет осуществляться за счет средств бюджета Кочубеевского муниципального округа Ставропольского края (далее – бюджет округа), за счет средств бюджета Ставропольского края (далее – краевой бюджет),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ероприятий Программы составит – 1 852 885,2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90 384,3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6 187,5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8 705,75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2 535,8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2 535,88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2 535,88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829 992,3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79 551,1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6 215,4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1 22 892,9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10 833,2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9 972,0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4 480,01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2 535,8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2 535,88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2 535,88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сети муниципальных автомобильных дорог Кочубеевского муниципального округа Ставропольского края» составят – 1 846 555,23 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689 379,3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84 882,5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7 700,75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 530,8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 530,88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 530,88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Краевого бюджета – 829 992,3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79 551,1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6 215,4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1 016 562,9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9 828,2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 667,0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03 475,01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01 530,8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1 530,88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1 530,88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Повышение безопасности дорожного движения в Кочубеевском муниципальном округе Ставропольского края» из бюджета округа составят – 330,0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0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5,0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, предусмотренные на реализацию подпрограммы «Развитие жилищно-коммунальной инфраструктуры Кочубеевского муниципального округа Ставропольского края» составят – 6000,00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округа – 6000,00 тыс. рублей в т.ч.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0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0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00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1000,00 тыс. руб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доли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 к 2028 году до 66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 не более 3%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контейнеров для смешенного накопления ТКО в количестве 110 штук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реализуемой в Кочубеевском округе Ставропольского края муниципальной политики в соответствующей сфере социально-экономического развития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грамма сформирована исходя из принципов долгосрочных целей социально-экономического развития округа и показателей (индикаторов) их достижения в соответствии с требованиям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ого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а, от 06 октября 2003 г. № 131-ФЗ «Об общих принципах организации местного самоуправления в Российской Федерации»,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правовыми актами администрации Кочубее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фере развития дорожного хозяйства и обеспечения безопасности дорожного движения в кра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втотранспортного сообщения в населенных пунктах округа и повышение уровня безопасности дорожного движения на автомобильных дорогах общего пользования на территории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на территории округа современных технических средств и технологий организации дорожного движения, создание и эксплуатация в крае системы автоматизированных средств фото-, видеофиксации нарушен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ответственности участников дорожного движения и снижение экономических потерь от совершенных дорожно-транспортных происшествий на территории округ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фере развития транспортной системы округ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 округе опорной сети автомобильных дорог общего пользования, а также повышение эффективности использования транзитного потенциала на основе развитой транспортной инфраструктуры округ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потребностей населения края в качественных транспортных услуга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ание на территории округа процесса автомобилизации и снижение его негативных послед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территории округа технологий интеллектуальных транспортных систем в сфере организации автомобильных перевозок, управления дорожным движением, транспортного сервиса и безопасности дорожного движ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системы административных и экономических мер для ограничения использования личного автотранспорта в наиболее загруженных зонах округа, развитие платных парковок и автостоян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ых приоритетных направлений реализации Программы целями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автодорог с асфальтобетонным покрыт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оли дорог, не отвечающих нормативным требованиям, в общей протяженности внутрирайонных автомобильных доро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фере развития жилищно-коммунальной инфраструктур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ранственная организация территории Кочубеевского муниципального округа, с целью обеспечения устойчивого развития в долгосрочной перспективе, формирования благоприятной среды жизнедеятельности для жителей район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и улучшение экологической обстановки в Кочубеевском муниципальном округе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б индикаторах достижения целей муниципальной Программы и показатели решения задач подпрограмм программы и их значения приведены в приложении №4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речень основных мероприятий подпрограмм муниципальной Программы приведен в приложении №5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ъемы и источники финансового обеспечения муниципальной Программы приведены в приложении №6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ведения о весовых коэффициентах, присвоенных целям муниципальной Программы приведены в приложении №8 к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ей Программы осуществляется путем решения задач и выполнения основных мероприятий подпрограмм Программы, взаимосвязанных по срокам, ресурсам и исполнителям.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9"/>
      </w:tblGrid>
      <w:tr>
        <w:trPr>
          <w:trHeight w:val="1210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сети муниципальных автомобильных дорог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 на территор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, Подпрограмм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(далее – отдел муниципального хозяйств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и организации независимо от форм собственности, привлекаемые на конкурсной основе для выполнения работ, связанных с реализацией мероприятий Подпрограммы</w:t>
            </w:r>
          </w:p>
        </w:tc>
      </w:tr>
      <w:tr>
        <w:trPr/>
        <w:tc>
          <w:tcPr>
            <w:tcW w:w="3600" w:type="dxa"/>
            <w:tcBorders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Юридические лица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 (по согласованию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Кочубеевского муниципального округа Ставропольского края» составят – 1 846 555,2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89 379,3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84 882,5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67 700,75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1 530,8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1 530,88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01 530,88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829 992,33 тыс. рублей, в том числе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79 551,1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86 215,4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4 225,74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0,00 тыс. рублей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– 1 016 562,9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9 828,2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8 667,0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03 475,01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01 530,8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01 530,88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01 530,88 тыс. рублей.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ожидаетс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протяженности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 к 2028 году до 521,3 км.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тяженности приведенных в нормативное состояние искусственных дорожных сооружений на автомобильных дорогах общего пользования местного значения с 18,70 пог.м. до 24,16 пог.м. в 2023 году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под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1. 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. Приведет к сокращению протяженности автомобильных дорог, не отвечающих нормативным требова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1.2. «Расходы по развитию сети муниципальных автомобильных дорог в Кочубеевском муниципальном округе Ставропольского края». Приведет к сокращению протяженности автомобильных дорог, не отвечающих нормативным требова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1.3. «Реализация регионального проекта» «Региональная и местная дорожная сеть». Приведет к сокращению протяженности автомобильных дорог, не отвечающих нормативным требованиям. Мероприятие 1.3.1. «Обеспечение дорожной деятельности в рамках реализации национального проекта «Безопасные качественные дороги». Мероприятие 1.3.2. «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): Реконструкция моста на км 0+030 подъезда к хутору Сотникова в Кочубеевском районе Ставропольского края, протяженностью 18,70 пог.м. Протяженность приведенных в нормативное состояние искусственных сооружений на автомобильных дорогах общего пользования местного значения (накопленным итогом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045"/>
      </w:tblGrid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в Кочубеевском муниципальном округе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(далее соответственно - Подпрограмма, Программ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(далее – отдел муниципального хозяйства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Кочубеевского муниципального округа Ставрополь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ИБДД отдела Министерства внутренних дел Российской Федерации «Кочубеевский» (по согласованию)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45" w:type="dxa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45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;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весового контроля на дорогах общего пользования Кочубеевского муниципального округа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 2028 годы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ового обеспечения Подпрограммы</w:t>
            </w:r>
          </w:p>
        </w:tc>
        <w:tc>
          <w:tcPr>
            <w:tcW w:w="604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30,00 тыс. рублей, 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Кочубеевского округа 30,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5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5,0 тыс. рублей.</w:t>
            </w:r>
          </w:p>
        </w:tc>
      </w:tr>
      <w:tr>
        <w:trPr/>
        <w:tc>
          <w:tcPr>
            <w:tcW w:w="34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45" w:type="dxa"/>
            <w:tcBorders/>
          </w:tcPr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под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1. «Обеспечение безопасности дорожного движения на территории Кочубеевского муниципального округа». Сократить количество дорожно-транспортных происшествий с пострадавшими на автомобильных дорогах, находящихся в собственности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2.2. «Осуществление мероприятий по проведению весового контроля на дорогах общего пользования Кочубеевского муниципального округа». Проведение весового контроля на дорогах общего пользования Кочубее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й инфраструктуры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43"/>
      </w:tblGrid>
      <w:tr>
        <w:trPr>
          <w:trHeight w:val="1210" w:hRule="atLeast"/>
        </w:trPr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-коммунальной инфраструктуры Кочубеевского муниципального округа Ставропольского края»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енн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а, Подпрограмма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хозяйства администрации Кочубеевского муниципального округа Ставропольского края  (далее – отдел муниципального хозяйства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02" w:type="dxa"/>
            <w:tcBorders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частники Подпрограммы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Юридические лица (по согласованию)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(площадок) накопления ТКО необходимым количеством контейнеров для накопления ТКО, контейнеров для смешанного накопления ТКО и контейнеров для раздельного накопления ТКО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иобретенных контейнеров для смешенного накопления ТКО и контейнеров для раздельного накопления ТКО на обустроенных контейнерных площадках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ероприятий Подпрограммы составит 6000,00 тыс. рублей, в том числе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– 6000,00 тыс. рублей, в т.ч. по годам: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00,0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0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1000,0 тыс. рублей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1000,0 тыс. рублей.</w:t>
            </w:r>
          </w:p>
        </w:tc>
      </w:tr>
      <w:tr>
        <w:trPr/>
        <w:tc>
          <w:tcPr>
            <w:tcW w:w="360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контейнеров для раздельного накопления ТКО и увеличение количества контейнеров для смешенного накопления ТК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и основных мероприятий под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 3.1 «Закупка контейнеров для накопления твердых коммунальных отходов». Увеличение количества контейнеров для раздельного накопления ТКО, увеличение количества контейнеров для смешенного накопления ТКО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  <w:t>об индикаторах достижения целей муниципальной программы Кочубеевского муниципального округа Ставропольского края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 и показателях решения задач подпрограмм Программы и их значениях</w:t>
      </w:r>
    </w:p>
    <w:p>
      <w:pPr>
        <w:pStyle w:val="BodyText21"/>
        <w:suppressAutoHyphens w:val="true"/>
        <w:rPr>
          <w:szCs w:val="28"/>
        </w:rPr>
      </w:pPr>
      <w:r>
        <w:rPr>
          <w:szCs w:val="28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9"/>
        <w:gridCol w:w="3980"/>
        <w:gridCol w:w="1292"/>
        <w:gridCol w:w="304"/>
        <w:gridCol w:w="842"/>
        <w:gridCol w:w="340"/>
        <w:gridCol w:w="331"/>
        <w:gridCol w:w="377"/>
        <w:gridCol w:w="223"/>
        <w:gridCol w:w="787"/>
        <w:gridCol w:w="201"/>
        <w:gridCol w:w="789"/>
        <w:gridCol w:w="77"/>
        <w:gridCol w:w="286"/>
        <w:gridCol w:w="215"/>
        <w:gridCol w:w="551"/>
        <w:gridCol w:w="56"/>
        <w:gridCol w:w="297"/>
        <w:gridCol w:w="220"/>
        <w:gridCol w:w="688"/>
        <w:gridCol w:w="61"/>
        <w:gridCol w:w="506"/>
        <w:gridCol w:w="47"/>
        <w:gridCol w:w="301"/>
        <w:gridCol w:w="52"/>
        <w:gridCol w:w="139"/>
        <w:gridCol w:w="319"/>
        <w:gridCol w:w="92"/>
        <w:gridCol w:w="6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7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Кочубеевского муниципального округа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7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/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Кочубеевского муниципального округа Ставропольского края, не отвечающих нормативным требованиям, в общей протяженности автомобильных дорог Кочуб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9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7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5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3</w:t>
            </w:r>
          </w:p>
        </w:tc>
      </w:tr>
      <w:tr>
        <w:trPr>
          <w:trHeight w:val="1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дорожных сооружений на автомобильных дорогах общего пользования местного значения (накопленны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.м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6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Style w:val="FontStyle34"/>
                <w:b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</w:tc>
      </w:tr>
      <w:tr>
        <w:trPr/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 на автомобильных дорогах, находящихся в собственности Кочуб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8000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ового контроля на дорогах общего пользования Кочубеевского муниципального округ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«Повышение уровня благоустройства и улучшение экологической обстановки в Кочубеевском муниципальном округе Ставропольского края»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цели Программ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68" w:hRule="atLeast"/>
        </w:trPr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>
          <w:trHeight w:val="271" w:hRule="atLeast"/>
        </w:trPr>
        <w:tc>
          <w:tcPr>
            <w:tcW w:w="1498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Обеспечение (площадок) накопления ТКО необходимым количеством контейнеров для накопления ТКО, контейнеров для смешанного накопления ТКО и контейнеров для раздельного накопления ТКО»</w:t>
            </w:r>
          </w:p>
        </w:tc>
      </w:tr>
      <w:tr>
        <w:trPr>
          <w:trHeight w:val="197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решения задач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обретенных контейнеров для смешенного накопления ТКО и контейнеров для раздельного накопления ТКО на обустроенных контейнерных площадках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49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52"/>
        <w:gridCol w:w="2168"/>
        <w:gridCol w:w="2549"/>
        <w:gridCol w:w="1436"/>
        <w:gridCol w:w="1462"/>
        <w:gridCol w:w="3361"/>
      </w:tblGrid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новного меропри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программы, основного мероприятия подпрограммы программы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136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«Снижение доли дорог, не отвечающих нормативным требованиям, в общей протяженности внутрирайонных автомобильных дорог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«Увеличение протяженности дорог с асфальтобетонным покрытием, увеличение пропускной способности автомобильных дорог, улучшение условий движения автотранспорта путем строительства и реконструкции, автомобильных дорог, тротуаров и искусственных дорожных сооружений на них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развитию сети муниципальных автомобильных дорог в Кочубеевском муниципальном округе Ставропольского кра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» «Региональная и местная дорожная сеть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«Сокращение количества дорожно-транспортных происшествий с пострадавшими на автомобильных дорогах, находящихся в собственности Кочубеевского муниципального округа»</w:t>
            </w:r>
          </w:p>
        </w:tc>
      </w:tr>
      <w:tr>
        <w:trPr>
          <w:trHeight w:val="439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2 </w:t>
            </w:r>
            <w:r>
              <w:rPr>
                <w:rStyle w:val="FontStyle34"/>
                <w:b/>
              </w:rPr>
              <w:t>«Повышение безопасности дорожного движения в Кочубеевском муниципальном округе Ставропольского кра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роведение активной профилактической работы с участниками дорожного движения, поведения и предупреждения нарушений порядка дорожного движения в Кочубеевском муниципальном округе»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дорожного движения на территории Кочубеевского муниципального округ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ть количество дорожно-транспортных происшествий с пострадавшими на автомобильных дорогах, находящихся в собственности Кочубеевского муниципального округ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есового контроля на дорогах общего пользования Кочубеевского муниципального округ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уровня благоустройства и улучшение экологической обстановки в Кочубеевском муниципальном округе Ставропольского кра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Развитие жилищно-коммунальной инфраструктуры Кочубеевского муниципального округа Ставропольского края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Обеспечение (площадок) накопления ТКО необходимым количеством контейнеров для накопления ТКО, контейнеров для смешанного накопления ТКО»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Style1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упка контейнеров для накопления твердых коммунальных отходов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ение мероприятий участниками реализации Програм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хозяй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орудованных контейнерных площадок контейнерами для смешенного и раздельного сбора твердых коммунальных отходов на территории Кочубеевского муниципального округа Ставропольского кра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0"/>
        <w:ind w:left="99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муниципальной Программы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1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3118"/>
        <w:gridCol w:w="3640"/>
        <w:gridCol w:w="1417"/>
        <w:gridCol w:w="1277"/>
        <w:gridCol w:w="1279"/>
        <w:gridCol w:w="1275"/>
        <w:gridCol w:w="7"/>
        <w:gridCol w:w="1276"/>
        <w:gridCol w:w="1554"/>
      </w:tblGrid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по год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.</w:t>
            </w:r>
          </w:p>
        </w:tc>
      </w:tr>
      <w:tr>
        <w:trPr>
          <w:trHeight w:val="230" w:hRule="atLeast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«Развитие жилищно-коммунальной инфраструктуры, сети муниципальных автомобильных дорог и обеспечение безопасности дорожного движения на территории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– 1 852 885,23 тысяч рублей 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чубеевского муниципального округа Ставропольского края (далее – местный бюджет)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0 384,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 187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 705,7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53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535,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535,88</w:t>
            </w:r>
          </w:p>
        </w:tc>
      </w:tr>
      <w:tr>
        <w:trPr>
          <w:trHeight w:val="7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>
          <w:trHeight w:val="8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 551,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 215,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55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15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 833,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972,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 480,01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535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535,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 535,88</w:t>
            </w:r>
          </w:p>
        </w:tc>
      </w:tr>
      <w:tr>
        <w:trPr>
          <w:trHeight w:val="5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 833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 972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 480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535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535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535,88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Развитие сети муниципальных автомобильных дорог Кочубеевского муниципального округа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1 846 555,23 тысяч рубле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 379,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 882,5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7 700,75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9 55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 215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55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15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 82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 66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 475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828,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 667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 475,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ому исполните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автомобильных дорог общего пользования окружного значения и сооружений на них для муниципальных нужд администрации Кочубеевского муниципального округа Ставропольского кра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2 711,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 15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 866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 094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 530,8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5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66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94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 157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866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94,7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 530,88</w:t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ходы по развитию сети муниципальных автомобильных дорог в Кочубеевском муниципальном округе Ставропольского края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3 310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 687,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 016,4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 606,74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115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15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 115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15,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25,7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2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72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01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0,3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других источников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регионального проекта «Региональная и местная дорожная сеть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 533,7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рожной деятельности в рамках реализации «Безопасные качественные дорог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2023 год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емонт участка а/д общего пользования местного значения "Кочубеевское - Васильевский - Андреевский" Кочубеевского муниципального района Ставропольского края, км 6+800 - км 13+600 (6,8 к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Ремонт а/д "Родниковский - Георгиевская - Беломечетская", км 10+584 - км 14+400 (3,816 км)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а/д  "Георгиевская - Раздольный - Сунженская", км 0+000 - км 9+100 (9,1 км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 381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ведение в нормативное состояние автомобильных дорог и искусственных дорожных сооружений (строительство (реконструкция) искусственных дорожных сооружений на автомобильных дорогах общего пользования): Реконструкция моста на км 0+030 подъезда к хутору Сотникова в Кочубеевском районе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52,5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яч рубл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 533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43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 435,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97 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097,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 381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6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 614,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6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66,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152,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21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вышение безопасности дорожного движения в Кочубеевском муниципальном округе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330,0 тысяч рубле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безопасности дорожного движения на территории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0,0 тысяч рубле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4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уществление мероприятий по проведению весового контроля на дорогах общего пользования Кочубеевского муниципального округ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330,0 тысяч рубле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жилищно-коммунальной инфраструктуры Кочубеевского муниципального округа Ставропольского кра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– 6000,0 тысяч рубле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купка контейнеров для накопления твердых коммунальных отходов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6000,0 тысяч рублей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.ч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муниципального хозяйства администрации Кочубее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ругих источ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му исполнител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sz w:val="24"/>
      <w:lang w:val="en-US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76596F5A1EEDCB1CE825F06C780770AA1738302BEE75DCBDE10CE46qBd3G" TargetMode="External"/><Relationship Id="rId3" Type="http://schemas.openxmlformats.org/officeDocument/2006/relationships/hyperlink" Target="consultantplus://offline/ref=A3926937BF9AA1D2CC4BD088687E39ABCB9BD337D9E9C929BF37C8AA60F55FEE932DAF4756192C85BEQ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5:21:00Z</dcterms:created>
  <dc:creator>Ирина</dc:creator>
  <dc:description/>
  <cp:keywords/>
  <dc:language>en-US</dc:language>
  <cp:lastModifiedBy>Набокова Анастасия Владимировна</cp:lastModifiedBy>
  <cp:lastPrinted>2024-01-19T13:32:00Z</cp:lastPrinted>
  <dcterms:modified xsi:type="dcterms:W3CDTF">2024-03-06T11:09:00Z</dcterms:modified>
  <cp:revision>35</cp:revision>
  <dc:subject/>
  <dc:title>ПРОЕКТ</dc:title>
</cp:coreProperties>
</file>