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0 декабр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>с. Кочубеевское</w:t>
        <w:tab/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7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ешением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О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Кочубеевского муниципального округа Ставропольского края от 30 декабря 2021 года № 219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 от 18 марта 2022 года № 283 «О внесении изменений в постановление администрации Кочубеевского муниципального округа Ставропольского края от 30 декабря 2021 года № 2194», от 30 мая 2022 года № 583 «О внесении изменений в постановление администрации Кочубеевского муниципального округа Ставропольского края от 30 декабря 2021 года № 2194», от 12 августа 2022 года № 939 «О внесении изменений в постановление администрации Кочубеевского муниципального округа Ставропольского края от 30 декабря 2021 года № 2194», от 07 сентября 2022 года № 1026 «О внесении изменений в постановление администрации Кочубеевского муниципального округа Ставропольского края от 30 декабря 2021 года № 2194», от 06 октября 2022 года № 1147 «О внесении изменений в постановление администрации Кочубеевского муниципального округа Ставропольского края от 30 декабря 2021 года № 2194», от 01 декабря 2022 года № 1314 «О внесении изменений в постановление администрации Кочубеевского муниципального округа Ставропольского края от 30 декабря 2021 года», от 29 декабря 2022 года № 1455 «О внесении изменений в постановление администрации Кочубеевского муниципального округа Ставропольского края от 30 декабря 2021 года»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  <w:tab/>
        <w:tab/>
        <w:tab/>
        <w:tab/>
        <w:tab/>
        <w:tab/>
        <w:t>А.П.Клев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</w:t>
      </w:r>
      <w:r>
        <w:rPr>
          <w:rFonts w:cs="Times New Roman" w:ascii="Times New Roman" w:hAnsi="Times New Roman"/>
          <w:sz w:val="28"/>
          <w:szCs w:val="28"/>
        </w:rPr>
        <w:t xml:space="preserve">бря 2022 г. № </w:t>
      </w:r>
      <w:r>
        <w:rPr>
          <w:rFonts w:cs="Times New Roman" w:ascii="Times New Roman" w:hAnsi="Times New Roman"/>
          <w:sz w:val="28"/>
          <w:szCs w:val="28"/>
          <w:u w:val="single"/>
        </w:rPr>
        <w:t>1472</w:t>
      </w:r>
    </w:p>
    <w:p>
      <w:pPr>
        <w:pStyle w:val="BodyText21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suppressAutoHyphens w:val="true"/>
        <w:rPr/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BodyText21"/>
        <w:suppressAutoHyphens w:val="true"/>
        <w:rPr/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83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/>
            </w:pPr>
            <w:r>
              <w:rPr>
                <w:spacing w:val="-1"/>
                <w:sz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 администрации Кочубеевского муниципального округа Ставропольского края (далее – отдел)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ы администрации Кочубеевского муниципального округа Ставропольского кра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отдела Министерства внутренних дел Российской Федерации «Кочубеевский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сети муниципальных автомобильных дорог Кочубе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Кочубее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 и улучшение экологической обстановки в Кочубеевском муниципальном округе Ставропольского края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достижения целе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</w:tr>
      <w:tr>
        <w:trPr>
          <w:trHeight w:val="6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8 год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ового обеспечения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за счет средств бюджета Ставропольского края (далее – краевой бюджет)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ероприятий Программы составит – 1 531 348,2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раевого бюджета – 1 045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693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64 225,7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64 225,74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руга – 486 068,525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08 197,13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74 970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75 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75 725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75 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75 725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, предусмотренные на реализацию подпрограммы «Развитие сети муниципальных автомобильных дорог Кочубеевского муниципального округа Ставропольского края» составят – 1 530 318,2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раевого бюджета – 1 045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693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64 225,74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64 225,74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руга – 485 038,525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07 192,13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74 965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75 720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75 720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, предусмотренные на реализацию подпрограммы «Повышение безопасности дорожного движения в Кочубеевском муниципальном округе Ставропольского края» из бюджета округа составят – 30,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5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, предусмотренные на реализацию подпрограммы «Развитие жилищно-коммунальной инфраструктуры Кочубеевского муниципального округа Ставропольского края» составят –  1000,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руга – 1000,00 тыс. рублей в т.ч.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0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0,0 тыс. рублей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ли автодорог с асфальтобетонным покрыт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контейнеров для смешенного накопления ТКО в количестве 110 шту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Кочубеевск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 требованиями: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</w:t>
        </w:r>
      </w:hyperlink>
      <w:r>
        <w:rPr>
          <w:rFonts w:cs="Times New Roman" w:ascii="Times New Roman" w:hAnsi="Times New Roman"/>
          <w:szCs w:val="28"/>
        </w:rPr>
        <w:t>а, от 06 октября 2003 г.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фере развития дорожного хозяйства и обеспечения безопасности дорожного движения в кра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транспортного сообщения в населенных пунктах округа и повышение уровня безопасности дорожного движения на автомобильных дорогах общего пользования на территории округ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а территории округа современных технических средств и технологий организации дорожного движения, создание и эксплуатация в крае системы автоматизированных средств фото-, видеофиксации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 и снижение экономических потерь от совершенных дорожно-транспортных происшествий на территории окру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развития транспортной системы округ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круге опорной сети автомобильных дорог общего пользования, а также повышение эффективности использования транзитного потенциала на основе развитой транспортной инфраструктуры округ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края в качественных транспортных услуга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на территории округа процесса автомобилизации и снижение его негативных последств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территории округа технологий интеллектуальных транспортных систем в сфере организации автомобильных перевозок, управления дорожным движением, транспортного сервиса и безопасности дорожного движ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истемы административных и экономических мер для ограничения использования личного автотранспорта в наиболее загруженных зонах округа, развитие платных парковок и автостоян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автодорог с асфальтобетонным покрыт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дорог, не отвечающих нормативным требованиям, в общей протяженности внутрирайонных автомобильных дор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развития жилищно-коммунальной инфраструк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ранственная организация территории Кочубеевского муниципального округа, с целью обеспечения устойчивого развития в долгосрочной перспективе, формирования благоприятной среды жизнедеятельности для жителей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и улучшение экологической обстановки в Кочубеевском муниципальном округе Ставропольского края.</w:t>
      </w:r>
    </w:p>
    <w:p>
      <w:pPr>
        <w:pStyle w:val="NoSpacing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муниципальной Программы и показатели решения задач подпрограмм программы и их значения приведены в приложении № 4 к Программе.</w:t>
      </w:r>
    </w:p>
    <w:p>
      <w:pPr>
        <w:pStyle w:val="NoSpacing"/>
        <w:suppressAutoHyphens w:val="true"/>
        <w:ind w:firstLine="709"/>
        <w:jc w:val="both"/>
        <w:rPr/>
      </w:pPr>
      <w:r>
        <w:rPr>
          <w:szCs w:val="28"/>
        </w:rPr>
        <w:t>Перечень основных мероприятий подпрограмм муниципальной Программы приведен в приложении № 5 к Программе.</w:t>
      </w:r>
    </w:p>
    <w:p>
      <w:pPr>
        <w:pStyle w:val="NoSpacing"/>
        <w:suppressAutoHyphens w:val="true"/>
        <w:ind w:firstLine="709"/>
        <w:jc w:val="both"/>
        <w:rPr/>
      </w:pPr>
      <w:r>
        <w:rPr>
          <w:szCs w:val="28"/>
        </w:rPr>
        <w:t>Объемы и источники финансового обеспечения муниципальной Программы приведены в приложении № 6 к Программе.</w:t>
      </w:r>
    </w:p>
    <w:p>
      <w:pPr>
        <w:pStyle w:val="NoSpacing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ведения о весовых коэффициентах, присвоенных целям муниципальной Программы приведены в приложении № 8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4"/>
      </w:tblGrid>
      <w:tr>
        <w:trPr>
          <w:trHeight w:val="121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- Программа, Под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(далее – отдел муниципального хозяйств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независимо от форм собственности, привлекаемые на конкурсной основе для выполнения работ, связанных с реализацией мероприят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Юридические лица (по согласованию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64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отяженности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8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1 530 318,2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 045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93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 225,74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 225,74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– 485 038,525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7 192,13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 965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 720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 720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4 году ожид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автодорог с асфальтобетонным покрыт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. Приведет к сокращению протяженности автомобильных дорог, не отвечающих нормативным требова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2. «Расходы по развитию сети муниципальных автомобильных дорог в Кочубеевском муниципальном округе Ставропольского края». Приведет к сокращению протяженности автомобильных дорог, не отвечающих нормативным требова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. «Реализация регионального проекта» «Региональная и местная дорожная сеть». Приведет к сокращению протяженности автомобильных дорог, не отвечающих нормативным требованиям. Мероприятие 1.3.1. «Обеспечение дорожной деятельности в рамках реализации национального проекта «Безопасные качественные дороги». Мероприятие 1.3.2. «Приведение в нормативное состояние автомобильных дорог и искусственных дорожных сооружений (строительство  (реконструкция) искусственных дорожных сооружений на автомобильных дорогах общего пользования): Реконструкция моста на км 0+030 подъезда к хутору Сотникова в Кочубеевском районе Ставропольского края, протяженностью 18,70 пог.м. 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.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05"/>
      </w:tblGrid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(далее – отдел муниципального хозяйств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чубеевского муниципального округа Ставропольского края; ОГИБДД отдела Министерства внутренних дел Российской Федерации «Кочубеевски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 (по согласованию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05" w:type="dxa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905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ведению весового контроля на дорогах общего пользования Кочубеевского муниципального округ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30,00 тыс. рублей, 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очубеевского округа 30,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905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под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. «Обеспечение безопасности дорожного движения на территории Кочубеевского муниципального округа». Сократить количество дорожно-транспортных происшествий с пострадавшими на автомобильных дорогах, находящихся в собственности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«Осуществление мероприятий по проведению весового контроля на дорогах общего пользования Кочубеевского муниципального округа». Проведение весового контроля на дорогах общего пользования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43"/>
      </w:tblGrid>
      <w:tr>
        <w:trPr>
          <w:trHeight w:val="121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й инфраструктуры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соответственно - Программа, Под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 (далее – отдел муниципального хозяйства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Юридические лица (по согласованию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(площадок) накопления ТКО необходимым количеством контейнеров для накопления ТКО, контейнеров для смешанного накопления ТКО и контейнеров для раздельного накопления ТКО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иобретенных контейнеров для смешенного накопления ТКО и контейнеров для раздельного накопления ТКО на обустроенных контейнерных площадках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1000,00 тыс. рублей, 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– 1000,0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контейнеров для раздельного накопления ТКО и увеличение количества контейнеров для смешенного накопления ТК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под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1 «Закупка контейнеров для накопления твердых коммунальных отходов». Увеличение количества контейнеров для раздельного накопления ТКО, увеличение количества контейнеров для смешенного накопления ТКО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об индикаторах достижения целей муниципальной программы Кочубеевского муниципального округа Ставропольского края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 показателях решения задач подпрограмм Программы и их значениях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6"/>
        <w:gridCol w:w="4829"/>
        <w:gridCol w:w="12"/>
        <w:gridCol w:w="1487"/>
        <w:gridCol w:w="144"/>
        <w:gridCol w:w="811"/>
        <w:gridCol w:w="112"/>
        <w:gridCol w:w="77"/>
        <w:gridCol w:w="767"/>
        <w:gridCol w:w="8"/>
        <w:gridCol w:w="8"/>
        <w:gridCol w:w="931"/>
        <w:gridCol w:w="9"/>
        <w:gridCol w:w="958"/>
        <w:gridCol w:w="198"/>
        <w:gridCol w:w="757"/>
        <w:gridCol w:w="142"/>
        <w:gridCol w:w="813"/>
        <w:gridCol w:w="130"/>
        <w:gridCol w:w="67"/>
        <w:gridCol w:w="758"/>
        <w:gridCol w:w="19"/>
        <w:gridCol w:w="19"/>
        <w:gridCol w:w="23"/>
        <w:gridCol w:w="897"/>
      </w:tblGrid>
      <w:tr>
        <w:trPr>
          <w:trHeight w:val="5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 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67,8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6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24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>
          <w:trHeight w:val="565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шения за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522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521,9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5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521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521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521,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521,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521,3</w:t>
            </w:r>
          </w:p>
        </w:tc>
      </w:tr>
      <w:tr>
        <w:trPr>
          <w:trHeight w:val="9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24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2.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Style w:val="FontStyle34"/>
                <w:b/>
                <w:sz w:val="20"/>
                <w:szCs w:val="20"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</w:tc>
      </w:tr>
      <w:tr>
        <w:trPr>
          <w:trHeight w:val="516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шения за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проведению весового контроля на дорогах общего пользования Кочубеев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«Повышение уровня благоустройства и улучшение экологической обстановки в Кочубеевском муниципальном округе Ставропольского края»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>
          <w:trHeight w:val="271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площадок накопления ТКО необходимым количеством контейнеров для накопления ТКО, контейнеров для смешанного накопления ТКО и контейнеров для раздельного накопления ТКО»</w:t>
            </w:r>
          </w:p>
        </w:tc>
      </w:tr>
      <w:tr>
        <w:trPr>
          <w:trHeight w:val="19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шения задач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контейнеров для смешенного накопления ТКО и контейнеров для раздельного накопления ТКО на обустроенных контейнерных площадка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93"/>
        <w:gridCol w:w="2045"/>
        <w:gridCol w:w="2522"/>
        <w:gridCol w:w="1264"/>
        <w:gridCol w:w="1301"/>
        <w:gridCol w:w="3648"/>
      </w:tblGrid>
      <w:tr>
        <w:trPr>
          <w:trHeight w:val="8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сновного 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6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 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по развитию сети муниципальных автомобильных дорог в Кочубеевском муниципальном округе Ставропольского кра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регионального проекта» «Региональная и местная дорожная сет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2.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</w:tr>
      <w:tr>
        <w:trPr>
          <w:trHeight w:val="43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Style w:val="FontStyle34"/>
                <w:b/>
                <w:sz w:val="20"/>
                <w:szCs w:val="20"/>
              </w:rPr>
              <w:t>«Повышение безопасности дорожного движения в Кочубее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дорожного движения на территории Кочубеевского муниципального округ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тить количество дорожно-транспортных происшествий с пострадавшими на автомобильных дорогах, находящихся в собственности Кочубеевского муниципального округ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есового контроля на дорогах общего пользования Кочубеевского муниципального окру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ышение уровня благоустройства и улучшение экологической обстановки в Кочубеевском муниципальном округе Ставропольского кра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(площадок) накопления ТКО необходимым количеством контейнеров для накопления ТКО, контейнеров для смешанного накопления ТК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упка контейнеров для накопления твердых коммунальных отход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4"/>
        <w:gridCol w:w="3362"/>
        <w:gridCol w:w="3397"/>
        <w:gridCol w:w="1417"/>
        <w:gridCol w:w="1277"/>
        <w:gridCol w:w="1279"/>
        <w:gridCol w:w="1275"/>
        <w:gridCol w:w="7"/>
        <w:gridCol w:w="1276"/>
        <w:gridCol w:w="1314"/>
      </w:tblGrid>
      <w:tr>
        <w:trPr>
          <w:trHeight w:val="1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– 1 531 348,235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чубее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 121,5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422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951,0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95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951,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951,07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5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 924,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452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22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225,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225,74</w:t>
            </w:r>
          </w:p>
        </w:tc>
      </w:tr>
      <w:tr>
        <w:trPr>
          <w:trHeight w:val="3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</w:tr>
      <w:tr>
        <w:trPr>
          <w:trHeight w:val="58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197,1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970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725,3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72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725,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725,33</w:t>
            </w:r>
          </w:p>
        </w:tc>
      </w:tr>
      <w:tr>
        <w:trPr>
          <w:trHeight w:val="5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97,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7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5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5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5,33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сети муниципальных автомобильных дорог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– 1 530 318,235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 116,5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417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946,0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94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946,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946,07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225,74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192,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96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720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72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720,33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92,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6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0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0,33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 416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065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5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65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по развитию сети муниципальных автомобильных дорог в Кочубеевском муниципальном округе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 733,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 882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424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606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60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606,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606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4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4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25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регионального проекта «Региональная и местная дорожная сеть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 168,3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орожной деятельности в рамках реализации «Безопасные качественные дорог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3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ru-RU"/>
              </w:rPr>
              <w:t>Ремонт участка а/д общего пользования местного значения "Кочубеевское - Васильевский - Андреевский" Кочубеевского муниципального района Ставропольского края, км 6+800 - км 13+600 (6,8 к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ru-RU"/>
              </w:rPr>
              <w:t>Ремонт а/д "Родниковский - Георгиевская - Беломечетская", км 10+584 - км 14+400 (3,816 к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/д "Георгиевская - Раздольный - Сунженская", км 0+000 - км 9+100 (9,1 к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 015,8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): Реконструкция моста на км 0+030 подъезда к хутору Сотникова в Кочубеевском районе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152,5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 168,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43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43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2,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2,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 015,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614,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614,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152,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21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21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– 3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– 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– 3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жилищно-коммунальной инфраструктуры Кочубее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– 100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упка контейнеров для накопления твердых коммунальных отх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– 100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 реализац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488"/>
        <w:gridCol w:w="5450"/>
        <w:gridCol w:w="3119"/>
        <w:gridCol w:w="3402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нормативного правового акт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КМ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оль за сохранностью автомобильный дорог местного зна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КМ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существления муниципального контроля за обеспечением сохранности автомобильных дорог местного значения Кочубеевского муниципальн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</w:t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КМ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состава комиссии по обеспечению безопасности дорожного движения в Кочубеевском округе Ставрополь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. № 131-Ф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 показателей решения задач подпрограмм «Развитие сети муниципальных автомобильных дорог Кочубеевского муниципального округа», «Повышение безопасности дорожного движения в Кочубеевском муниципальном округе Ставропольского края» муниципальной Программы  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14"/>
        <w:gridCol w:w="1259"/>
        <w:gridCol w:w="4835"/>
        <w:gridCol w:w="3323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цели Программы и показатели решения задачи подпрограммы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информации (методика расчета)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/>
            </w:pPr>
            <w:r>
              <w:rPr>
                <w:sz w:val="20"/>
              </w:rPr>
              <w:t>Муниципальная Программа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дикатор достижения цели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следующей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нр*100)/До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р - общая протяженность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BodyText21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о - общая протяженность автомобильных дорог общего пользования местного знач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/>
            </w:pPr>
            <w:r>
              <w:rPr>
                <w:sz w:val="20"/>
              </w:rPr>
              <w:t>Подпрограмма 1 «Развитие сети муниципальных автомобильных дорог Кочубеевского муниципального округа Ставропольского края»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следующей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нр*100)/До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р - общая протяженность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- общая протяженность автомобильных дорог общего пользования местного знач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в Кочубеевском муниципальном округе Ставропольского края» муниципальной Программы 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4287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тить количество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 основании ежегодного анализа аварийности на территории полученных от ОР ДПС ГИБДД г.Невинномысск ГУ МВД России по Ставропольскому краю по Кочубеевскому муниципальному округ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проведению весового контроля на дорогах общего пользования Кочубее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роведением технического осмотра весового контроля ОГИБДД г. Невинномысск ГУ МВД России по Ставропольскому краю по Кочубеевскому муниципальному округ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жилищно-коммунальной инфраструктуры Кочубеевского муниципального округа Ставропольского края» муниципальной Программы 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=В/С*100, гд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Количество обустроенных мест (площадок) Т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– количество контейнер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– общее количество контейнерных площадок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 задачам подпрограмм «Развитие сети муниципальных автомобильных дорог Кочубеевского муниципального округа Ставропольского края», «Повышение безопасности дорожного движения в Кочубеевском муниципальн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977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 и задачи подпрограмм программы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Программы 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8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 Программы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Программы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2 Программы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Повышение уровня благоустройства и улучшение экологической обстановки в Кочубеевском муниципальном округе Ставропольского кра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3 «Обеспечение (площадок) накопления ТКО необходимым количеством контейнеров для накопления ТКО, контейнеров для смешанного накопления ТКО, контейнеров для раздельного накопления ТК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A3926937BF9AA1D2CC4BD088687E39ABCB9BD337D9E9C929BF37C8AA60F55FEE932DAF4756192C85BEQ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3:00Z</dcterms:created>
  <dc:creator>Ирина</dc:creator>
  <dc:description/>
  <cp:keywords/>
  <dc:language>en-US</dc:language>
  <cp:lastModifiedBy>Набокова Анастасия Владимировна</cp:lastModifiedBy>
  <cp:lastPrinted>2023-01-23T11:26:00Z</cp:lastPrinted>
  <dcterms:modified xsi:type="dcterms:W3CDTF">2023-01-26T06:26:00Z</dcterms:modified>
  <cp:revision>176</cp:revision>
  <dc:subject/>
  <dc:title>ПРОЕКТ</dc:title>
</cp:coreProperties>
</file>