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 КОЧУБЕЕВ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РУГА СТАВРОПОЛЬ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 августа</w:t>
      </w:r>
      <w:r>
        <w:rPr>
          <w:rFonts w:cs="Times New Roman" w:ascii="Times New Roman" w:hAnsi="Times New Roman"/>
          <w:sz w:val="28"/>
          <w:szCs w:val="28"/>
        </w:rPr>
        <w:t xml:space="preserve"> 2021 г.</w:t>
        <w:tab/>
        <w:tab/>
        <w:tab/>
        <w:tab/>
        <w:t>с. Кочубеевское</w:t>
        <w:tab/>
        <w:tab/>
        <w:tab/>
        <w:t xml:space="preserve">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35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добрении прогноза социально-экономического развития Кочубеевского муниципального округа Ставропольского края на период до 2035 год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Ставропольского края от 19 октября 2017 года № 309-рп «Об утверждении прогноза социально-экономического развития Ставропольского края на период до 2035 года» и постановлением администрации Кочубеевского муниципального округа Ставропольского края от 20 февраля 2021 года № 271 «Об утверждении Порядка разработки, корректировки, осуществления мониторинга и контроля реализации прогноза социально- экономического развития Кочубеевского муниципального округа Ставропольского края на долгосрочный период», администрация Кочубеевского муниципальн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прогноз социально-экономического развития Кочубеевского муниципального округа Ставропольского края на период до 2035 года согласно приложения к настоящему постановлени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ледующие постановления администрации Кочубеевского муниципального района Ставропольского кра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августа 2020 г. № 1529 «Об одобрении прогноза социально-экономического развития Кочубеевского муниципального района Ставропольского края на период до 2035 года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июня 2021 г. №1024 «О внесении изменений в постановление администрации Кочубеевского муниципального района Ставропольского края от 12 августа 2020 г. № 1529 «Об одобрении прогноза социально-экономического развития Кочубеевского муниципального района Ставропольского края на период до 2035 года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Кочубее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Кочубеевского муниципального округа Ставропольского края Тарасенко И.В., заместителей главы администрации Кочубеевского муниципального округа Ставропольского края Арапову Л.В. и Рогового А.Н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                                                         А.П. Клевц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 руководитель отдела экономического развития  администрации Кочубеевского муниципального округа                             Седухина Л.И.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30"/>
        <w:gridCol w:w="2279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Кочубеевского муниципального округа Ставропольского края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Тарасенко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Кочубеевского муниципального округа Ставропольского края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Арапов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Кочубеевского муниципального округа Ставропольского края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Роговой</w:t>
            </w:r>
          </w:p>
        </w:tc>
      </w:tr>
      <w:tr>
        <w:trPr>
          <w:trHeight w:val="683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 делами администрации Кочубеевского муниципального округа Ставропольского края                                                   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Юр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тдела правового и кадрово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я администрации муниципального округа Ставропольского края        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И. Бакшеев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5:30:00Z</dcterms:created>
  <dc:creator>user</dc:creator>
  <dc:description/>
  <dc:language>en-US</dc:language>
  <cp:lastModifiedBy>SeduhinaLI</cp:lastModifiedBy>
  <cp:lastPrinted>2021-08-12T08:17:00Z</cp:lastPrinted>
  <dcterms:modified xsi:type="dcterms:W3CDTF">2021-08-12T05:30:00Z</dcterms:modified>
  <cp:revision>2</cp:revision>
  <dc:subject/>
  <dc:title/>
</cp:coreProperties>
</file>