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520"/>
      </w:tblGrid>
      <w:tr>
        <w:trPr>
          <w:trHeight w:val="80" w:hRule="atLeast"/>
        </w:trPr>
        <w:tc>
          <w:tcPr>
            <w:tcW w:w="9648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108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10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И КОЧУБЕЕВСКОГО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1080" w:hanging="0"/>
              <w:jc w:val="left"/>
              <w:rPr/>
            </w:pPr>
            <w:r>
              <w:rPr>
                <w:bCs/>
                <w:lang w:val="ru-RU"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1080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180" w:hanging="0"/>
              <w:jc w:val="left"/>
              <w:rPr>
                <w:bCs/>
              </w:rPr>
            </w:pPr>
            <w:r>
              <w:rPr>
                <w:bCs/>
                <w:lang w:val="ru-RU"/>
              </w:rPr>
              <w:t>02 февраля 2023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Кочубеевское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-р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exact" w:line="240"/>
        <w:ind w:left="0" w:firstLine="1080"/>
        <w:jc w:val="both"/>
        <w:rPr/>
      </w:pPr>
      <w:r>
        <w:rPr>
          <w:rStyle w:val="StrongEmphasis"/>
          <w:b w:val="false"/>
          <w:bCs w:val="false"/>
          <w:lang w:val="ru-RU"/>
        </w:rPr>
        <w:t xml:space="preserve">О внесении изменений в бюджетный прогноз Кочубеевского муниципального округа Ставропольского края на период до 2027 года, утвержденного распоряжением администрации Кочубеевского муниципального округа Ставропольского края от 08 февраля 2021 г. № 114-р «Об утверждении бюджетного прогноза Кочубеевского муниципального округа Ставропольского края на период до 2027 года»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exact" w:line="240"/>
        <w:ind w:left="1080" w:hanging="0"/>
        <w:jc w:val="left"/>
        <w:rPr>
          <w:rStyle w:val="StrongEmphasis"/>
          <w:b w:val="false"/>
          <w:b w:val="false"/>
          <w:bCs w:val="false"/>
          <w:szCs w:val="20"/>
          <w:lang w:val="ru-RU"/>
        </w:rPr>
      </w:pPr>
      <w:r>
        <w:rPr/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autoSpaceDE w:val="false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left="283" w:firstLine="709"/>
        <w:jc w:val="both"/>
        <w:rPr/>
      </w:pPr>
      <w:r>
        <w:rPr>
          <w:sz w:val="28"/>
          <w:szCs w:val="28"/>
        </w:rPr>
        <w:t xml:space="preserve">1. Утвердить прилагаемые изменения Бюджетного прогноза Кочубеевского муниципального округа Ставропольского края на период до 2027 года, утвержденного распоряжением администрации Кочубеевского муниципального округа Ставропольского края от 08 февраля 2021 г. № 114-р «Об утверждении бюджетного прогноза Кочубеевского муниципального округа Ставропольского края на период до 2027 года» к настоящему распоряжению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аспоряжения возложить на главу Кочубеевского муниципального округа А.П. Клевцова.</w:t>
      </w:r>
    </w:p>
    <w:p>
      <w:pPr>
        <w:pStyle w:val="TextBodyIndent"/>
        <w:autoSpaceDE w:val="false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left="283" w:firstLine="709"/>
        <w:rPr>
          <w:sz w:val="28"/>
          <w:szCs w:val="28"/>
        </w:rPr>
      </w:pPr>
      <w:r>
        <w:rPr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autoSpaceDE w:val="false"/>
        <w:ind w:lef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муниципального округа                                                        И.В. Тарас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аспоряжения внос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>Л.В. Городец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И. А. Юрч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ель </w:t>
      </w:r>
      <w:r>
        <w:rPr>
          <w:color w:val="000000"/>
          <w:sz w:val="28"/>
          <w:szCs w:val="28"/>
        </w:rPr>
        <w:t xml:space="preserve">отдела экономического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                          Н.В. Дудни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ель отдела правовог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 кадрового обеспеч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и муниципального округа</w:t>
        <w:tab/>
        <w:t xml:space="preserve">                        О.И. Бакшее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0632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1"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к Бюджетному прогнозу Кочубеевского муниципального округа Ставропольского края на период до 2027 года, утвержденного распоряжением администрации Кочубеевского муниципального округа Ставропольского края от 08 февраля 2021 г. № 114-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598" w:hanging="0"/>
        <w:jc w:val="center"/>
        <w:rPr/>
      </w:pPr>
      <w:r>
        <w:rPr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exact" w:line="240"/>
        <w:ind w:right="-598" w:hanging="0"/>
        <w:jc w:val="center"/>
        <w:rPr/>
      </w:pPr>
      <w:r>
        <w:rPr>
          <w:sz w:val="28"/>
          <w:szCs w:val="28"/>
        </w:rPr>
        <w:t xml:space="preserve">основных характеристик бюджета Кочубее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309" w:leader="none"/>
        </w:tabs>
        <w:autoSpaceDE w:val="false"/>
        <w:ind w:right="-31" w:hanging="0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лн</w:t>
      </w:r>
      <w:r>
        <w:rPr/>
        <w:t>. рублей</w:t>
      </w:r>
    </w:p>
    <w:tbl>
      <w:tblPr>
        <w:tblW w:w="4850" w:type="pct"/>
        <w:jc w:val="left"/>
        <w:tblInd w:w="3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5"/>
        <w:gridCol w:w="1359"/>
        <w:gridCol w:w="1368"/>
        <w:gridCol w:w="1472"/>
        <w:gridCol w:w="1577"/>
        <w:gridCol w:w="1474"/>
        <w:gridCol w:w="1574"/>
        <w:gridCol w:w="1368"/>
        <w:gridCol w:w="1363"/>
      </w:tblGrid>
      <w:tr>
        <w:trPr>
          <w:trHeight w:val="108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3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3"/>
        <w:gridCol w:w="1358"/>
        <w:gridCol w:w="1368"/>
        <w:gridCol w:w="1477"/>
        <w:gridCol w:w="1578"/>
        <w:gridCol w:w="1471"/>
        <w:gridCol w:w="1577"/>
        <w:gridCol w:w="1368"/>
        <w:gridCol w:w="1360"/>
      </w:tblGrid>
      <w:tr>
        <w:trPr>
          <w:tblHeader w:val="true"/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471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</w:tr>
      <w:tr>
        <w:trPr/>
        <w:tc>
          <w:tcPr>
            <w:tcW w:w="14710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Бюджет Кочубеевского муниципального 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ходы, всего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3,7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7,4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1,5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6,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1,4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6,35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0,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4,40</w:t>
            </w:r>
          </w:p>
        </w:tc>
      </w:tr>
      <w:tr>
        <w:trPr/>
        <w:tc>
          <w:tcPr>
            <w:tcW w:w="3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,8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,4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58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,17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,7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21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,80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9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1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47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81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1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35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,30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и на совокупный дох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9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9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3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26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4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3,8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7,97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5,9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3,8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,7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3,1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1,3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,60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тация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1,4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27,6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3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6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5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9,4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,1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8,65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516,69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371,4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536,35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0,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4,40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Кочубее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/профицит             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4,26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3,2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2,8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9,3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>
          <w:sz w:val="28"/>
          <w:szCs w:val="28"/>
        </w:rPr>
        <w:t>2</w:t>
      </w:r>
      <w:r>
        <w:rPr/>
        <w:t>. Консервативный вариант</w:t>
      </w:r>
    </w:p>
    <w:tbl>
      <w:tblPr>
        <w:tblW w:w="4850" w:type="pct"/>
        <w:jc w:val="left"/>
        <w:tblInd w:w="3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3"/>
        <w:gridCol w:w="1358"/>
        <w:gridCol w:w="1368"/>
        <w:gridCol w:w="1477"/>
        <w:gridCol w:w="1578"/>
        <w:gridCol w:w="1471"/>
        <w:gridCol w:w="1577"/>
        <w:gridCol w:w="1368"/>
        <w:gridCol w:w="1360"/>
      </w:tblGrid>
      <w:tr>
        <w:trPr/>
        <w:tc>
          <w:tcPr>
            <w:tcW w:w="14710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очубеевского муниципального 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ходы, всего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3,7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7,4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1,5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6,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1,4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6,35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0,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4,40</w:t>
            </w:r>
          </w:p>
        </w:tc>
      </w:tr>
      <w:tr>
        <w:trPr/>
        <w:tc>
          <w:tcPr>
            <w:tcW w:w="3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,8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,4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58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,17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,7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21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,80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9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1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47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81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1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35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,30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и на совокупный дох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9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9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3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26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4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3,8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7,97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5,9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3,8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,7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3,1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1,3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,60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тация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1,4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27,6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3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6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5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9,4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,1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8,65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516,69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371,4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536,35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0,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4,40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Кочубее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/профицит             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4,26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3,2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2,8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9,3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1" w:right="-31" w:hanging="0"/>
        <w:rPr>
          <w:sz w:val="28"/>
          <w:szCs w:val="28"/>
        </w:rPr>
      </w:pPr>
      <w:r>
        <w:rPr>
          <w:sz w:val="28"/>
          <w:szCs w:val="28"/>
        </w:rPr>
        <w:t>К Бюджетному прогнозу Кочубеевского муниципального округа Ставропольского края на период до 2027 года</w:t>
      </w:r>
    </w:p>
    <w:p>
      <w:pPr>
        <w:pStyle w:val="Normal"/>
        <w:widowControl w:val="false"/>
        <w:autoSpaceDE w:val="false"/>
        <w:spacing w:lineRule="exact" w:line="240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ПРЕДЕЛЬНЫЕ ОБЪЕМЫ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расходов на реализацию муниципальных программ </w:t>
      </w:r>
      <w:r>
        <w:rPr>
          <w:sz w:val="28"/>
          <w:szCs w:val="28"/>
        </w:rPr>
        <w:t>Кочубеевского</w:t>
      </w:r>
      <w:r>
        <w:rPr>
          <w:bCs/>
          <w:sz w:val="28"/>
          <w:szCs w:val="28"/>
        </w:rPr>
        <w:t xml:space="preserve">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период их действ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лн.</w:t>
      </w:r>
      <w:r>
        <w:rPr/>
        <w:t xml:space="preserve"> рублей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67"/>
        <w:gridCol w:w="1671"/>
        <w:gridCol w:w="1118"/>
        <w:gridCol w:w="1254"/>
      </w:tblGrid>
      <w:tr>
        <w:trPr>
          <w:trHeight w:val="1080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>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01"/>
        <w:gridCol w:w="1737"/>
        <w:gridCol w:w="1110"/>
        <w:gridCol w:w="1268"/>
        <w:gridCol w:w="349"/>
      </w:tblGrid>
      <w:tr>
        <w:trPr>
          <w:tblHeader w:val="true"/>
          <w:trHeight w:val="299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4" w:firstLine="1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Кочубеевского муниципального округа Ставропольского края (далее – местный бюджет), всего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1,4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6,3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0,4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 Кочубеевского муниципального округа Ставропольского края, всего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1,4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342,2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2,9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звитие образования Кочубеевс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7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,2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,96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10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 в Кочубеевском муниципальном округе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Кочубеевс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тойчивого экономического роста Кочубеевского муниципального круга Ставропольского края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,2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4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звитие жилищно-коммунальной инфраструктуры, сети муниципальных автомобильных дорог, обеспечение безопасности дорожного движения на территории Кочубеевского муниципального округа Ставропольского края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1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правление имуществом Кочубеевского муниципального округа Ставропольского края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правление финансами Кочубеевского муниципального округа Ставропольского края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9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мплексные меры реализации молодежной политики в Кочубеевском муниципальном округе Ставропольского края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звитие физической культуры и массового спорта в Кочубеевском муниципальном округе Ставропольского края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звитие сельского хозяйства в Кочубеевском муниципальном округе Ставропольского края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мплексные меры по профилактике экстремизма и межнациональных конфликтов в Кочубеевском муниципальном округе Ставропольского края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вершенствование системы управления кадровыми процессами в организации муниципальной службы в Кочубеевском муниципальном округе Ставропольского края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щита населения и территории Кочубеевского муниципального округа Ставропольского края от чрезвычайных ситуаций, решение задач гражданской обороны, выполнение мероприятий по профилактике правонарушений, идеологии терроризма и нарком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лагоустройство населенных пунктов на территории Кочубее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льем молодых семей Кочубеев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коррупции в Кочубеевском муниципальном округ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здоровья населения Кочубеевского муниципального округа Ставропольского края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,0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,0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39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1" w:right="-31" w:hanging="0"/>
        <w:rPr/>
      </w:pPr>
      <w:r>
        <w:rPr/>
        <w:t xml:space="preserve">гнозу Кочубеевск </w:t>
      </w:r>
    </w:p>
    <w:p>
      <w:pPr>
        <w:pStyle w:val="Normal"/>
        <w:spacing w:lineRule="exact" w:line="240"/>
        <w:ind w:left="10631" w:right="-31" w:hanging="0"/>
        <w:rPr/>
      </w:pPr>
      <w:r>
        <w:rPr/>
        <w:t xml:space="preserve">муниципального района Ставропольского края на период до </w:t>
      </w:r>
      <w:r>
        <w:rPr>
          <w:highlight w:val="yellow"/>
        </w:rPr>
        <w:t>2022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spacing w:lineRule="auto" w:line="360" w:before="0" w:after="120"/>
      <w:ind w:firstLine="709"/>
      <w:jc w:val="both"/>
    </w:pPr>
    <w:rPr>
      <w:rFonts w:eastAsia="Calibri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4:00Z</dcterms:created>
  <dc:creator>Руслан Владмирович</dc:creator>
  <dc:description/>
  <cp:keywords/>
  <dc:language>en-US</dc:language>
  <cp:lastModifiedBy>Финансовое Управление</cp:lastModifiedBy>
  <cp:lastPrinted>2023-02-06T09:39:00Z</cp:lastPrinted>
  <dcterms:modified xsi:type="dcterms:W3CDTF">2023-02-06T06:42:00Z</dcterms:modified>
  <cp:revision>33</cp:revision>
  <dc:subject/>
  <dc:title>РАСПОРЯЖЕНИЕ</dc:title>
</cp:coreProperties>
</file>