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 КОЧУБЕЕВСКОГО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РУГА СТАВРОПОЛЬСКОГО ОКРУ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 2022 г.                 с. Кочубеевское                                     №  __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Решением думы Кочубеевского муниципального округа Ставропольского края от _________ 2022 года № ____ «О бюджете Кочубеевского муниципального округа Ставропольского края на 2023 год и плановый период 2024-2028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ОНОВЛЯЕТ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округа Ставропольского края от 30 декабря 2021 года №219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 постановление администрации Кочубеевского муниципального округа Ставропольского края от 18 марта 2022 года №283 «О внесении изменений в постановление администрации Кочубеевского муниципального округа Ставропольского края от 30 декабря 2021 года №2194», постановление администрации Кочубеевского муниципального округа Ставропольского края от 30 мая 2022 года №583 «О внесении изменений в постановление администрации Кочубеевского муниципального округа Ставропольского края от 30 декабря 2021 года №2194», постановление администрации Кочубеевского муниципального округа Ставропольского края от 12 августа 2022 года №939 «О внесении изменений в постановление администрации Кочубеевского муниципального округа Ставропольского края от 30 декабря 2021 года №2194», постановление администрации Кочубеевского муниципального округа Ставропольского края от 07 сентября 2022 года №1026 «О внесении изменений в постановление администрации Кочубеевского муниципального округа Ставропольского края от 30 декабря 2021 года №2194», постановление администрации Кочубеевского муниципального округа Ставропольского края от 06 октября 2022 года №1147 «О внесении изменений в постановление администрации Кочубеевского муниципального округа Ставропольского края от 30 декабря 2021 года №2194», постановление администрации Кочубеевского муниципального округа Ставропольского края от 01 декабря 2022 года №1314 «О внесении изменений в постановление администрации Кочубеевского муниципального округа Ставропольского края от 30 декабря 2021 года», признать утратившим сил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  <w:tab/>
        <w:tab/>
        <w:tab/>
        <w:tab/>
        <w:tab/>
        <w:tab/>
        <w:t>А.П.Клевц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pacing w:lineRule="auto" w:line="240" w:before="0" w:after="0"/>
        <w:ind w:left="49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2 г. №____</w:t>
      </w:r>
    </w:p>
    <w:p>
      <w:pPr>
        <w:pStyle w:val="BodyText21"/>
        <w:suppressAutoHyphens w:val="tru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BodyText21"/>
        <w:suppressAutoHyphens w:val="tru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1"/>
        <w:suppressAutoHyphens w:val="true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BodyText21"/>
        <w:suppressAutoHyphens w:val="true"/>
        <w:rPr/>
      </w:pPr>
      <w:r>
        <w:rPr>
          <w:sz w:val="32"/>
          <w:szCs w:val="32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ПАСПОРТ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BodyText21"/>
        <w:suppressAutoHyphens w:val="true"/>
        <w:rPr/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1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pacing w:before="0" w:after="120"/>
              <w:jc w:val="both"/>
              <w:rPr/>
            </w:pPr>
            <w:r>
              <w:rPr>
                <w:spacing w:val="-1"/>
                <w:szCs w:val="28"/>
              </w:rPr>
              <w:t xml:space="preserve">Муниципальная программа </w:t>
            </w:r>
            <w:r>
              <w:rPr>
                <w:szCs w:val="28"/>
              </w:rPr>
              <w:t>«Развитие 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(далее – отдел)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делы администрации Кочубеевского муниципального округа Ставропольского кра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12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«Развитие сети муниципальных автомобильных дорог Кочубеевского </w:t>
            </w:r>
            <w:r>
              <w:rPr>
                <w:rFonts w:cs="Times New Roman" w:ascii="Times New Roman" w:hAnsi="Times New Roman"/>
                <w:szCs w:val="28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>Повышение безопасности дорожного движения в Кочубее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ConsNormal"/>
              <w:suppressAutoHyphens w:val="tru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ConsNormal"/>
              <w:suppressAutoHyphens w:val="true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.</w:t>
            </w:r>
          </w:p>
        </w:tc>
      </w:tr>
      <w:tr>
        <w:trPr>
          <w:trHeight w:val="6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8 год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за счет средств бюджета Ставропольского края (далее – краевой бюджет)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ит – 1 283 669,69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812 458,6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1 103,44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4 452,29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 225,74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 225,74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– 471 211,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 339,61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 970,07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 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 725,33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 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 725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редства, предусмотренные на реализацию подпрограммы </w:t>
            </w:r>
            <w:r>
              <w:rPr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муниципальных автомобильных дорог Кочубеевского муниципального округа Ставропольского края» составят – 1 283 639,69 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812 458,6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1 103,44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4 452,29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 225,74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 225,74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– 471 211,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 339,61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 970,07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 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 725,33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 725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 725,33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, предусмотренные на реализацию подпрограммы «Повышение безопасности дорожного движения в Кочубеевском муниципальном округе Ставропольского края» из бюджета округа составят – 30,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. рублей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автодорог с асфальтобетонным покрыт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Кочубеевск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 требованиями: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едерального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</w:t>
        </w:r>
      </w:hyperlink>
      <w:r>
        <w:rPr>
          <w:rFonts w:cs="Times New Roman" w:ascii="Times New Roman" w:hAnsi="Times New Roman"/>
          <w:szCs w:val="28"/>
        </w:rPr>
        <w:t>а, от 06 октября 2003 г.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фере развития дорожного хозяйства и обеспечения безопасности дорожного движения в кра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транспортного сообщения в населенных пунктах округа и повышение уровня безопасности дорожного движения на автомобильных дорогах общего пользования на территории округ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а территории округа современных технических средств и технологий организации дорожного движения, создание и эксплуатация в крае системы автоматизированных средств фото-, видеофиксации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 и снижение экономических потерь от совершенных дорожно-транспортных происшествий на территории округ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фере развития транспортной системы округ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круге опорной сети автомобильных дорог общего пользования, а также повышение эффективности использования транзитного потенциала на основе развитой транспортной инфраструктуры округ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края в качественных транспортных услуга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на территории округа процесса автомобилизации и снижение его негативных последств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 территории округа технологий интеллектуальных транспортных систем в сфере организации автомобильных перевозок, управления дорожным движением, транспортного сервиса и безопасности дорожного движ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системы административных и экономических мер для ограничения использования личного автотранспорта в наиболее загруженных зонах округа, развитие платных парковок и автостоян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автодорог с асфальтобетонным покрыт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дорог, не отвечающих нормативным требованиям, в общей протяженности внутрирайонных автомобильных дор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2 г. №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121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 на территор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, Подпрограмм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(далее – отдел муниципального хозяйств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независимо от форм собственности, привлекаемые на конкурсной основе для выполнения работ, связанных с реализацией мероприятий Подпрограммы</w:t>
            </w:r>
          </w:p>
        </w:tc>
      </w:tr>
      <w:tr>
        <w:trPr/>
        <w:tc>
          <w:tcPr>
            <w:tcW w:w="3600" w:type="dxa"/>
            <w:tcBorders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Юридические лиц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39" w:type="dxa"/>
            <w:tcBorders/>
          </w:tcPr>
          <w:p>
            <w:pPr>
              <w:pStyle w:val="ConsPlusNonformat"/>
              <w:widowControl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отяженности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ind w:right="-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1 283 639,69 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812 458,6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1 103,44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4 452,29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 225,74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64 225,74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– 471 181,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 334,61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 965,07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 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 720,33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 720,33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 720,33 тыс. рублей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24 году ожидается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автодорог с асфальтобетонным покрытием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2 г. №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45"/>
      </w:tblGrid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(далее – отдел муниципального хозяйств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 (по согласованию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45" w:type="dxa"/>
            <w:tcBorders/>
          </w:tcPr>
          <w:p>
            <w:pPr>
              <w:pStyle w:val="Heading2"/>
              <w:suppressAutoHyphens w:val="true"/>
              <w:spacing w:before="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45" w:type="dxa"/>
            <w:tcBorders/>
          </w:tcPr>
          <w:p>
            <w:pPr>
              <w:pStyle w:val="ConsPlusNonformat"/>
              <w:widowControl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ConsPlusNonformat"/>
              <w:widowControl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ведению весового контроля на дорогах общего пользования Кочубеевского муниципального округ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8 годы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30,00 тыс. рублей, 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очубеевского округа 30,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. рублей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45" w:type="dxa"/>
            <w:tcBorders/>
          </w:tcPr>
          <w:p>
            <w:pPr>
              <w:pStyle w:val="ConsPlusNonformat"/>
              <w:widowControl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об индикаторах достижения целей муниципальной программы Кочубеевского муниципального округа Ставропольского края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 показателях решения задач подпрограмм Программы и их значениях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41"/>
        <w:gridCol w:w="56"/>
        <w:gridCol w:w="1388"/>
        <w:gridCol w:w="55"/>
        <w:gridCol w:w="828"/>
        <w:gridCol w:w="36"/>
        <w:gridCol w:w="846"/>
        <w:gridCol w:w="73"/>
        <w:gridCol w:w="810"/>
        <w:gridCol w:w="90"/>
        <w:gridCol w:w="793"/>
        <w:gridCol w:w="57"/>
        <w:gridCol w:w="826"/>
        <w:gridCol w:w="57"/>
        <w:gridCol w:w="826"/>
        <w:gridCol w:w="125"/>
        <w:gridCol w:w="757"/>
        <w:gridCol w:w="15"/>
        <w:gridCol w:w="8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</w:tr>
      <w:tr>
        <w:trPr>
          <w:trHeight w:val="1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4"/>
                <w:szCs w:val="24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4"/>
                <w:szCs w:val="24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Style w:val="FontStyle34"/>
                <w:b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</w:tc>
      </w:tr>
      <w:tr>
        <w:trPr/>
        <w:tc>
          <w:tcPr>
            <w:tcW w:w="14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ведению весового контроля на дорогах общего пользования Кочубеевского муниципального округ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69"/>
        <w:gridCol w:w="2140"/>
        <w:gridCol w:w="2499"/>
        <w:gridCol w:w="1432"/>
        <w:gridCol w:w="1456"/>
        <w:gridCol w:w="2933"/>
      </w:tblGrid>
      <w:tr>
        <w:trPr>
          <w:trHeight w:val="8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развитию сети муниципальных автомобильных дорог в Кочубеевском муниципальном округе Ставропольского края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» «Региональная и местная дорожная се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Style19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, в том числе: «Реконструкция моста на км 0+030 подъезда к хутору Сотникова в Кочубеевском районе Ставропольского края», протяженностью 18,70 пог.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</w:tr>
      <w:tr>
        <w:trPr>
          <w:trHeight w:val="43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Style w:val="FontStyle34"/>
                <w:b/>
              </w:rPr>
              <w:t>«Повышение безопасности дорожного движения в Кочубее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Style19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дорожного движения на территории Кочубеевского муниципального округ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количество дорожно-транспортных происшествий с пострадавшими на автомобильных дорогах, находящихся в собственности Кочубеевского муниципального район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lineRule="exact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Style19"/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ведению весового контроля на дорогах общего пользования Кочубеевского муниципальн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ового контроля на дорогах общего пользования Кочубеевского муниципального округа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ИСТОЧНИК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tbl>
      <w:tblPr>
        <w:tblW w:w="152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4"/>
        <w:gridCol w:w="3362"/>
        <w:gridCol w:w="3397"/>
        <w:gridCol w:w="1417"/>
        <w:gridCol w:w="1277"/>
        <w:gridCol w:w="1279"/>
        <w:gridCol w:w="1275"/>
        <w:gridCol w:w="7"/>
        <w:gridCol w:w="1276"/>
        <w:gridCol w:w="1314"/>
      </w:tblGrid>
      <w:tr>
        <w:trPr>
          <w:trHeight w:val="1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 283 669,69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чубее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 443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422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951,0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95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951,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951,07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8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 103,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452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</w:tr>
      <w:tr>
        <w:trPr>
          <w:trHeight w:val="38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10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</w:tr>
      <w:tr>
        <w:trPr>
          <w:trHeight w:val="9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339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970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25,3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2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25,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25,33</w:t>
            </w:r>
          </w:p>
        </w:tc>
      </w:tr>
      <w:tr>
        <w:trPr>
          <w:trHeight w:val="5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339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70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5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5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5,33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 283 639,69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 438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417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946,07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94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946,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946,07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 10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103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334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96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20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2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720,33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334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6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0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0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20,33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 416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065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65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65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93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9,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9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339,33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развитию сети муниципальных автомобильных дорог в Кочубеевском муниципальном округе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 207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 356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24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606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606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606,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606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4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48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452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Региональная и местная дорожная сеть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 01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23 год: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емонт участка а/д общего пользования местного значения "Кочубеевское - Васильевский - Андреевский" Кочубеевского муниципального района Ставропольского края, км 6+800 - км 13+600 (6,8 км)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емонт а/д  "Родниковский - Георгиевская - Беломечетская", км 10+584 - км 14+400 (3,816 км);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д  "Георгиевская - Раздольный - Сунженская", км 0+000 - км 9+100 (9,1 к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 863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 015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793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793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9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, в том числе: Реконструкция моста на км 0+030 подъезда к хутору Сотникова в Кочубеевском районе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52,5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52,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1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1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вышение безопасности дорожного движения в Кочубеевском муниципальном округе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3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0,0 тысяч рублей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 реализац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488"/>
        <w:gridCol w:w="5450"/>
        <w:gridCol w:w="311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матив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ового акт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ind w:firstLine="7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7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2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ление АКМ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за сохранностью автомобильный дорог местного зна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ление АКМ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существления муниципального контроля за обеспечением сохранности автомобильных дорог местного значения Кочубеевского муниципальн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ind w:firstLine="7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ление АКМО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остава комиссии по обеспечению безопасности дорожного движения в Кочубеевском округе Ставрополь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 показателей решения задач подпрограмм «Развитие сети муниципальных автомобильных дорог Кочубеевского муниципального округа», «Повышение безопасности дорожного движения в Кочубеевском муниципальном округе Ставропольского края» муниципальной Программы  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3"/>
        <w:gridCol w:w="1419"/>
        <w:gridCol w:w="4747"/>
        <w:gridCol w:w="3370"/>
      </w:tblGrid>
      <w:tr>
        <w:trPr>
          <w:trHeight w:val="16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и решения задачи подпрограммы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(методика расчета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</w:tc>
      </w:tr>
      <w:tr>
        <w:trPr>
          <w:trHeight w:val="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следующей форме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р*100)/До гд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р - общая протяженность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общая протяженность автомобильных дорог общего пользования местного знач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rPr/>
            </w:pPr>
            <w:r>
              <w:rPr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следующей форме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р*100)/До где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р - общая протяженность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- общая протяженность автомобильных дорог общего пользования местного значе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</w:t>
            </w:r>
          </w:p>
        </w:tc>
      </w:tr>
      <w:tr>
        <w:trPr>
          <w:trHeight w:val="41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в Кочубеевском муниципальном округе Ставропольского края» муниципальной Программы 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4287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количество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ежегодного анализа аварийности на территории полученных от ОР ДПС ГИБДД г.Невинномысск ГУ МВД России по Ставропольскому краю по Кочубеевскому муниципальному округ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ведению весового контроля на дорогах общего пользования Кочубеев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роведением технического осмотра весового контроля ОГИБДД г. Невинномысск ГУ МВД России по Ставропольскому краю по Кочубеевскому муниципальному округ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 задачам подпрограмм «Развитие сети муниципальных автомобильных дорог Кочубеевского муниципального округа Ставропольского края», «Повышение безопасности дорожного движения в Кочубеевском муниципальном округе Ставропольского кра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37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 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9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Программы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A3926937BF9AA1D2CC4BD088687E39ABCB9BD337D9E9C929BF37C8AA60F55FEE932DAF4756192C85BEQ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3:00Z</dcterms:created>
  <dc:creator>Ирина</dc:creator>
  <dc:description/>
  <cp:keywords/>
  <dc:language>en-US</dc:language>
  <cp:lastModifiedBy>Набокова Анастасия Владимировна</cp:lastModifiedBy>
  <cp:lastPrinted>2022-12-14T13:56:00Z</cp:lastPrinted>
  <dcterms:modified xsi:type="dcterms:W3CDTF">2022-12-30T06:28:00Z</dcterms:modified>
  <cp:revision>141</cp:revision>
  <dc:subject/>
  <dc:title>ПРОЕКТ</dc:title>
</cp:coreProperties>
</file>