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ЕК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ОЧУБЕЕВСКОГО МУНИЦИПАЛЬНОГО ОКРУГА СТАВРОПОЛЬСКОГО КРАЯ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rStyle w:val="FontStyle13"/>
          <w:rFonts w:eastAsia="Calibri" w:cs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22    г.</w:t>
        <w:tab/>
        <w:tab/>
        <w:tab/>
        <w:t>с. Кочубеевское</w:t>
        <w:tab/>
        <w:tab/>
        <w:tab/>
        <w:t>№   ____</w:t>
      </w:r>
    </w:p>
    <w:p>
      <w:pPr>
        <w:pStyle w:val="Normal"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</w:t>
      </w:r>
    </w:p>
    <w:p>
      <w:pPr>
        <w:pStyle w:val="Style110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8"/>
        <w:jc w:val="both"/>
        <w:rPr/>
      </w:pPr>
      <w:r>
        <w:rPr>
          <w:rStyle w:val="FontStyle11"/>
          <w:rFonts w:eastAsia="Lucida Sans Unicode"/>
          <w:sz w:val="28"/>
          <w:szCs w:val="28"/>
        </w:rPr>
        <w:t>В соответствии с Решением Думы Кочубеевского муниципального округа  Ставропольского края  от __________2022 года № ___ «О бюджете Кочубеевского муниципального округа Ставропольского края на 2023 год и плановый период 2024 и 2028 годов», а</w:t>
      </w:r>
      <w:r>
        <w:rPr>
          <w:sz w:val="28"/>
          <w:szCs w:val="28"/>
        </w:rPr>
        <w:t xml:space="preserve">дминистрация Кочубее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Кочубеевского муниципального округа Ставропольского края от 30 декабря 2021 года № 910 «Об утверждении муниципальной программы «Обеспечение жильем молодых семей Кочубеевского муниципального округа Ставропольского края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, но не ранее 01 января 202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круга                                                      А.П. Кле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руководитель отдела муниципального хозяйства администрации Кочубеев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.Е. Городецк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 округа                                         А.Н. Роговой</w:t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 округа                                      И. А. Юрченко</w:t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вового и кадрового </w:t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Кочубеевского </w:t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О. И. Бакшеева </w:t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развития </w:t>
      </w:r>
    </w:p>
    <w:p>
      <w:pPr>
        <w:pStyle w:val="Normal"/>
        <w:suppressAutoHyphens w:val="tru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</w:t>
      </w:r>
    </w:p>
    <w:p>
      <w:pPr>
        <w:pStyle w:val="Normal"/>
        <w:suppressAutoHyphens w:val="tru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Н.В.Дудникова </w:t>
      </w:r>
    </w:p>
    <w:p>
      <w:pPr>
        <w:pStyle w:val="Normal"/>
        <w:suppressAutoHyphens w:val="tru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</w:r>
    </w:p>
    <w:p>
      <w:pPr>
        <w:pStyle w:val="Normal"/>
        <w:suppressAutoHyphens w:val="tru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                      Л.В. Городецкая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 Контрольно-счетной     палаты                                   Р.В. Гн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  <w:gridCol w:w="239"/>
      </w:tblGrid>
      <w:tr>
        <w:trPr/>
        <w:tc>
          <w:tcPr>
            <w:tcW w:w="9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___________________________________________________________________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чубе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Обеспечение жильем молодых семей Кочубеевского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круга Ставропольского кра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еспечение жильем молодых семей Кочубеевского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руга Ставропольского кра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05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еспечение жильем молодых сем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 (далее – Программа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дел муниципального хозяйства администрации Кочубеевского муниципального округа Ставропольского края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ые отделы администрации Кочубеевского муниципального округа Ставропольского края (далее совместно – территориальные отделы администрации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олодые семьи Кочубеевского муниципального округа Ставропольского края, признанные в установленном порядке, нуждающимися в улучшении жилищных условий (по согласованию) (далее – молодые семьи муниципального округ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казание поддержки молодым семьям по улучшению жилищных условий»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держка молодых семей, проживающих на территории Кочубеевского муниципального округа Ставропольского края (далее – муниципальный округ), признанных в установленном порядке нуждающимися в улучшении жилищных условий, в решении жилищной проблемы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- 2028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чения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ъем финансового обеспечения Программы составит 27836,67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юджет Ставропольского края (далее – краевой бюджет)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6441,6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3701,8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4861,5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4469,5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4469,5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4469,5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4469,5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95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195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256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236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236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236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236,00 тыс.руб.;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ежегодное сохранение до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 на уровне 10 проц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ежегодное сохранение доли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, на уровне 1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ритеты и цели реализуемой в Кочубеевском муниципальном округе Ставропольского края муниципальной политики в сфере обеспечения жильем молодых семей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муниципального округа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 Российской  Федерации  от  7  мая 2012 года 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оссийской Федерации от 30 декабря 2017 года № 1710 «Об утверждении государственной программы Российской       Федерации «Обеспечение доступным и комфортным жильем и                     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ода № 1485-р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м Правительства Ставропольского края</w:t>
      </w:r>
      <w:r>
        <w:rPr>
          <w:rFonts w:cs="Arial" w:ascii="Arial" w:hAnsi="Arial"/>
          <w:spacing w:val="2"/>
          <w:sz w:val="41"/>
          <w:szCs w:val="4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29 декабря 2018 года № 625-П «Об утверждении государственной программы Ставропольского края «Развитие градостроительства, строительства и архитектуры»; 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6 марта 2006 года № 13-кз «О некоторых вопросах регулирования отношений в области жилищных отношений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Стратегией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социально-экономического развития Кочубеевского муниципального округа Ставропольского края до 2035 года, утвержденной решением Совета Кочубеевского муниципального района Ставропольского края от 23 января  2020 года   № 19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Ставропольского края и Кочубее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оритетам реализуемой в муниципальном округе муниципальной политики в сфер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я жильем молодых семей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молодых семей муниципального округа, посредством совершенствования системы расселения населенных пунктов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олодых семей муниципальн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 в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ых приоритетов реализуемой в муниципальном округ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олитики в сфере обеспечения жилье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 целью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ддержка молодых семей, проживающих на территории Кочубеевского муниципального округа Ставропольского края (далее – муниципальный округ), признанных в установленном порядке нуждающимися в улучшении жилищных условий, в решении жилищной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и и выполнения основных мероприятий Программы, взаимосвязанных по срокам, ресурсам и исполн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2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казание поддержки молодым семьям по улучшению жилищных условий» муниципальной программы «Обеспечение жильем молодых семей  Кочубеевского муниципального округа Ставропольского края» (приведена в приложении № 1 к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14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A1%D0%B5%D1%80%D0%B5%D0%B3%D0%B0/Desktop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19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Программы приведен в приложении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A1%D0%B5%D1%80%D0%B5%D0%B3%D0%B0/Desktop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20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ъе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источники финансового обеспечения Программы приведены в приложении № 4 к Программе.</w:t>
      </w:r>
    </w:p>
    <w:p>
      <w:pPr>
        <w:pStyle w:val="Normal"/>
        <w:shd w:fill="FFFFFF" w:val="clear"/>
        <w:spacing w:lineRule="exact" w:line="317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отражены в приложении № 5 к Программе.</w:t>
      </w:r>
    </w:p>
    <w:p>
      <w:pPr>
        <w:pStyle w:val="Normal"/>
        <w:shd w:fill="FFFFFF" w:val="clear"/>
        <w:spacing w:lineRule="exact" w:line="317" w:before="0" w:after="0"/>
        <w:ind w:left="10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рограммы предоставлены в приложении № 6 к Программе.</w:t>
      </w:r>
    </w:p>
    <w:p>
      <w:pPr>
        <w:pStyle w:val="Normal"/>
        <w:shd w:fill="FFFFFF" w:val="clear"/>
        <w:spacing w:lineRule="exact" w:line="317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 приведены в приложении № 7 к Программе.</w:t>
      </w:r>
    </w:p>
    <w:p>
      <w:pPr>
        <w:pStyle w:val="Normal"/>
        <w:shd w:fill="FFFFFF" w:val="clear"/>
        <w:spacing w:lineRule="exact" w:line="317" w:before="0" w:after="0"/>
        <w:ind w:left="10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Обеспечение жильем молодых семей Кочубеевского </w:t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ОД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казание поддержки молодым семьям по улучшению жилищных условий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Magai_EU/Desktop/%D0%9F%D0%BE%D1%81%D1%82%D0%B0%D0%BD%D0%BE%D0%B2%D0%BB%D0%B5%D0%BD%D0%B8%D0%B5%20%D0%9F%D1%80%D0%B0%D0%B2%D0%B8%D1%82%D0%B5%D0%BB%D1%8C%D1%81%D1%82%D0%B2%D0%B0%20%D0%A0%D0%A4%20%D0%BE%D1%82%2017%20%D0%B4%D0%B5%D0%BA%D0%B0%D0%B1%D1%80%D1%8F%202010%20%D0%B3.%20N%201050%20%D0%9C%D0%BE%D0%BB%D0%BE%D0%B4%D0%B0%D1%8F%20%D1%81%D0%B5%D0%BC%D1%8C%D1%8F.rtf" \l "sub_10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ы  «Обеспечение  жильем молодых семей Кочубеевского муниципального округа Ставропольского края»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рограммы «Оказание поддержки молодым семьям по улучшению жилищных условий» муниципальной программы «Обеспечение жильем молодых семей Кочубеевского муниципального округа Ставропольского края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30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казание поддержки молодым семьям по улучшению жилищных условий» 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муниципального хозяйства администрации Кочубее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ые отделы администрации Кочубеевского муниципального округа Ставропольского края (далее совместно – территориальные отделы администрации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олодые семьи Кочубеевского муниципального округа Ставропольского края, признанные в установленном порядке нуждающимися в улучшении жилищных условий (по согласованию) (далее – молодые семьи муниципального округа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казание муниципальной поддержки молодым семьям Кочубеевского муниципального округа Ставропольского края в улучшении жилищных услов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далее – муниципальный округ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олодых семей муниципального округа, улучшивших жилищные услов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3 - 2028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ъем финансового обеспечения Программы составит 27836,67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юджет Ставропольского края (далее – краевой бюджет)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6441,6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3701,8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4861,5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4469,5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4469,5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4469,5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4469,5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95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195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256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236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236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236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236,00 тыс.руб.;</w:t>
            </w:r>
          </w:p>
        </w:tc>
      </w:tr>
      <w:tr>
        <w:trPr>
          <w:trHeight w:val="56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2552" w:leader="none"/>
              </w:tabs>
              <w:spacing w:lineRule="auto" w:line="240" w:before="0" w:after="0"/>
              <w:ind w:left="20"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учшение жилищных условий 4 семей Кочубеевского муниципального округа Ставропольского края в 2023 году и дальнейшее сохранение количества молодых семей муниципального округа, улучшивших жилищные условия на уровне не ниже  4 семей в последующих го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2552" w:leader="none"/>
              </w:tabs>
              <w:spacing w:lineRule="auto" w:line="240" w:before="0" w:after="0"/>
              <w:ind w:left="20" w:righ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2552" w:leader="none"/>
              </w:tabs>
              <w:spacing w:lineRule="auto" w:line="240" w:before="0" w:after="0"/>
              <w:ind w:left="20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арактеристика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 жилищных условий молодых семей Кочубее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олодым семьям социальных выплат на приобретение (строительство) жилья на территории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молодых семей муниципального округа, в том числе с использованием заемных средств, при оказании им содействия за счет средств краевого бюджета и бюджета муниципального округа.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2552" w:leader="none"/>
        </w:tabs>
        <w:spacing w:lineRule="auto" w:line="240" w:before="0" w:after="0"/>
        <w:ind w:left="20" w:right="3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ализация данного основного мероприятия Подпрограммы позволит обеспечить улучшение жилищных условий 4 семей Кочубеевского муниципального округа Ставропольского края в 2023 году и дальнейшее сохранение количества молодых семей муниципального округа, улучшивших жилищные условия на уровне не ниже  4 семей в последующих годах.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2552" w:leader="none"/>
        </w:tabs>
        <w:spacing w:lineRule="auto" w:line="240" w:before="0" w:after="0"/>
        <w:ind w:left="20" w:right="33" w:firstLine="68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тветственным исполнителем данного основного мероприятия Подпрограммы является отдел муниципального хозяйства администрации Кочубеевского муниципального округа Ставропольского края.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исполнителями данного основного мероприятия Подпрограммы являются: территориальные отдел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лодые семьи, признанные в установленном порядке, нуждающимися в улучшении жилищных условий 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ных мероприятий Подпрограммы приведен в приложении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BodyText21"/>
        <w:jc w:val="left"/>
        <w:rPr>
          <w:szCs w:val="28"/>
        </w:rPr>
      </w:pPr>
      <w:r>
        <w:rPr>
          <w:szCs w:val="28"/>
        </w:rPr>
        <w:t>об индикаторах достижения целей муниципальной программы  «Обеспечение жильем молодых семей Кочубеевского муниципального округа Ставропольского края» и показателей решения задач подпрограмм Программы и их 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39"/>
        <w:gridCol w:w="1620"/>
        <w:gridCol w:w="978"/>
        <w:gridCol w:w="8"/>
        <w:gridCol w:w="984"/>
        <w:gridCol w:w="12"/>
        <w:gridCol w:w="983"/>
        <w:gridCol w:w="10"/>
        <w:gridCol w:w="982"/>
        <w:gridCol w:w="10"/>
        <w:gridCol w:w="982"/>
        <w:gridCol w:w="10"/>
        <w:gridCol w:w="988"/>
        <w:gridCol w:w="997"/>
        <w:gridCol w:w="99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молодых семей, проживающих на территории Кочубеевского муниципального округа Ставропольского края, признанных в установленном порядке нуждающимися в улучшении жилищных условий, в решении жилищной проблемы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казание поддержки молодым семьям по улучшению жилищных условий»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семей муниципального округа, улучшивших жилищны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  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Обеспечение жильем молодых семей Кочубеевского муниципального округа Ставропольского кра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7"/>
        <w:gridCol w:w="2072"/>
        <w:gridCol w:w="2099"/>
        <w:gridCol w:w="2029"/>
        <w:gridCol w:w="2027"/>
        <w:gridCol w:w="2458"/>
      </w:tblGrid>
      <w:tr>
        <w:trPr>
          <w:trHeight w:val="8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Программы,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индикаторами достижения цели Програм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</w:tr>
      <w:tr>
        <w:trPr>
          <w:trHeight w:val="1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«Поддержка молодых семей, проживающих на территории Кочубеевского муниципального округа Ставропольского кр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ых в установленном порядке нуждающимися в улучшении жилищных условий, в решении жилищной проблемы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поддержки молодым семьям по улучшению жилищных условий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выполнение функций органами местного самоуправления муниципальн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, территориальные отделы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№2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 Кочубеевского муниципального округа Ставропольского кр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выполнение функций органами местного самоуправления муниципальн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, территориальные отделы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№2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ой программы «Обеспечение жильем молодых семей Кочубеевского муниципального округа Ставропольского края</w:t>
      </w:r>
      <w:r>
        <w:rPr/>
        <w:t>»</w:t>
      </w:r>
    </w:p>
    <w:tbl>
      <w:tblPr>
        <w:tblW w:w="146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4288"/>
        <w:gridCol w:w="3608"/>
        <w:gridCol w:w="993"/>
        <w:gridCol w:w="992"/>
        <w:gridCol w:w="992"/>
        <w:gridCol w:w="992"/>
        <w:gridCol w:w="993"/>
        <w:gridCol w:w="1072"/>
      </w:tblGrid>
      <w:tr>
        <w:trPr>
          <w:trHeight w:val="1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 подпрограммы Программы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8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Кочубеевского муниципального округа Ставропольского края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1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 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поддержки молодым семьям по улучшению жилищных условий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1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 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 Кочубеевского муниципального округа Ставропольского кр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,59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1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9,59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00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 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pacing w:lineRule="exact" w:line="24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2553"/>
        <w:gridCol w:w="5025"/>
        <w:gridCol w:w="2758"/>
        <w:gridCol w:w="41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ь Программы, 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жидаемые сроки 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жильем молодых семей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администрацией Кочубеев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6 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Программы и показателей решения задач подпрограмм Программы муниципальной программы «Обеспечение жильем молодых семей Кочубеевского муниципального округа Ставропольского края»</w:t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67"/>
        <w:gridCol w:w="1086"/>
        <w:gridCol w:w="5405"/>
        <w:gridCol w:w="3263"/>
      </w:tblGrid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и решения задачи подпрограмм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(методика расчета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индикатора достижения цели Программы и показателя решения задачи подпрограмм Программы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грамма </w:t>
            </w:r>
            <w:r>
              <w:rPr>
                <w:rFonts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жильем молодых семей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</w:tr>
      <w:tr>
        <w:trPr>
          <w:trHeight w:val="1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получивших и использовавших свидетельства (извещения) делится на общее количество молодых семей состоящих на учете в качестве нуждающихся в жилых помещениях в администрации Кочубеевского муниципального округа и умножается на 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0" cy="438150"/>
                      <wp:effectExtent l="0" t="0" r="0" b="0"/>
                      <wp:docPr id="1" name="" descr="base_23629_147413_32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666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3.95pt;height:3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получивших и использовавших свидетельства (извещения) делится на общее количество молодых семей состоящих на учете в качестве нуждающихся в жилых помещениях в администрации Кочубеевского муниципального округа и умножается на 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муниципального округа, улучшивших жилищные усло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математический расч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7 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«Обеспечение жильем молодых семей Кочубеевского муниципального округа Ставропольского края»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81"/>
        <w:gridCol w:w="19"/>
        <w:gridCol w:w="8461"/>
        <w:gridCol w:w="975"/>
        <w:gridCol w:w="1029"/>
        <w:gridCol w:w="1134"/>
        <w:gridCol w:w="992"/>
        <w:gridCol w:w="1117"/>
        <w:gridCol w:w="10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</w:t>
              <w:br/>
              <w:t>п/п</w:t>
            </w:r>
          </w:p>
        </w:tc>
        <w:tc>
          <w:tcPr>
            <w:tcW w:w="8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6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</w:t>
            </w:r>
          </w:p>
        </w:tc>
      </w:tr>
      <w:tr>
        <w:trPr>
          <w:trHeight w:val="25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«Поддержка молодых семей, проживающих на территории Кочубеевского муниципального округа Ставропольского края (далее - муниципальный округ), признанным в установленном порядке нуждающимися в улучшении жилищных условий, в решении жилищной проблем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поддержки молодым семьям по улучшению жилищных условий» Программы (далее для целей настоящего раздела – Подпрограмм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hi-IN" w:bidi="hi-IN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E730233E6BA99D065B002534C61OFH" TargetMode="External"/><Relationship Id="rId3" Type="http://schemas.openxmlformats.org/officeDocument/2006/relationships/hyperlink" Target="consultantplus://offline/ref=EB75F62A717BBB8190E16482929FB269ED700837ECBA99D065B002534C61OFH" TargetMode="External"/><Relationship Id="rId4" Type="http://schemas.openxmlformats.org/officeDocument/2006/relationships/hyperlink" Target="consultantplus://offline/ref=EB75F62A717BBB8190E16482929FB269EE73033CEDB899D065B002534C61OFH" TargetMode="External"/><Relationship Id="rId5" Type="http://schemas.openxmlformats.org/officeDocument/2006/relationships/hyperlink" Target="consultantplus://offline/ref=EB75F62A717BBB8190E16482929FB269ED750130EDBA99D065B002534C1F8A81D61E444EBB3AAA056COAH" TargetMode="External"/><Relationship Id="rId6" Type="http://schemas.openxmlformats.org/officeDocument/2006/relationships/hyperlink" Target="consultantplus://offline/ref=EB75F62A717BBB8190E17A8F84F3EC63EB795F39EEBE948539E30404134F8CD49665OEH" TargetMode="External"/><Relationship Id="rId7" Type="http://schemas.openxmlformats.org/officeDocument/2006/relationships/hyperlink" Target="consultantplus://offline/ref=0C97D0338C5C0CCF442F72597C6D4AF848295C6BAB649841068A3702D5565AE69503B5529F8B697FD2EAC7kFL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Ирина</dc:creator>
  <dc:description/>
  <cp:keywords/>
  <dc:language>en-US</dc:language>
  <cp:lastModifiedBy>KravchenkoEV</cp:lastModifiedBy>
  <cp:lastPrinted>2022-12-09T11:54:00Z</cp:lastPrinted>
  <dcterms:modified xsi:type="dcterms:W3CDTF">2022-12-09T08:55:00Z</dcterms:modified>
  <cp:revision>827</cp:revision>
  <dc:subject/>
  <dc:title>ПРОЕКТ</dc:title>
</cp:coreProperties>
</file>